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left="283" w:right="-365" w:firstLine="709"/>
        <w:rPr/>
      </w:pPr>
      <w:r>
        <w:rPr>
          <w:rFonts w:cs="Times New Roman" w:ascii="Times New Roman" w:hAnsi="Times New Roman"/>
          <w:sz w:val="28"/>
          <w:szCs w:val="28"/>
        </w:rPr>
        <w:t>Опубліковано: Дудоров 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исьменський Є. </w:t>
      </w:r>
      <w:r>
        <w:rPr>
          <w:rFonts w:cs="Times New Roman" w:ascii="Times New Roman" w:hAnsi="Times New Roman"/>
          <w:sz w:val="28"/>
          <w:szCs w:val="28"/>
        </w:rPr>
        <w:t>Сучасний стан кримінально-правового вчення про причинний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ок: критичний аналіз 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Вісник Львівського державного університету внутрішніх спра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ія юридична. – </w:t>
      </w:r>
      <w:r>
        <w:rPr>
          <w:rFonts w:cs="Times New Roman" w:ascii="Times New Roman" w:hAnsi="Times New Roman"/>
          <w:sz w:val="28"/>
          <w:szCs w:val="28"/>
        </w:rPr>
        <w:t xml:space="preserve"> 2011. – № 2. – С. 527-534.</w:t>
      </w:r>
    </w:p>
    <w:p>
      <w:pPr>
        <w:pStyle w:val="23"/>
        <w:spacing w:lineRule="auto" w:line="240"/>
        <w:ind w:left="283" w:right="-365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ЧАСНИЙ СТАН КРИМІНАЛЬНО-ПРАВОВОГО ВЧЕННЯ ПРО ПРИЧИНИЙ З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ЗОК: КРИТИЧНИЙ АНАЛІ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цензія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 Дудоров, д-р юрид. наук, проф.,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Євген Письменський, канд. юрид. наук</w:t>
      </w:r>
      <w:r>
        <w:rPr>
          <w:rFonts w:cs="Times New Roman" w:ascii="Times New Roman" w:hAnsi="Times New Roman"/>
          <w:sz w:val="28"/>
          <w:szCs w:val="28"/>
          <w:lang w:val="ru-RU"/>
        </w:rPr>
        <w:t>, доц.</w:t>
      </w:r>
    </w:p>
    <w:p>
      <w:pPr>
        <w:pStyle w:val="Normal"/>
        <w:spacing w:lineRule="auto" w:line="276"/>
        <w:ind w:left="567" w:right="-284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тика причинного зв’язку традиційно і небезпідставно вважається однією з найскладніших у кримінальному праві. Незважаючи на численність теорій причинного зв’язку (нерідко взаємовиключних) і велику кількість наукових публікацій, чіткого, зрозумілого і більш-менш усталеного вирішення проблеми причинності у кримінальному праві досягнути поки що не вдалося. Оригінальне висловлювання А.А. Піонтковського про те, що з приводу причинного зв’язку у правовій науці існує цілий «парламент думок», зберігає свою актуальність для сучасної кримінально-правової доктрини і не лише України. Чимало сьогоднішніх авторів або взагалі намагаються уникнути глибокого дослідження цієї надзвичайно важливої проблеми, або роблять це формально, без належного наукового занурення. Між тим, причинний зв’язок між діянням і суспільно небезпечними наслідками як обов’язкова ознака об’єктивної сторони  злочинів із матеріальним складом  відіграє істотну роль в процесі кримінально-правової кваліфікації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ечливість, неоднозначність і заплутаність поглядів теоретиків призводить до того, що правозастосовна практика, будучи певною мірою дезорієнтованою, рухається своїм шляхом і на відповідні наукові напрацювання не дуже й зважає. І це при тому, що проблема причинного зв’язку в сфері правозастосування стоїть дуже гостро, оскільки безпосередньо впливає на вирішення ключового питання кваліфікації – встановлення наявності або відсутності складу злочину. Як приклад можна навести ситуацію із кримінально-правовою оцінкою окремих порушень правил утримання твари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Хоч </w:t>
      </w:r>
      <w:r>
        <w:rPr>
          <w:rFonts w:cs="Times New Roman" w:ascii="Times New Roman" w:hAnsi="Times New Roman"/>
          <w:bCs/>
          <w:sz w:val="28"/>
          <w:szCs w:val="28"/>
        </w:rPr>
        <w:t>визначення причинного зв’язку між злочинним діянням і наслідками, які настали, є наразі компетенцією слідчого, прокурора і суду, на практиці нерід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трапляю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падки, коли перед експертами ставиться кримінально-правове за своїм характером питання про наявність причинного зв’язку, а висновки експертів некритично відтворюються в обвинувальних висновках і вироках.</w:t>
      </w:r>
    </w:p>
    <w:p>
      <w:pPr>
        <w:pStyle w:val="Normal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ання за таких обставин розгорнутого і глибокого аналітичного огляду наукових праць (передусім монографічного рівня), присвячених проблематиці причинного зв’язку у кримінальному праві, які протягом останнього десятиліття вийшли друком в Україні та Росії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 xml:space="preserve">, є вельми своєчасною і корисною подією. </w:t>
      </w:r>
    </w:p>
    <w:p>
      <w:pPr>
        <w:pStyle w:val="Normal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ий зміст праці А.А. Музики і С.Р. Багірова становить собою  виважений, кваліфікований і поєднаний із доречним залученням матеріалів правозастосовної практики аналіз відповідних першоджерел із наголосом при цьому на найбільш складних і дискусійних аспектах досліджуваної теми. У нарисі </w:t>
      </w:r>
      <w:r>
        <w:rPr>
          <w:rFonts w:cs="Times New Roman" w:ascii="Times New Roman" w:hAnsi="Times New Roman"/>
          <w:sz w:val="28"/>
          <w:szCs w:val="28"/>
        </w:rPr>
        <w:t xml:space="preserve">розглядається низка цікавих і злободенних питань: </w:t>
      </w:r>
      <w:r>
        <w:rPr>
          <w:rFonts w:cs="Times New Roman" w:ascii="Times New Roman" w:hAnsi="Times New Roman"/>
          <w:sz w:val="28"/>
          <w:szCs w:val="28"/>
          <w:lang w:val="en-GB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contra</w:t>
      </w:r>
      <w:r>
        <w:rPr>
          <w:rFonts w:cs="Times New Roman" w:ascii="Times New Roman" w:hAnsi="Times New Roman"/>
          <w:sz w:val="28"/>
          <w:szCs w:val="28"/>
        </w:rPr>
        <w:t xml:space="preserve"> наукової позиції В.Б. Малініна та його прибічників – відомої теорії необхідної умови; співвідношення правила необхідної умови з відповідною теорією; місце причинного зв’язку в структурі елементів об’єктивної сторони складу злочину; розмежування причин та умов певного явища; юридичне значення різнотипних детермінаційних зв’язків; дискусійні аспекти теорії безпосереднього причинного зв’язку; каузальні властивості бездіяльності тощо. Рецензовану роботу характеризує органічне поєднання комплексного аналізу висловлених у кримінально-правовій теорії думок щодо різних аспектів причинного зв’язку з  авторськими коментарями до них і влучними «примітками на полях». Нарис відрізняєть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ід відомих нам робіт сучасних авторів  із розглядуваної тематики оригінальністю своєї структури, яка, не дивлячись на її нестандартність, виглядає ретельно продумано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значеному вище аналізу доречно передує стислий ретроспективний огляд тих робіт про причинний зв’язок, які уособлюють дореволюційний і радянський періоди розвитку вітчизняної кримінально-правової науки. Я</w:t>
      </w:r>
      <w:r>
        <w:rPr>
          <w:rFonts w:cs="Times New Roman" w:ascii="Times New Roman" w:hAnsi="Times New Roman"/>
          <w:iCs/>
          <w:sz w:val="28"/>
          <w:szCs w:val="28"/>
        </w:rPr>
        <w:t>к зауважують самі автори (С. 6), така робота на теренах СНД не проводилась понад тридцять років. Цілком обґрунтованим є сформульований науковцями висновок про поступовий перехід від досліджень загального кримінально-правового вчення про причинний зв’язок до спроб розроблення спеціальних теорій щодо властивостей причинності при вчиненні злочинів певних категорій (С. 16-17). Не можна не погодитися й із загальним «історичним» висновком А.А. Музики і С.Р. Багірова про відсутність дотепер універсальної теорії причинності (С. 98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ршує рецензований нарис (крім авторських висновків і потужної бібліографії) викладення можливих перспектив подальших досліджень причинного зв’язку, після ознайомлення з яким залишається тільки пожалкувати, що у затвердженому постановою президії ВАК України від 21 травня 2008 р. № 38-06/6 «Паспорті спеціальності 12.00.08 – кримінальне право та кримінологія; кримінально-виконавче право» серед напрямів кримінально-правових досліджень проблему причинного зв’язку безпосередньо не виокремлено. </w:t>
      </w:r>
      <w:r>
        <w:rPr>
          <w:rFonts w:cs="Times New Roman" w:ascii="Times New Roman" w:hAnsi="Times New Roman"/>
          <w:sz w:val="28"/>
          <w:szCs w:val="28"/>
        </w:rPr>
        <w:t>Як справедливо констатують автори, вчення про причинний зв’язок має бути збагачене за рахунок досліджень: причинного зв’язку та інших детермінаційних зв’язків, їх особливостей та застосування в кримінальному праві; співвідношення причинного зв’язку та вини; причинного зв’язку у злочинах, що вчиняються з необережності; суспільно небезпечного діяння, суспільно небезпечних наслідків і причинного зв’язку між ними – як комплексної проблеми; особливостей причинного зв’язку у так званих нетрадиційних ситуаціях, які виходять за межі встановлення ознак об’єктивної сторони складу злочину; здобутків зарубіжної (і передусім німецької) кримінально-правової доктрини (С. 90-97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едений перелік напрямів майбутніх досліджень, вочевидь, не може розцінюватись як вичерпний. Наприклад, на думку Є.В. Фесенка, настав час для зростання ролі експертних досліджень у встановленні причинного зв’язку та, як наслідок, для перегляду звичного для нашої юриспруденції постулату про те, що висновок стосовно причинного зв’язку має робити насамперед юрист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4"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вавши свою працю кримінально-правовим нарисом і зосередивши зусилля на неупередженому висвітленні здобутків новітньої кримінально-правової доктрини України та Росії (частково також ФРН і США), пов’язаних із вивченням феномену причинності, А.А. Музика і С.Р. Багіров успішно залучають у сферу своїх міркувань результати досліджень вітчизняної цивілістики, а так само неюридичних наук, у тому числі філософії, логіки і навіть фізики. </w:t>
      </w:r>
    </w:p>
    <w:p>
      <w:pPr>
        <w:pStyle w:val="Normal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інним у теоретичному плані і, поза всяким сумнівом, новаторським є підхід авторів нарису до розуміння «умови, без якої немає результату» (</w:t>
      </w:r>
      <w:r>
        <w:rPr>
          <w:rFonts w:cs="Times New Roman" w:ascii="Times New Roman" w:hAnsi="Times New Roman"/>
          <w:sz w:val="28"/>
          <w:szCs w:val="28"/>
        </w:rPr>
        <w:t xml:space="preserve">сonditio sine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a non) саме як правила необхідної умови (інакше кажучи, логіко-філософської аксіоми), а не як окремої теорії причинного зв’язку (С. 34-36). Погоджуємося з тим, що стосовно сonditio sine qua non йдеть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оріш за все </w:t>
      </w:r>
      <w:r>
        <w:rPr>
          <w:rFonts w:cs="Times New Roman" w:ascii="Times New Roman" w:hAnsi="Times New Roman"/>
          <w:sz w:val="28"/>
          <w:szCs w:val="28"/>
        </w:rPr>
        <w:t>про загальне початкове правило процедури визначення причини, яке покладено в основу будь-якої теорії причинного зв’язку. Справді, т</w:t>
      </w:r>
      <w:r>
        <w:rPr>
          <w:rFonts w:cs="Times New Roman" w:ascii="Times New Roman" w:hAnsi="Times New Roman"/>
          <w:color w:val="000000"/>
          <w:sz w:val="28"/>
          <w:szCs w:val="28"/>
        </w:rPr>
        <w:t>еорія еквівалентності, піддана загалом справедливій критиці за надмірне розширення меж кримінальної відповідальності (або, як писав свого часу А.Н. Трайнін, за суцільну «зрівнялівку» умов), має і раціональне зерно – правило уявного виключення. Фактично це правило (згідно з ним треба встановлювати, чи було досліджуване діяння тією умовою, без якої наслідки не настали б) використовується прибічниками різних підходів вирішення проблеми причинного зв’язку у кримінальному праві.</w:t>
      </w:r>
    </w:p>
    <w:p>
      <w:pPr>
        <w:pStyle w:val="Normal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важеною є позиція А.А. Музики і С.Р. Багірова, які визнають поняття причинного зв’язку в кримінальному праві не асоційованим, а консолідованим (С. 78-82), тобто таким, що, ґрунтуючись на філософському розумінні причинності, водночас має галузеві особливості і наповнюється специфічним кримінально-правовим змістом. Вважаємо однак, що рецензована робота лише виграла, якби у ній були піддані критичному аналізу погляди і тих дослідників, які схиляються до думки про органічний (якщо сприйняти класифікацію </w:t>
        <w:br/>
        <w:t>А.Ю. Кошелєвої – с. 81 нарису) характер поняття причинного зв’язку в кримінальному праві. Наприклад,  О.Л. Тимчук наголошує на тому, що за умов методологічного плюралізму кримінально-правова наука може і повинна використовувати власне (специфічне) розуміння причинного зв’язку, яке враховує потреби правозастосуванн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лизьким до цього є висловлювання </w:t>
        <w:br/>
        <w:t>А.Е. Жалінського, який закликає з’ясовувати специфіку кримінально-правової причинності як феномену, що ґрунтується на положеннях кримінального закону, а не займатись обґрунтуванням кримінальної відповідальності особи за допомогою філософських або псевдофілософських суджен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. Як бачимо, питання про методологічні засади кримінально-правового вчення про причинний зв’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ок також належить до числа  дискусійних, а тому заслуговує на визнання перспективним напрямом подальших наукових досліджень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аналізувавши визначення причинного зв’язку, закріплені в кримінальних кодексах деяких зарубіжних держав, А.А. Музика і С.Р. Багіров слушно зауважують, що ці легальні визначення практичної користі не мають </w:t>
        <w:br/>
        <w:t>(С. 66-67). Тут доречно нагадати, що в</w:t>
      </w:r>
      <w:r>
        <w:rPr>
          <w:rFonts w:cs="Times New Roman" w:ascii="Times New Roman" w:hAnsi="Times New Roman"/>
          <w:sz w:val="28"/>
          <w:szCs w:val="28"/>
        </w:rPr>
        <w:t xml:space="preserve"> одному з проектів КК України містилась ст. 14 («Причинний зв’язок»), в якій зазначалось, що умисне каране діяння або каране діяння, вчинене з необережності, тягне за собою кримінальну відповідальність лише у разі наявності причинного зв’язку між діянням та шкідливими наслідками, що наста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Наведене формулювання не враховувало існування злочинів із формальним складом, носило декларативний характер і не спроможне було (як і визначення причинного зв’язку, відомі кримінальному законодавству окремих зарубіжних країн) допомогти правозастосувачу у встановленні цієї ознаки об’єктивної сторони складу злочину. </w:t>
      </w:r>
    </w:p>
    <w:p>
      <w:pPr>
        <w:pStyle w:val="Style18"/>
        <w:widowControl w:val="false"/>
        <w:spacing w:lineRule="auto" w:line="360"/>
        <w:ind w:left="0" w:firstLine="851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Нам імпонує послідовність, з якою автори нарису обстоюють положення про необхідність чіткого розмежування об’єктивних (включаючи причинний зв’язок)  і суб’єктивних ознак складу злочину і про методологічну вразливість спроб вирішити проблему причинного зв’язку на підставі суб’єктивних критеріїв (С. 30-31, с. 34, с. 37-39, с. 71-73, с. 99-100).   </w:t>
      </w:r>
      <w:r>
        <w:rPr>
          <w:color w:val="000000"/>
          <w:sz w:val="28"/>
          <w:szCs w:val="28"/>
        </w:rPr>
        <w:t xml:space="preserve">Існуючи об’єктивно, поза нашою свідомістю, причинний зв’язок може бути пізнаний людиною, однак не повинен ототожнюватись із судженням про нього навіть дуже проникливого спостерігача. Ми, як і автори нарису, не вбачаємо підстав для відмови від традиційної послідовності, згідно з якою </w:t>
      </w:r>
      <w:r>
        <w:rPr>
          <w:color w:val="000000"/>
          <w:spacing w:val="2"/>
          <w:sz w:val="28"/>
          <w:szCs w:val="28"/>
        </w:rPr>
        <w:t>спочатку потрібно встановлювати причинний зв’язок, що носить об’єктивний характер, а далі – можливість його передбачення суб’єктом злочину. Тобто питання про причинний зв’язок вирішується незалежно (окремо) від встановлення вини. М.С. Таганцев з цього приводу влучно зазначав, що для призначення покарання не вистачає ні  однієї винності, ні однієї причинності; необхідна винна причинність</w:t>
      </w:r>
      <w:r>
        <w:rPr>
          <w:rStyle w:val="FootnoteCharacters"/>
          <w:rStyle w:val="FootnoteAnchor"/>
          <w:color w:val="000000"/>
          <w:spacing w:val="2"/>
          <w:sz w:val="28"/>
          <w:szCs w:val="28"/>
        </w:rPr>
        <w:footnoteReference w:id="8"/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yle18"/>
        <w:widowControl w:val="false"/>
        <w:spacing w:lineRule="auto" w:line="360"/>
        <w:ind w:left="0" w:firstLine="85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днією з найбільш проблемних щодо встановлення причинного зв’язку є ситуація спільного заподіяння наслідку необережною поведінкою кількох осіб, коли необхідно враховувати ступінь участі кожного із суб’єктів у заподіянні єдиного злочинного результату. У зв’язку з цим вельми конструктивною є пропозиція А.А. Музики і С.Р. Багірова запровадити у науковий обіг поняття інтегративної причини (С. 56-58), за якої порушення правил з боку одного суб’єкта є необхідною, але недостатньою умовою для настання суспільно небезпечного наслідку, і лише поєднання порушень з боку кількох осіб створює достатні умови для заподіяння шкоди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овує на увагу добре обґрунтована авторами пропозиція розширити зміст причинного зв’язку у правознавстві, поклавши край безплідній термінологічній суперечці та охопивши  поняттям причинного зв’язку інші види детермінаційної залежності, які використовуються законодавцем при формулюванні деяких складів злочинів (С. 49-51). У зв’язку зі сказаним слід схвально оцінити розділ роботи, присвячений диференціації кримінальної відповідальності за необережні злочини з урахуванням різновидів детермінаційних зв’язків (С. 52-67). Разом з тим при бажанні можна помітити певну непослідовність у міркуваннях дослідників, які, з одного боку, висловлюються за розширення кримінально-правового поняття причинного зв’язку, а, з іншого, вказують на доцільність законодавчої диференціації кримінальної відповідальності за злочини залежно від особливостей різнотипних детермінаційних зв’язків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вітливши у стислій формі гостро дискусійне у доктрині питання про можливість причинного зв’язку між бездіяльністю і суспільно небезпечними наслідками (С. 83-84), автори нарису навряд чи виправдано залишили поза своєю увагою щонайменше три монографічні робо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, в яких проблема спричиняючих властивостей (каузальних потенцій) бездіяльності розглядалась на високому теоретичному рівні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Як і А.А. Музика та С.Р. Багіров (С. 47, с. 61-62), вважаємо, щ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а розрізняти такі детермінуючі фактори, як причина та умови. Останні, на відміну від причини, хоч і відіграють певну роль у розвитку причинного зв’язку (можуть його пришвидшувати або, навпаки, гальмувати), самі по собі не спроможні у конкретній обстановці породжувати ті чи інші наслідки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Книга справляє приємне враження не лише завдяки її якісному змісту й інформативній насиченості: в авторів нарису молоді науковці (та й не лише вони) можуть повчитись культурі ведення полеміки, толерантному і шанобливому ставленню до опонентів, ретельному опрацюванню першоджерел і науковій принциповості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, обґрунтованими видаються закиди А.А. Музики і С.Р. Багірова, адресовані В.Б. Малініну, який, будучи прибічником теорії conditio sin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u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bCs/>
          <w:sz w:val="28"/>
          <w:szCs w:val="28"/>
        </w:rPr>
        <w:t xml:space="preserve"> і послідовно відтворюючи її у своїх публікаціях, не вважає за потрібне реагувати на серйозну критику (у тому числі методологічного характеру), уточнювати або принаймні додатково аргументувати власні підходи щодо розв’язання проблеми причинного зв’язку в кримінальному праві (С. 26-29).  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 приводу критики В.Б. Малініна та О.Ф. Парфьонова на адресу </w:t>
        <w:br/>
        <w:t xml:space="preserve">Н.М. Ярмиш як прибічниці методу лінгвістичної інтуїції у кримінальному праві, автори нарису справедливо зауважують, що у монографічних роботах перевага має надаватись не сильним емоційним висловлюванням, а науковим аргументам (С. 45). Від себе додамо, що намагання Н.М. Ярмиш і в кримінальному праві орієнтуватись на житейські, загальновживані уявлення про причини та наслідки навряд чи можуть претендувати на оригінальніс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 М.С. Таганцев стверджував, що </w:t>
      </w:r>
      <w:r>
        <w:rPr>
          <w:rFonts w:cs="Times New Roman" w:ascii="Times New Roman" w:hAnsi="Times New Roman"/>
          <w:sz w:val="28"/>
          <w:szCs w:val="28"/>
        </w:rPr>
        <w:t xml:space="preserve">кримінальне право має справу не з філософським (абстрактним), а практичним розумінням причинності, яке ґрунтується на житейських уявленнях. У зв’язку з цим нищівної критики з боку </w:t>
      </w:r>
      <w:r>
        <w:rPr>
          <w:rFonts w:cs="Times New Roman" w:ascii="Times New Roman" w:hAnsi="Times New Roman"/>
          <w:bCs/>
          <w:sz w:val="28"/>
          <w:szCs w:val="28"/>
        </w:rPr>
        <w:t>В.Б. Малініна та О.Ф. Парфьонова мала б зазнавати насамперед позиція М.С. Таганцева, а не Н.М. Ярмиш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ідзначаючи цінність і слушність переважної більшості положень, сформульованих у висновках до нарису (с. 98-100), водночас хотілося б звернути увагу на останнє з них. Йдеться про запровадження при підготовці юристів спеціального курсу з умовною назвою «Проблеми встановлення причинного зв’язку в процесі кримінально-правової кваліфікації», в межах якого, на думку А.А. Музики і С.Р. Багірова,  варто було б викладати, крім всього іншого, основні методологічні прийоми встановлення причинного зв’язку щодо найбільш проблемних практичних ситуацій. Вважаємо, що, незважаючи на всю привабливість цієї пропозиції, а також на складність проблеми причинного зв’язку у кримінальному праві, запровадження окремого спецкурсу є недоцільним. Більш раціональним видається інший підхід: у межах спеціального курсу «Кваліфікація злочинів», усталеного у багатьох вищих навчальних закладах юридичного профілю, доцільно суттєво розширити вивчення теми, пов’язаної з кримінально-правовою кваліфікацією діяння за ознакою причинного зв’язку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амкінець хотілось б щиро подякувати шановним авторам за написання наукової роботи, яка не лише якісно узагальнює накопичений досвід попередніх досліджень причинного зв’язку, а й по-новому висвітлює традиційні аспекти цієї багатогранної кримінально-правової проблеми. У рецензії білоруських колег на проаналізований вище нарис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головним питанням, яке залишилось висвітленим українськими вченими не до кінця, названо питання про те, яка ж теорія причинного зв’язку повинна врешті-решт утвердитися і застосовуватися на практиці. Однак обраний формат розглянутого дослідження і не міг передбачати отримання повноцінної відповіді на вказане питання. І найголовніше: автори рецензованої праці повністю досягли поставленої перед собою мети – на підставі вивчення передусім дисертаційних робіт обґрунтувати висновок про сучасний стан наукових розробок проблеми причинного зв’язку в кримінальному праві і визначити перспективні напрями відповідних наукових досліджень. Залишається лише висловити сподівання на те, що проблематика причинного зв’язку у правознавстві взагалі і кримінальному праві зокрема і надалі буде предметом спільних творчих проектів А.А. Музики і С.Р. Багірова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0"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удоров О., Письменський Є., Данилевський А.  Порушення правил утримання тварин: кримінально-правовий аспект проблеми // Юридичний вісник України. – </w:t>
      </w:r>
      <w:r>
        <w:rPr>
          <w:rFonts w:cs="Times New Roman" w:ascii="Times New Roman" w:hAnsi="Times New Roman"/>
          <w:bCs/>
          <w:szCs w:val="28"/>
        </w:rPr>
        <w:t>15-21 травня 2010 р.</w:t>
      </w:r>
      <w:r>
        <w:rPr>
          <w:rFonts w:cs="Times New Roman" w:ascii="Times New Roman" w:hAnsi="Times New Roman"/>
          <w:sz w:val="22"/>
          <w:szCs w:val="22"/>
        </w:rPr>
        <w:t xml:space="preserve"> – № 20. – С. 6-7.</w:t>
      </w:r>
    </w:p>
  </w:footnote>
  <w:footnote w:id="3"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Музыка А.А., Багиров С.Р. Причинная связь: уголовно-правовой очерк. – Хмельницкий: Изд-во Хмельницкого университета управления и права, 2009. – 112 с. </w:t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4">
    <w:p>
      <w:pPr>
        <w:pStyle w:val="Normal"/>
        <w:spacing w:lineRule="auto" w:line="276"/>
        <w:ind w:left="0"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сенко Є.В. Особливості наслідків та причинного зв’язку у злочинах з матеріальним </w:t>
        <w:br/>
        <w:t>складом // Часопис Академії адвокатури України. – 2010. – № 6 [Електронний ресурс]. – Режим доступу до сайту: </w:t>
      </w:r>
      <w:r>
        <w:rPr>
          <w:rFonts w:cs="Times New Roman" w:ascii="Times New Roman" w:hAnsi="Times New Roman"/>
          <w:lang w:val="ru-RU"/>
        </w:rPr>
        <w:t>http://www.nbuv.gov.ua/e-journals/Chaau/index.html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</w:footnote>
  <w:footnote w:id="5">
    <w:p>
      <w:pPr>
        <w:pStyle w:val="Footnote"/>
        <w:spacing w:lineRule="auto" w:line="276"/>
        <w:ind w:left="0" w:firstLine="567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>Тимчук О.Л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Причинний зв’язок як ознака об’єктивної сторони складу злочину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: Автореф. дис. ... канд. юрид. наук. – Львів, 2005</w:t>
      </w:r>
      <w:r>
        <w:rPr>
          <w:rFonts w:cs="Times New Roman" w:ascii="Times New Roman" w:hAnsi="Times New Roman"/>
          <w:color w:val="000000"/>
          <w:sz w:val="22"/>
          <w:szCs w:val="22"/>
        </w:rPr>
        <w:t>. – С. 4-5, с. 6-7, с.11.</w:t>
      </w:r>
    </w:p>
  </w:footnote>
  <w:footnote w:id="6">
    <w:p>
      <w:pPr>
        <w:pStyle w:val="Normal"/>
        <w:spacing w:lineRule="auto" w:line="276"/>
        <w:ind w:left="0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Жалинский А.Э.</w:t>
      </w:r>
      <w:r>
        <w:rPr>
          <w:rFonts w:cs="Times New Roman" w:ascii="Times New Roman" w:hAnsi="Times New Roman"/>
          <w:color w:val="000000"/>
          <w:lang w:val="ru-RU"/>
        </w:rPr>
        <w:t xml:space="preserve"> Уголовное право в ожидании перемен: теоретико-инструментальный анализ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– 2-е изд., перераб. и доп. – М.: Проспект, 2009. – С. 363-394.</w:t>
      </w:r>
    </w:p>
  </w:footnote>
  <w:footnote w:id="7">
    <w:p>
      <w:pPr>
        <w:pStyle w:val="Footnote"/>
        <w:spacing w:lineRule="auto" w:line="276"/>
        <w:ind w:left="0" w:firstLine="567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имінальний кодекс України. Проект (внесений на розгляд Верховної Ради України Комісією з питань правопорядку та боротьби із злочинністю) // Іменем Закону. – 28 жовтня 1994 р. – № 43.</w:t>
      </w:r>
    </w:p>
  </w:footnote>
  <w:footnote w:id="8">
    <w:p>
      <w:pPr>
        <w:pStyle w:val="Footnote"/>
        <w:spacing w:lineRule="auto" w:line="276"/>
        <w:ind w:left="0" w:firstLine="567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Таганцев Н.С.</w:t>
      </w:r>
      <w:r>
        <w:rPr>
          <w:rFonts w:cs="Times New Roman" w:ascii="Times New Roman" w:hAnsi="Times New Roman"/>
          <w:sz w:val="22"/>
          <w:szCs w:val="22"/>
        </w:rPr>
        <w:t xml:space="preserve"> Русское уголовное право. Лекции. Часть Общая. В 2 т. Т. 1. –  М.: Наука, 1994. 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 284.</w:t>
      </w:r>
    </w:p>
  </w:footnote>
  <w:footnote w:id="9">
    <w:p>
      <w:pPr>
        <w:pStyle w:val="Normal"/>
        <w:spacing w:lineRule="auto" w:line="276"/>
        <w:ind w:left="0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Бойко А.И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ступное бездействие. – СПб.: Изд-во «</w:t>
      </w:r>
      <w:r>
        <w:rPr>
          <w:rFonts w:cs="Times New Roman" w:ascii="Times New Roman" w:hAnsi="Times New Roman"/>
        </w:rPr>
        <w:t>Юридический центр Пресс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, 20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–</w:t>
      </w:r>
      <w:r>
        <w:rPr>
          <w:rFonts w:cs="Times New Roman" w:ascii="Times New Roman" w:hAnsi="Times New Roman"/>
          <w:lang w:val="ru-RU"/>
        </w:rPr>
        <w:t xml:space="preserve"> </w:t>
        <w:br/>
        <w:t xml:space="preserve">С. 130-170; Козлов А.П. Понятие преступления. – </w:t>
      </w:r>
      <w:r>
        <w:rPr>
          <w:rFonts w:cs="Times New Roman" w:ascii="Times New Roman" w:hAnsi="Times New Roman"/>
          <w:color w:val="000000"/>
          <w:lang w:val="ru-RU"/>
        </w:rPr>
        <w:t xml:space="preserve"> СПб.: Изд-во «</w:t>
      </w:r>
      <w:r>
        <w:rPr>
          <w:rFonts w:cs="Times New Roman" w:ascii="Times New Roman" w:hAnsi="Times New Roman"/>
        </w:rPr>
        <w:t>Юридический центр Пресс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, 200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–</w:t>
      </w:r>
      <w:r>
        <w:rPr>
          <w:rFonts w:cs="Times New Roman" w:ascii="Times New Roman" w:hAnsi="Times New Roman"/>
          <w:lang w:val="ru-RU"/>
        </w:rPr>
        <w:t xml:space="preserve"> С. 355-377; </w:t>
      </w:r>
      <w:r>
        <w:rPr>
          <w:rFonts w:cs="Times New Roman" w:ascii="Times New Roman" w:hAnsi="Times New Roman"/>
        </w:rPr>
        <w:t>Яр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ш Н.Н. Теоретические проблемы </w:t>
      </w:r>
      <w:r>
        <w:rPr>
          <w:rFonts w:cs="Times New Roman" w:ascii="Times New Roman" w:hAnsi="Times New Roman"/>
          <w:lang w:val="ru-RU"/>
        </w:rPr>
        <w:t>причинно-следственной связи в уголовном праве. Философско-правовой анализ: Монография. – Х.: Право, 2003. – С. 292-351.</w:t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10">
    <w:p>
      <w:pPr>
        <w:pStyle w:val="Normal"/>
        <w:spacing w:lineRule="auto" w:line="276"/>
        <w:ind w:left="0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аркисова Э., Лукашов А. Причинная связь в уголовном праве: осмысление проблемы продолжается (об очерке украинских коллег А.А. Музыки и С.Р. Багирова) // Юстыцыя Беларусі. – 2010. – № 8. – С. 48-49. </w:t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Комм"/>
    <w:basedOn w:val="Normal"/>
    <w:qFormat/>
    <w:pPr>
      <w:spacing w:lineRule="exact" w:line="240"/>
      <w:ind w:left="0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00:00Z</dcterms:created>
  <dc:creator>User</dc:creator>
  <dc:description/>
  <cp:keywords/>
  <dc:language>en-US</dc:language>
  <cp:lastModifiedBy>Yevhen Pysmenskyy</cp:lastModifiedBy>
  <dcterms:modified xsi:type="dcterms:W3CDTF">2017-04-25T16:00:00Z</dcterms:modified>
  <cp:revision>3</cp:revision>
  <dc:subject/>
  <dc:title/>
</cp:coreProperties>
</file>