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уковий виснов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оект постанови Пленуму Вищого спеціалізованого суду Украї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розгляду цивільних і кримінальних справ «Про практику здійснення судами кримінального провадження на підставі у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знайомлення з проектом зазначеної постанови дозволяє висловити такі міркування. </w:t>
      </w:r>
    </w:p>
    <w:p>
      <w:pPr>
        <w:pStyle w:val="Normal"/>
        <w:numPr>
          <w:ilvl w:val="0"/>
          <w:numId w:val="1"/>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 п. 12 проекту постанови наводяться у тому числі роз’яснення, присвячені вирішенню питання про конкуренцію між ст. 46 КК України «Звільнення від кримінальної відповідальності у зв’язку з примиренням винного з потерпілим» і нормами КПК України щодо угод про примирення між потерпілим і підозрюваним (обвинуваченим). Загалом визнаючи ці роз’яснення слушними (у них за ст. 46 КК визнається пріоритет), водночас вважаю, що деякі з цих роз’яснень потребують уточнення і розвит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поную у постанові наголосити на тому, що регламентовані КПК угоди про примирення між потерпілим і підозрюваним (обвинуваченим) не мають відношення до врегульованого КК звільнення від кримінальної відповідальності у зв’язку з примиренням винного з потерпілим, тобто в цій частині КК і КПК між собою не узгоджені. Адже кримінальне провадження на підставі вказаних угод передбачає ухвалення вироку і призначення покарання, хай і узгодженого сторонами відповідної угоди, чого не відбувається у випадку звільнення особи від кримінальної відповідальності. У цьому разі обвинувальний вирок суду, яким особа офіційно визнається винуватою у злочині та який виражає негативну оцінку вчиненому з боку держави, не виноситься.</w:t>
      </w:r>
    </w:p>
    <w:p>
      <w:pPr>
        <w:pStyle w:val="Normal"/>
        <w:spacing w:lineRule="auto" w:line="240" w:before="0" w:after="0"/>
        <w:ind w:firstLine="540"/>
        <w:jc w:val="both"/>
        <w:rPr/>
      </w:pPr>
      <w:r>
        <w:rPr>
          <w:rFonts w:cs="Times New Roman" w:ascii="Times New Roman" w:hAnsi="Times New Roman"/>
          <w:sz w:val="28"/>
          <w:szCs w:val="28"/>
        </w:rPr>
        <w:t xml:space="preserve">У проекті постанови роз’яснюється, що якщо до суду надійшла угода сторін про примирення і мають місце передбачені ст. 46 КК підстави та умови звільнення від кримінальної відповідальності, суд повинен згідно з п. 3 ч. 7 ст. 474 КПК відмовити у затвердженні угоди про примирення і звільнити обвинуваченого від кримінальної відповідальності на підставі ст. 46 К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ід звернути увагу на те, що порядок звільнення від кримінальної відповідальності (зокрема, у зв’язку з примиренням винного з потерпілим) закріплений у § 2 глави 24 КПК і відрізняється від передбаченого главою 35 КПК порядку кримінального провадження на підставі угод. Так, у випадку звільнення від кримінальної відповідальності до суду має надійти відповідне клопотання прокурора (ст. 287 КПК), яке і розглядається судом. Останній зобов’язаний з’ясувати думку потерпілого щодо можливості звільнення обвинуваченого від кримінальної відповідальності (ч. 2 ст. 288 КП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ід примиренням з точки зору застосування ст. 46 КК зазвичай розуміється добровільна юридично значуща угода між суб’єктом злочину і потерпілим від нього, яка слугує умовою звільнення винного від кримінальної відповідальності. Потерпілий, примирившись з винною особою і будучи задоволеним відшкодуванням завданих збитків (усуненням заподіяної шкоди), звертається до суду з клопотанням звільнити від кримінальної відповідальності особу, яка вчинила злочин, або принаймні не заперечує проти такого звільнення. </w:t>
      </w:r>
      <w:r>
        <w:rPr>
          <w:rFonts w:cs="Times New Roman" w:ascii="Times New Roman" w:hAnsi="Times New Roman"/>
          <w:color w:val="000000"/>
          <w:sz w:val="28"/>
          <w:szCs w:val="28"/>
        </w:rPr>
        <w:t xml:space="preserve">Факт примирення потребує відповідного процесуального закріплення; щоправда, чинний КПК, крім згаданої вище ч. 2 ст. 288, нічого конкретного з приводу того, яким чином це примирення має відбуватись і оформлятись, не каже. Цілком очевидно, що ст. 471 КПК «Зміст угоди про примирення», в якій фігурує узгоджене покарання, не стосується звільнення від кримінальної відповідальності </w:t>
      </w:r>
      <w:r>
        <w:rPr>
          <w:rFonts w:cs="Times New Roman" w:ascii="Times New Roman" w:hAnsi="Times New Roman"/>
          <w:sz w:val="28"/>
          <w:szCs w:val="28"/>
        </w:rPr>
        <w:t xml:space="preserve">у зв’язку з примиренням винного з потерпіли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же, якщо згідно з КПК у випадку застосування ст. 46 КК до суду має надходити клопотання прокурора, а не угода про примирення, то наскільки коректним є запропоноване у проекті постанови роз’яснення про те, що суд у розглядуваній ситуації повинен відмовити у затвердженні угоди про примирення через те, що вона порушує права, свободи чи інтереси сторін? Думаю, що п. 3 ч. 7 ст. 474 КПК розрахована на принципово інші випадки. Недоречність посилання на цю кримінально-процесуальну норму підтверджується і тим, що у разі відмови від затвердження угоди про примирення досудове розслідування або судове провадження продовжується у загальному порядку (останній абзац ч. 7 ст. 474 КПК). Про яке таке продовження розслідування (провадження) може йтись, якщо у випадку звільнення від кримінальної відповідальності кримінальне провадження закривається судом (п. 1 ч. 2 ст. 284 КП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п. 12 проекту постанови можна прочитати: «… за наявності підстав для звільнення від кримінальної відповідальності у зв’язку з примиренням обвинуваченого з потерпілим, у разі якщо потерпілий заперечує проти такого звільнення, оскільки результатом його примирення з обвинуваченим є укладена між ними угода, в якій визначено конкретне покарання або зазначено про звільнення від його відбування з випробуванням…» (далі – за текст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а редакція роз’яснення видається не зовсім вдалою, оскільки підставою для звільнення винного від кримінальної відповідальності у порядку застосування ст. 46 КК виступає сукупність умов, однією з яких є згода потерпілого на таке звільнення. Інакше кажучи, якщо є підстава для звільнення від кримінальної відповідальності, передбачена ст. 46 КК, слід застосовувати останню (за нею – пріоритет, нею регламентовано обов’язковий, а не факультативний вид звільнення від кримінальної відповідальності), чітко відмежовуючи таке звільнення від угод про примирення, урегульованих КПК. </w:t>
      </w:r>
    </w:p>
    <w:p>
      <w:pPr>
        <w:pStyle w:val="Normal"/>
        <w:spacing w:lineRule="auto" w:line="240" w:before="0" w:after="0"/>
        <w:ind w:firstLine="540"/>
        <w:jc w:val="both"/>
        <w:rPr/>
      </w:pPr>
      <w:r>
        <w:rPr>
          <w:rFonts w:cs="Times New Roman" w:ascii="Times New Roman" w:hAnsi="Times New Roman"/>
          <w:sz w:val="28"/>
          <w:szCs w:val="28"/>
        </w:rPr>
        <w:t>Разом з тим основна ідея аналізованого роз’яснення заслуговує на підтримку. Фактично йдеться про те, що з</w:t>
      </w:r>
      <w:r>
        <w:rPr>
          <w:rFonts w:cs="Times New Roman" w:ascii="Times New Roman" w:hAnsi="Times New Roman"/>
          <w:sz w:val="28"/>
          <w:szCs w:val="28"/>
          <w:lang w:val="ru-RU"/>
        </w:rPr>
        <w:t>а</w:t>
      </w:r>
      <w:r>
        <w:rPr>
          <w:sz w:val="28"/>
          <w:szCs w:val="28"/>
          <w:lang w:val="ru-RU"/>
        </w:rPr>
        <w:t xml:space="preserve"> </w:t>
      </w:r>
      <w:r>
        <w:rPr>
          <w:rFonts w:cs="Times New Roman" w:ascii="Times New Roman" w:hAnsi="Times New Roman"/>
          <w:sz w:val="28"/>
          <w:szCs w:val="28"/>
          <w:lang w:val="ru-RU"/>
        </w:rPr>
        <w:t xml:space="preserve">відсутності </w:t>
      </w:r>
      <w:r>
        <w:rPr>
          <w:rFonts w:cs="Times New Roman" w:ascii="Times New Roman" w:hAnsi="Times New Roman"/>
          <w:sz w:val="28"/>
          <w:szCs w:val="28"/>
        </w:rPr>
        <w:t xml:space="preserve">однієї з умов примирення, описаного у ст. 46 КК (наприклад, винний і потерпілий домовились про відшкодування шкоди у майбутньому), особа не може бути звільнена від кримінальної відповідальності, проте це не виключає укладання угоди про примирення у порядку, передбаченому КПК. Можливо, у подібному ключі і варто формулювати відповідне роз’ясн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дному з абзаців п. 12 проекту постанови використовується неправильне словосполучення «у разі вчинення злочину у стані неосудності»: діяння, вчинене неосудною особою, злочином не визнається (це однозначно випливає з ч. 1 ст. 11 і ч. 1 ст. 18 КК).</w:t>
      </w:r>
    </w:p>
    <w:p>
      <w:pPr>
        <w:pStyle w:val="Normal"/>
        <w:numPr>
          <w:ilvl w:val="0"/>
          <w:numId w:val="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 xml:space="preserve">Якщо мова вже зайшла про звільнення від кримінальної відповідальності у зв’язку з примиренням винного з потерпілим (звільнення суміжне й автономне щодо кримінально-процесуального примирення), то навряд чи виправданим є відсутність в аналізованому проекті постанови роз’яснень щодо застосування ст. 46 КК. Передусім такі роз’яснення могли б бути дані з питання про суб’єктний склад кримінально-правового примирення. Одна з гострих проблем, що потребують розв’язання: чи </w:t>
      </w:r>
      <w:r>
        <w:rPr>
          <w:rFonts w:cs="Times New Roman" w:ascii="Times New Roman" w:hAnsi="Times New Roman"/>
          <w:color w:val="000000"/>
          <w:sz w:val="28"/>
          <w:szCs w:val="28"/>
        </w:rPr>
        <w:t xml:space="preserve">можуть з точки зору застосування ст. 46 КК укладати </w:t>
      </w:r>
      <w:r>
        <w:rPr>
          <w:rFonts w:cs="Times New Roman" w:ascii="Times New Roman" w:hAnsi="Times New Roman"/>
          <w:sz w:val="28"/>
          <w:szCs w:val="28"/>
        </w:rPr>
        <w:t>у</w:t>
      </w:r>
      <w:r>
        <w:rPr>
          <w:rFonts w:cs="Times New Roman" w:ascii="Times New Roman" w:hAnsi="Times New Roman"/>
          <w:color w:val="000000"/>
          <w:sz w:val="28"/>
          <w:szCs w:val="28"/>
        </w:rPr>
        <w:t xml:space="preserve">годи про примирення законні представники потерпілого, якщо ним є неповнолітній або особа, визнана недієздатною чи обмежено дієздатною? </w:t>
      </w:r>
      <w:r>
        <w:rPr>
          <w:rFonts w:cs="Times New Roman" w:ascii="Times New Roman" w:hAnsi="Times New Roman"/>
          <w:sz w:val="28"/>
          <w:szCs w:val="28"/>
        </w:rPr>
        <w:t>Те саме стосується близьких родичів або членів сім’ї, які отримують права потерпілого у разі смерті особи внаслідок вчинення кримінального правопорушенн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ч. 6 ст. 55 КПК). </w:t>
      </w:r>
      <w:r>
        <w:rPr>
          <w:rFonts w:cs="Times New Roman" w:ascii="Times New Roman" w:hAnsi="Times New Roman"/>
          <w:color w:val="000000"/>
          <w:sz w:val="28"/>
          <w:szCs w:val="28"/>
        </w:rPr>
        <w:t>В юридичній літературі з позначеного питання висловлюються діаметрально протилежні позиції</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а користь негативної відповіді на поставлене питання вказує </w:t>
      </w:r>
      <w:r>
        <w:rPr>
          <w:rFonts w:cs="Times New Roman" w:ascii="Times New Roman" w:hAnsi="Times New Roman"/>
          <w:sz w:val="28"/>
          <w:szCs w:val="28"/>
        </w:rPr>
        <w:t xml:space="preserve">ч. 4 ст. 56 КПК, в якій говориться, що право примиритись з підозрюваним (обвинуваченим) і укласти угоду про примирення у випадках, передбачених законом України про кримінальну відповідальність, має потерпілий. На відміну від інших кримінально-процесуальних норм (зокрема, щодо угод про примирення), про законних представників тут не йдеться. А відповідно до ч. 5 ст. 44 КПК законний представник користується процесуальними правами особи, інтереси якої він представляє, крім процесуальних прав, реалізація яких здійснюється безпосередньо підозрюваним (обвинуваченим) і не може бути доручена представнику. Разом з тим я не виключаю й іншого вирішення цього питання з урахуванням системного тлумачення положень КК і КПК України. </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икористане на початку п. 12 проекту постанови висловлювання про «кримінальні правопорушення, де основним безпосереднім об’єктом виступають публічні інтереси», вважаю дискусійним. По-перше, у кримінально-правовій доктрині існують різні концепції об’єкта злочину, і концепція «об’єкт злочину – інтерес» серед них явно не домінує. По-друге, із змістовної точки зору говорити, що саме публічні інтереси є основним безпосереднім об’єктом злочинів проти основ національної безпеки України, проти довкілля, проти правосуддя, інших злочинів, згаданих в аналізованому роз’ясненні, не зовсім точно. За таких обставин для реалізації ідеї обмеження кола злочинів, кримінальне провадження щодо яких може супроводжуватись укладанням відповідних угод, коректніше вести мову (звичайно, розуміючи умовність пропонованого звороту) про злочини, що носять переважно публічний характе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ім того, підходити до формулювання переліку (видів) зазначених злочинів варто підходити більш виважено, ніж це роблять укладачі проекту постанови. Мабуть, не варто наводити вичерпний перелік конкретних розділів Особливої частини КК України, стверджуючи, що всі без винятку злочини, норми про відповідальність за які розміщені у цих розділах, в основному посягають на публічні інтерес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до кримінальних правопорушень, в яких основним безпосереднім об’єктом виступають публічні інтереси і щодо яких укладення угод про примирення не допускається, у проекті постанови віднесено злочини у сфері службової діяльності та професійної діяльності, пов’язаної з наданням публічних послуг. Однак очевидно, що злочини у сфері службової діяльності, вчинювані службовими особами юридичних осіб приватного права, немає підстав розцінювати як кримінально карані посягання, що носять переважно публічний характер. У Розділі XVII Особливої частини КК України втілено (наскільки вдало – це вже інше питання) ідею диференціації кримінальної відповідальності за службові правопорушення у публічній і приватній управлінських сфер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казане частково стосується і злочинів, кваліфікуючою ознакою яких є їх вчинення службовою особою, при тому, що у проекті постанови їх без будь-яких застережень віднесено до діянь, укладання угод про примирення щодо яких не допуск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абз. 3 п. 12 проекту постанови зазначається: «у разі якщо до суду надійшла угода про примирення, однією зі сторін якої є юридична особа публічного права…» (далі – за текстом). Із цього висловлювання може скластись хибне враження про те, що юридична особа може бути підозрюваним (обвинуваченим) як стороною угоди про примирення; натомість треба чітко писати про юридичну особу як потерпілого у кримінально-процесуальному розумінні цього поняття. Крім того, зміст аналізованого роз’яснення, з якого випливає, що за певних умов примирення за участю юридичної особи публічного права не виключається, суперечить роз’ясненню, розміщеному у попередньому абзаці п. 12, згідно з яким, як вже вказувалось, укладання угод у кримінальних провадженнях щодо службових злочинів взагалі неможливе. </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ведені в останньому абзаці п. 6 проекту постанови роз’яснення, присвячені звільненню від відбування з випробуванням на підставі угод, ґрунтуються на приписах КК і КПК, а тому заперечень викликати не можуть, хоча сама ця законодавча новела є вельми сумнівно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ропоную у розвиток викладених у проекті постанови роз’яснень додати, що чинні КК і КПК України регулюють два різновиди звільнення від покарання з випробуванням: 1) загальний – коли вимагається встановлення можливості виправлення засудженого без відбування покарання; 2) спеціальний – у випадку затвердження угоди про примирення або про визнання вини, для укладення якої з’ясування питань, визначених у ч. 1 ст. 75 КК України, не є обов’язковим.</w:t>
      </w:r>
    </w:p>
    <w:p>
      <w:pPr>
        <w:pStyle w:val="Normal"/>
        <w:numPr>
          <w:ilvl w:val="0"/>
          <w:numId w:val="1"/>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 п. 6 проекту постанови також сформульовані роз’яснення щодо призначення угодженої міри покарання у випадку укладання угоди. Положення про те, що і у цьому разі мають братись до уваги загальні засади призначення покарання, на мій погляд, є слушним, адже КПК не може визначати межі такої домовленості: регулювання призначення покарання – виключна прерогатива закону про кримінальну відповідальніст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днак для чого у постанові переписувати пункти 1 – 3 ч. 1 ст. 65 КК? До речі, в абз. 2 п. 14 проекту постанови вказується на доречність включення у мотивувальну частину вироку такої фрази: «Узгоджене сторонами покарання відповідає загальним правилам призначення покарання, передбаченим КК». Уточню, що у ст. 65 КК йдеться про загальні засади призначення покарання, а не загальні правила. До того ж покарання, що призначається судом, у тому числі у випадку затвердження вироком суду укладеної угоди має відповідати як загальним, так і спеціальним засадам призначення покарання. Невідповідність міри покарання, узгодженої сторонами, згаданим засадам є підставою для суду відмовити у затвердженні угоди відповідно до ч. 7 ст. 474 КК, що і варто роз’яснити у п. 6 проекту постанов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бз. 4 п. 6 проекту постанови пропонується роз’яснити: «За наявності обставин, що пом’якшують покарання та істотно знижують ступінь тяжкості вчиненого злочину, з урахуванням особи винного сторони угоди з огляду на положення статей 65, 75 КК мають право, застосовуючи положення ст. 69 КК, визначати (узгоджувати)…». Далі навряд чи виправдано відтворюються закріплені у ст. 69 КК три основні варіанти призначення більш м’якого покарання, ніж передбачено санкцією, тобто у черговий раз переписується закон. Згадування у цьому разі ст.ст. 65, 75 КК вважаю недоречни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оскільки підставою для застосування ст. 69 КК виступає поєднання, по-перше, наявності кількох обставин, що пом’якшують покарання та істотно знижують ступінь тяжкості вчиненого злочину, і, по-друге, врахування особи винного. Крім того, з редакційної точки зору варто уточнити, що положення ст. 69 КК, як і інші законодавчі положення, що утворюють інститут призначення покарання, застосовують суди, а не сторони угод, які у порядку, визначеному КПК, узгоджують міру покар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викликає сумнівів, що удосконалений Розділ XI Загальної частини КК України повинен містити норми, присвячені особливостям призначення покарання на підставі угод, а не обмежуватись, як сьогодні, узагальнюючим положенням ч. 5 ст. 65 КК про те, що у випадку затвердження вироком угоди про примирення або про визнання вини суд призначає покарання, узгоджене сторонами уг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 xml:space="preserve">Член Науково-консультативної ради </w:t>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Вищого спеціалізованого суду України</w:t>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з розгляду цивільних і кримінальних справ,</w:t>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 xml:space="preserve">професор кафедри кримінального права </w:t>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факультету підготовки фахівців для підрозділів слідства</w:t>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 xml:space="preserve">Луганського державного університету </w:t>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внутрішніх справ імені Е.О. Дідоренка,</w:t>
      </w:r>
    </w:p>
    <w:p>
      <w:pPr>
        <w:pStyle w:val="Normal"/>
        <w:spacing w:lineRule="auto" w:line="240" w:before="0" w:after="0"/>
        <w:rPr/>
      </w:pPr>
      <w:r>
        <w:rPr>
          <w:rFonts w:cs="Times New Roman" w:ascii="Times New Roman" w:hAnsi="Times New Roman"/>
          <w:b/>
          <w:spacing w:val="-1"/>
          <w:sz w:val="28"/>
          <w:szCs w:val="28"/>
        </w:rPr>
        <w:t>доктор юридичних наук, професор,</w:t>
      </w:r>
    </w:p>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 xml:space="preserve">заслужений діяч науки і техніки України                   </w:t>
      </w:r>
      <w:r>
        <w:rPr>
          <w:rFonts w:cs="Times New Roman" w:ascii="Times New Roman" w:hAnsi="Times New Roman"/>
          <w:b/>
          <w:spacing w:val="-1"/>
          <w:sz w:val="28"/>
          <w:szCs w:val="28"/>
          <w:lang w:val="ru-RU"/>
        </w:rPr>
        <w:t xml:space="preserve">         </w:t>
      </w:r>
      <w:r>
        <w:rPr>
          <w:rFonts w:cs="Times New Roman" w:ascii="Times New Roman" w:hAnsi="Times New Roman"/>
          <w:b/>
          <w:spacing w:val="-1"/>
          <w:sz w:val="28"/>
          <w:szCs w:val="28"/>
        </w:rPr>
        <w:t xml:space="preserve">       О.О. Дудоров</w:t>
      </w:r>
    </w:p>
    <w:p>
      <w:pPr>
        <w:pStyle w:val="Normal"/>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sectPr>
      <w:headerReference w:type="default" r:id="rId2"/>
      <w:footerReference w:type="default" r:id="rId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ив., наприклад: Дудоров О.О. Про проблеми кримінально-правового заохочення // Юридичний науковий електронний журнал. </w:t>
      </w:r>
      <w:r>
        <w:rPr>
          <w:rFonts w:cs="Times New Roman" w:ascii="Times New Roman" w:hAnsi="Times New Roman"/>
          <w:sz w:val="20"/>
          <w:szCs w:val="20"/>
          <w:lang w:val="ru-RU"/>
        </w:rPr>
        <w:t>– 2013. – № 1. – С. 73 – 77 [</w:t>
      </w:r>
      <w:r>
        <w:rPr>
          <w:rFonts w:cs="Times New Roman" w:ascii="Times New Roman" w:hAnsi="Times New Roman"/>
          <w:sz w:val="20"/>
          <w:szCs w:val="20"/>
        </w:rPr>
        <w:t>Електронний ресурс</w:t>
      </w:r>
      <w:r>
        <w:rPr>
          <w:rFonts w:cs="Times New Roman" w:ascii="Times New Roman" w:hAnsi="Times New Roman"/>
          <w:sz w:val="20"/>
          <w:szCs w:val="20"/>
          <w:lang w:val="ru-RU"/>
        </w:rPr>
        <w:t xml:space="preserve">]. – Режим доступу: </w:t>
      </w:r>
      <w:hyperlink r:id="rId1">
        <w:r>
          <w:rPr>
            <w:rStyle w:val="InternetLink"/>
            <w:rFonts w:cs="Times New Roman" w:ascii="Times New Roman" w:hAnsi="Times New Roman"/>
            <w:color w:val="000000"/>
            <w:sz w:val="20"/>
            <w:szCs w:val="20"/>
            <w:u w:val="none"/>
            <w:lang w:val="ru-RU"/>
          </w:rPr>
          <w:t>http://lsej.org.ua/1_2013/ukr/Dudorov.pdf</w:t>
        </w:r>
      </w:hyperlink>
    </w:p>
  </w:footnote>
  <w:footnote w:id="3">
    <w:p>
      <w:pPr>
        <w:pStyle w:val="21"/>
        <w:numPr>
          <w:ilvl w:val="0"/>
          <w:numId w:val="0"/>
        </w:numPr>
        <w:tabs>
          <w:tab w:val="clear" w:pos="708"/>
          <w:tab w:val="left" w:pos="1260" w:leader="none"/>
          <w:tab w:val="left" w:pos="1800" w:leader="none"/>
          <w:tab w:val="left" w:pos="1980" w:leader="none"/>
          <w:tab w:val="left" w:pos="2160" w:leader="none"/>
        </w:tabs>
        <w:spacing w:lineRule="auto" w:line="240" w:before="0" w:after="0"/>
        <w:ind w:firstLine="360"/>
        <w:jc w:val="both"/>
        <w:outlineLvl w:val="0"/>
        <w:rPr/>
      </w:pPr>
      <w:r>
        <w:rPr>
          <w:rStyle w:val="FootnoteCharacters"/>
        </w:rPr>
        <w:footnoteRef/>
      </w:r>
      <w:r>
        <w:rPr>
          <w:sz w:val="20"/>
          <w:szCs w:val="20"/>
        </w:rPr>
        <w:t xml:space="preserve"> </w:t>
      </w:r>
      <w:r>
        <w:rPr>
          <w:sz w:val="20"/>
          <w:szCs w:val="20"/>
        </w:rPr>
        <w:t xml:space="preserve">Див., наприклад: Дудоров О.О., Письменський Є.О. Проблеми звільнення від покарання та його відбування в контексті нового КПК України // Кримінальний процесуальний кодекс України 2012 р.: кримінально-правові та процесуальні аспекти : тези доповідей та повідомлень учасників Міжнародної науково-практичної конференції (19 – 20 вересня 2013 р.). – Львів : ЛьвДУВС, 2013. – С. 54 – 56. </w:t>
      </w:r>
    </w:p>
  </w:footnote>
  <w:footnote w:id="4">
    <w:p>
      <w:pPr>
        <w:pStyle w:val="21"/>
        <w:numPr>
          <w:ilvl w:val="0"/>
          <w:numId w:val="0"/>
        </w:numPr>
        <w:tabs>
          <w:tab w:val="clear" w:pos="708"/>
          <w:tab w:val="left" w:pos="1260" w:leader="none"/>
          <w:tab w:val="left" w:pos="1800" w:leader="none"/>
          <w:tab w:val="left" w:pos="1980" w:leader="none"/>
          <w:tab w:val="left" w:pos="2160" w:leader="none"/>
        </w:tabs>
        <w:spacing w:lineRule="auto" w:line="240" w:before="0" w:after="0"/>
        <w:ind w:firstLine="360"/>
        <w:jc w:val="both"/>
        <w:outlineLvl w:val="0"/>
        <w:rPr/>
      </w:pPr>
      <w:r>
        <w:rPr>
          <w:rStyle w:val="FootnoteCharacters"/>
        </w:rPr>
        <w:footnoteRef/>
      </w:r>
      <w:r>
        <w:rPr>
          <w:sz w:val="20"/>
          <w:szCs w:val="20"/>
        </w:rPr>
        <w:t xml:space="preserve"> </w:t>
      </w:r>
      <w:r>
        <w:rPr>
          <w:sz w:val="20"/>
          <w:szCs w:val="20"/>
        </w:rPr>
        <w:t xml:space="preserve">Задля справедливості зауважу, що у літературі з цього питання зустрічається і протилежна точка зору. Див., зокрема: Бурдін В.М. Деформація новим КПК України окремих положень КК України // Кримінальний процесуальний кодекс України 2012 р.: кримінально-правові та процесуальні аспекти : тези доповідей та повідомлень учасників Міжнародної науково-практичної конференції (19 – 20 вересня 2013 р.). – Львів : ЛьвДУВС, 2013. – С. 37 – 38; Пономаренко Ю.А. Основні кримінально-правові новели, привнесені новим КПК України // Кримінальний процесуальний кодекс України 2012 р.: кримінально-правові та процесуальні аспекти : тези доповідей та повідомлень учасників Міжнародної науково-практичної конференції (19 – 20 вересня 2013 р.). – Львів : ЛьвДУВС, 2013. – С. 132. </w:t>
      </w:r>
    </w:p>
  </w:footnote>
  <w:footnote w:id="5">
    <w:p>
      <w:pPr>
        <w:pStyle w:val="Footnote"/>
        <w:spacing w:lineRule="auto" w:line="240" w:before="0" w:after="20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 само вважає І. Давдович (див.: Давидович І. Деякі особливості призначення покарання на підставі угод // Підприємництво, господарство і право. – 2013. – № 5. – С. 114 – 115), яка, щоправда, взагалі заперечує звернення до ст. 69 КК у випадку укладання угоди про примиренн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
    <w:basedOn w:val="Normal"/>
    <w:qFormat/>
    <w:pPr>
      <w:spacing w:lineRule="exact" w:line="240" w:before="0" w:after="0"/>
      <w:ind w:firstLine="284"/>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21">
    <w:name w:val="Основной текст 2"/>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sej.org.ua/1_2013/ukr/Dudorov.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6:00Z</dcterms:created>
  <dc:creator>User</dc:creator>
  <dc:description/>
  <cp:keywords/>
  <dc:language>en-US</dc:language>
  <cp:lastModifiedBy>Yevhen Pysmenskyy</cp:lastModifiedBy>
  <cp:lastPrinted>2014-03-16T19:43:00Z</cp:lastPrinted>
  <dcterms:modified xsi:type="dcterms:W3CDTF">2017-04-25T15:46:00Z</dcterms:modified>
  <cp:revision>3</cp:revision>
  <dc:subject/>
  <dc:title>Заступнику Голови</dc:title>
</cp:coreProperties>
</file>