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i/>
          <w:i/>
        </w:rPr>
      </w:pPr>
      <w:r>
        <w:rPr>
          <w:b/>
          <w:i/>
        </w:rPr>
        <w:t xml:space="preserve">До спеціалізованої вченої ради </w:t>
      </w:r>
      <w:r>
        <w:rPr>
          <w:b/>
          <w:bCs w:val="false"/>
          <w:i/>
        </w:rPr>
        <w:t xml:space="preserve">Д </w:t>
      </w:r>
      <w:r>
        <w:rPr>
          <w:b/>
          <w:bCs w:val="false"/>
          <w:i/>
          <w:lang w:val="ru-RU"/>
        </w:rPr>
        <w:t>35</w:t>
      </w:r>
      <w:r>
        <w:rPr>
          <w:b/>
          <w:bCs w:val="false"/>
          <w:i/>
        </w:rPr>
        <w:t>.</w:t>
      </w:r>
      <w:r>
        <w:rPr>
          <w:b/>
          <w:bCs w:val="false"/>
          <w:i/>
          <w:lang w:val="ru-RU"/>
        </w:rPr>
        <w:t>725</w:t>
      </w:r>
      <w:r>
        <w:rPr>
          <w:b/>
          <w:bCs w:val="false"/>
          <w:i/>
        </w:rPr>
        <w:t>.0</w:t>
      </w:r>
      <w:r>
        <w:rPr>
          <w:b/>
          <w:bCs w:val="false"/>
          <w:i/>
          <w:lang w:val="ru-RU"/>
        </w:rPr>
        <w:t>2</w:t>
      </w:r>
    </w:p>
    <w:p>
      <w:pPr>
        <w:pStyle w:val="Heading1"/>
        <w:ind w:left="0" w:hanging="0"/>
        <w:jc w:val="right"/>
        <w:rPr/>
      </w:pPr>
      <w:r>
        <w:rPr>
          <w:b/>
          <w:bCs w:val="false"/>
          <w:i/>
          <w:lang w:val="ru-RU"/>
        </w:rPr>
        <w:t xml:space="preserve">у </w:t>
      </w:r>
      <w:r>
        <w:rPr>
          <w:b/>
          <w:bCs w:val="false"/>
          <w:i/>
        </w:rPr>
        <w:t>Львівському</w:t>
      </w:r>
      <w:r>
        <w:rPr>
          <w:b/>
          <w:bCs w:val="false"/>
          <w:i/>
          <w:lang w:val="ru-RU"/>
        </w:rPr>
        <w:t xml:space="preserve"> державном</w:t>
      </w:r>
      <w:r>
        <w:rPr>
          <w:b/>
          <w:bCs w:val="false"/>
          <w:i/>
        </w:rPr>
        <w:t xml:space="preserve">у університеті </w:t>
      </w:r>
    </w:p>
    <w:p>
      <w:pPr>
        <w:pStyle w:val="Heading1"/>
        <w:ind w:left="0" w:hanging="0"/>
        <w:jc w:val="right"/>
        <w:rPr>
          <w:b/>
          <w:b/>
          <w:bCs w:val="false"/>
          <w:i/>
          <w:i/>
          <w:lang w:val="ru-RU"/>
        </w:rPr>
      </w:pPr>
      <w:r>
        <w:rPr>
          <w:b/>
          <w:bCs w:val="false"/>
          <w:i/>
        </w:rPr>
        <w:t>внутрішніх справ</w:t>
      </w:r>
    </w:p>
    <w:p>
      <w:pPr>
        <w:pStyle w:val="Normal"/>
        <w:spacing w:lineRule="auto" w:line="24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ВІДГУК</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офіційного опонента на дисертацію Захарчука Віктора Миколайовича</w:t>
      </w:r>
    </w:p>
    <w:p>
      <w:pPr>
        <w:pStyle w:val="Heading2"/>
        <w:spacing w:lineRule="auto" w:line="240" w:before="0" w:after="0"/>
        <w:jc w:val="center"/>
        <w:rPr/>
      </w:pPr>
      <w:r>
        <w:rPr>
          <w:rFonts w:cs="Times New Roman" w:ascii="Times New Roman" w:hAnsi="Times New Roman"/>
          <w:i w:val="false"/>
        </w:rPr>
        <w:t xml:space="preserve"> </w:t>
      </w:r>
      <w:r>
        <w:rPr>
          <w:rFonts w:cs="Times New Roman" w:ascii="Times New Roman" w:hAnsi="Times New Roman"/>
          <w:i w:val="false"/>
        </w:rPr>
        <w:t>«Самовільне зайняття земельної ділянки та самовільне будівництво за кримінальним правом України», 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ість теми дисертаційного дослідження. </w:t>
      </w:r>
      <w:r>
        <w:rPr>
          <w:rFonts w:cs="Times New Roman" w:ascii="Times New Roman" w:hAnsi="Times New Roman"/>
          <w:sz w:val="28"/>
          <w:szCs w:val="28"/>
        </w:rPr>
        <w:t xml:space="preserve">Ст. 14 Конституції України проголосила землю основним національним багатством, що перебуває під особливою охороною держави; право власності на землю гарантується. Реалізація цих конституційних положень значною мірою залежить від здатності держави створити належний механізм протидії земельним правопорушенням. Ураховуючи те, що земельне законодавство не містить та й не повинне містити усього арсеналу заходів, покликаних впливати на суб’єктів земельних правопорушень, у переважній своїй більшості заходи боротьби з порушниками земельного законодавства знаходять своє відображення у нормах адміністративного та кримінального законодавства. Важливе місце у системі таких заборонних норм займає ст. 197-1 КК України «Самовільне зайняття земельної ділянки та самовільне будівництво», включена до цього Кодексу у 2007 р. з метою більш ефективного захисту прав на зем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ію, яка склалася на сьогодні у сфері земельних відносин, на жаль, можна охарактеризувати одним словом – беззаконня</w:t>
      </w:r>
      <w:r>
        <w:rPr>
          <w:rFonts w:cs="Times New Roman" w:ascii="Times New Roman" w:hAnsi="Times New Roman"/>
          <w:i/>
          <w:sz w:val="28"/>
          <w:szCs w:val="28"/>
        </w:rPr>
        <w:t xml:space="preserve">. </w:t>
      </w:r>
      <w:r>
        <w:rPr>
          <w:rFonts w:cs="Times New Roman" w:ascii="Times New Roman" w:hAnsi="Times New Roman"/>
          <w:sz w:val="28"/>
          <w:szCs w:val="28"/>
        </w:rPr>
        <w:t>І чи не найбільш прикрим у зв’язку з цим є те, що нерідко саме норми чинного законодавства, завданням яких є створення ефективного механізму протидії земельним правопорушенням, формують максимально зручне підґрунтя для того, щоб у царині земельних відносин панувало беззаконня. Типовою для вітчизняного законотворення є ситуація, коли начебто добрі наміри нівелюються невисокою якістю прийнятого нормативно-правового акту, зумовленою відсутністю належного теоретичного обґрунтування, ігноруванням правил законодавчої техніки, поспішністю в ухваленні рішень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ивлячись на активне дослідження проблем кримінальної відповідальності за самовільне зайняття земельної ділянки та самовільне будівництво, зокрема, на монографічному рівні, чимало питань, пов’язаних з кримінально-правовою характеристикою злочинів, передбачених ст. 197-1 КК України, продовжують належати до числа дискусійних як у теорії, так і на практиці, а тому не можуть вважатись вирішеними остаточно. Це, наприклад: визнання потерпілими від аналізованих злочинів власників (орендарів) земельних паїв; можливість кваліфікації за ч. 1 ст. 197-1 КК України випадків самовільного зайняття декількох земельних ділянок (їх частин), належних різним власникам (законним володільцям), якщо кожному з них окремо завдано шкоду, недостатню для визнання самовільного зайняття земельної ділянки злочином, але в сукупності розмір цієї шкоди є достатнім для кваліфікації дій особи за ч. 1 ст. 197-1 КК; кримінально-правова оцінка неповернення (несвоєчасного повернення) земельної ділянки, раніше переданої у тимчасове користування на законних підставах; охоплення поняттям будівель і споруд, згаданих у ч. 2 і ч. 4 ст. 197-1 КК України, малих архітектурних форм та інших тимчасових споруд, не визнаних нерухомим майном; законодавча конструкція складу злочину, передбаченого ч. 3 ст. 197-1 КК України; належність самовільного зайняття земельної ділянки до числа триваючих злочинів; співвідношення самовільного зайняття земельної ділянки і самовільного будівництва із складами суміжних правопорушень; визнання самовільного будівництва на самовільно зайнятій ділянці одиничним злочином або сукупністю злочинів. </w:t>
      </w:r>
    </w:p>
    <w:p>
      <w:pPr>
        <w:pStyle w:val="Normal"/>
        <w:spacing w:lineRule="auto" w:line="360" w:before="0" w:after="0"/>
        <w:ind w:firstLine="709"/>
        <w:jc w:val="both"/>
        <w:rPr/>
      </w:pPr>
      <w:r>
        <w:rPr>
          <w:rFonts w:cs="Times New Roman" w:ascii="Times New Roman" w:hAnsi="Times New Roman"/>
          <w:sz w:val="28"/>
          <w:szCs w:val="28"/>
        </w:rPr>
        <w:t>Разючою є підстави вважати невідповідність між кількістю випадків самовільного зайняття земельних ділянок, які щорічно виявляються відповідними контролюючими відомствами, і кількістю порушників земельного законодавства, до яких застосовується ст. 197-1 КК України. Так, як повідомляє сам дисертант, у 2012 р. менше 1 % випадків самовільного зайняття земельних ділянок стали кримінально караними (с. 31). Протягом 2013 р. на підставі різних частин ст. 197-1 КК України було засуджено усього 27 осіб. Цілком очевидно, що зазначена невідповідність, яка вказує на недостатню ефективність відповідних кримінально-правових заборон, потребує пояснень і, головне, висунення науково обґрунтованих пропозицій щодо поліпшення якості законодавства і стану правозастосовної практики.</w:t>
      </w:r>
    </w:p>
    <w:p>
      <w:pPr>
        <w:pStyle w:val="Normal"/>
        <w:spacing w:lineRule="auto" w:line="360" w:before="0" w:after="0"/>
        <w:ind w:firstLine="709"/>
        <w:jc w:val="both"/>
        <w:rPr/>
      </w:pPr>
      <w:r>
        <w:rPr>
          <w:rFonts w:cs="Times New Roman" w:ascii="Times New Roman" w:hAnsi="Times New Roman"/>
          <w:b/>
          <w:bCs/>
          <w:sz w:val="28"/>
          <w:szCs w:val="28"/>
        </w:rPr>
        <w:t xml:space="preserve">Достовірність та обґрунтованість переважної більшості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широтою і різноманітністю опрацьованої джерельної бази, критичним аналізом матеріалів правозастосовної практики, вдалою і продуманою логікою викладення матеріалу, яка дозволила автору виконати поставлені перед собою задачі (с. 8). </w:t>
      </w:r>
    </w:p>
    <w:p>
      <w:pPr>
        <w:pStyle w:val="Normal"/>
        <w:spacing w:lineRule="auto" w:line="360" w:before="0" w:after="0"/>
        <w:ind w:firstLine="709"/>
        <w:jc w:val="both"/>
        <w:rPr/>
      </w:pPr>
      <w:r>
        <w:rPr>
          <w:rFonts w:cs="Times New Roman" w:ascii="Times New Roman" w:hAnsi="Times New Roman"/>
          <w:sz w:val="28"/>
          <w:szCs w:val="28"/>
        </w:rPr>
        <w:t>При написанні роботи В.М. Захарчук опрацював значний (всього 341 джерело) масив кримінально-правової, кримінологічної та історичної літератури, статистичну інформацію, здійснив аналіз роз’яснень Пленуму Верховного Суду України і Вищого спеціалізованого суду України з розгляду цивільних і кримінальних справ, заглибився у численні нормативні акти регулятивного законодавства (земельного, цивільного, містобудівного, господарського тощо), завдяки чому дисертація значною мірою набула якості повноцінного міждисциплінар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ернення до досвіду зарубіжного законодавця (с. 40 – 43), а також власного історичного досвіду (с. 35 – 40) кримінально-правової протидії порушенням права на землю дозволило дисертанту, крім всього іншого, продемонструвати соціальну обумовленість досліджуваних ним кримінально-правових заборон.</w:t>
      </w:r>
    </w:p>
    <w:p>
      <w:pPr>
        <w:pStyle w:val="Normal"/>
        <w:spacing w:lineRule="auto" w:line="360" w:before="0" w:after="0"/>
        <w:ind w:firstLine="709"/>
        <w:jc w:val="both"/>
        <w:rPr/>
      </w:pPr>
      <w:r>
        <w:rPr>
          <w:rFonts w:cs="Times New Roman" w:ascii="Times New Roman" w:hAnsi="Times New Roman"/>
          <w:sz w:val="28"/>
          <w:szCs w:val="28"/>
        </w:rPr>
        <w:t>Працюючи над дисертацією, В.М. Захарчук зміг забезпечити оптимальне співвідношення висвітлення фундаментальних кримінально-правових проблем (об’єкт злочину, кримінальна відповідальність юридичної особи, диференціація кримінальної відповідальності, зміст умислу у злочинах із формальним складом тощо) і прагматичних питань тлумачення і вдосконалення кримінально-правових норм, присвячених самовільному зайняттю земельної ділянки та самовільному будівництву. Імпонує і те, що здобувач значною мірою врахував здобутки як кримінально-правової, так і земельно-правової доктри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статньою виглядає емпірична база дослідження, яку становлять 127 вироків у провадженнях про самовільне зайняття земельної ділянки і самовільне будівництво, винесених судами України протягом 2007–2013 рр. (с. 9). Взагалі опрацювання і </w:t>
      </w:r>
      <w:r>
        <w:rPr>
          <w:rFonts w:cs="Times New Roman" w:ascii="Times New Roman" w:hAnsi="Times New Roman"/>
          <w:sz w:val="28"/>
          <w:szCs w:val="28"/>
        </w:rPr>
        <w:t xml:space="preserve">використання дисертантом матеріалів правозастосовної практики заслуговує схвальної оцінки. По-перше, </w:t>
      </w:r>
      <w:r>
        <w:rPr>
          <w:rFonts w:cs="Times New Roman" w:ascii="Times New Roman" w:hAnsi="Times New Roman"/>
          <w:bCs/>
          <w:sz w:val="28"/>
          <w:szCs w:val="28"/>
        </w:rPr>
        <w:t xml:space="preserve">текст дисертації містить досить значну кількість посилань на конкретні процесуальні акти правозастосування, за допомогою яких вдало ілюструються законодавчі і теоретичні положення (с. 76 – 77, 82 – 83, 91, 106, 122, 126, 135 – 136, 145 – 146, 147, 150 – 151, 152, 153 – 154, 156, 170 – 171, 172 – 173). По-друге, використання </w:t>
      </w:r>
      <w:r>
        <w:rPr>
          <w:rFonts w:cs="Times New Roman" w:ascii="Times New Roman" w:hAnsi="Times New Roman"/>
          <w:sz w:val="28"/>
          <w:szCs w:val="28"/>
        </w:rPr>
        <w:t>матеріалів правозастосовної практики набуло у дисертації вигляду узагальненого аналізу відповідних матеріалів та оперування одержаними внаслідок цього аналізу даними у підтвердження обстоюваних автором підходів (зокрема, с. 79, 92, 112, 135, 157, 16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йомлення з роботою дозволяє зробити висновок про те, що В.М. Захарчук є сумлінним науковцем, який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 Як позитив слід відзначити також добірну українську мову автора, чіткість і зрозумілість його формулювань, переконливість наведеної аргументації і водночас коректність ведення наукової полемі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ій, правозастосовній, науково-дослідній діяльності, навчальному процесі достатньою мірою висвітлене у дисертації (с. 12) і сумнівів не викликає. 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і земельного законодавства України і практики його застосування.</w:t>
      </w:r>
      <w:r>
        <w:rPr>
          <w:rFonts w:cs="Times New Roman" w:ascii="Times New Roman" w:hAnsi="Times New Roman"/>
          <w:bCs/>
          <w:sz w:val="28"/>
          <w:szCs w:val="28"/>
        </w:rPr>
        <w:t xml:space="preserve"> У</w:t>
      </w:r>
      <w:r>
        <w:rPr>
          <w:rFonts w:cs="Times New Roman" w:ascii="Times New Roman" w:hAnsi="Times New Roman"/>
          <w:sz w:val="28"/>
          <w:szCs w:val="28"/>
        </w:rPr>
        <w:t xml:space="preserve"> висновках дисертації, які закономірно підсумовують проведене дослідження і є добре продуманими (с. 180 – 186), дисертант пропонує авторську редакцію ст. 197-1 КК України «Самовільне зайняття земельної ділянки та будівництво на ній» (уточню – авторські редакції диспозицій відповідних норм), нові редакції пунктів 2–4 примітки до ст. 185 КК України, в яких закріплюються параметри значної шкоди, великих та особливо великих розмірів як кваліфікуючих ознак злочинів проти власності, а також власне визначення самовільного зайняття земельної ділянки, яке у кращий бік відрізняється від легальної дефініції цього поня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дисертації В.М. Захарчука полягає у тому, що у цьому монографічному дослідженні запропоновано нове бачення низки аспектів кримінально-правової характеристики самовільного зайняття земельної ділянки та самовільного будівництва. Положення, які висуваються на захист (с. 10 – 11), загалом вдало структуровані дисертантом відповідно до встановлених вимог, є новими або містять значну частку нов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іляю міркування здобувача пр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ня у межах чинної редакції ст. 197-1 КК України відповідальності за два самостійні, хоч і пов’язані між собою злочини (с.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спільну небезпеку самовільного зайняття земельної ділянки і самовільного будівництва (с. 25 – 28,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ільність і чіткість регулятивного законодавства як умову ефективного застосування бланкетних за своїм характером норм ст. 197-1 КК України (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ги наукової концепції «об’єкт злочину – правовідносини» (с. 46 – 4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правданість розміщення заборон, присвячених самовільному зайняттю земельної ділянки і самовільному будівництву, у Розділі VI Особливої частини КК України «Злочини проти власності» (с.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істотні ознаки земельної ділянки як предмета самовільного зайняття земельної ділянки і самовільного будівництва (с. 68);</w:t>
      </w:r>
    </w:p>
    <w:p>
      <w:pPr>
        <w:pStyle w:val="Normal"/>
        <w:spacing w:lineRule="auto" w:line="360" w:before="0" w:after="0"/>
        <w:ind w:firstLine="709"/>
        <w:jc w:val="both"/>
        <w:rPr/>
      </w:pPr>
      <w:r>
        <w:rPr>
          <w:rFonts w:cs="Times New Roman" w:ascii="Times New Roman" w:hAnsi="Times New Roman"/>
          <w:sz w:val="28"/>
          <w:szCs w:val="28"/>
        </w:rPr>
        <w:t>необхідність вбачати самовільне зайняття земельної ділянки у тому числі у випадку фактичного заволодіння нею, не поєднаного з її використанням, і зумовлену цим потребу в уточненні законодавчого визначення поняття самовільного зайняття земельної ділянки (с. 79 – 80);</w:t>
      </w:r>
    </w:p>
    <w:p>
      <w:pPr>
        <w:pStyle w:val="Normal"/>
        <w:spacing w:lineRule="auto" w:line="360" w:before="0" w:after="0"/>
        <w:ind w:firstLine="709"/>
        <w:jc w:val="both"/>
        <w:rPr/>
      </w:pPr>
      <w:r>
        <w:rPr>
          <w:rFonts w:cs="Times New Roman" w:ascii="Times New Roman" w:hAnsi="Times New Roman"/>
          <w:sz w:val="28"/>
          <w:szCs w:val="28"/>
        </w:rPr>
        <w:t>байдужість для кваліфікації за ст. 197-1 КК України тієї обставини, що власник може не мати наміру чи змоги використовувати належну йому земельну ділянку (с.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ість виключення зі ст. 197-1 КК України вказівки на самовільність будівництва (с. 1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підставність зниження віку, з якого може наставати кримінальна відповідальність за самовільне зайняття земельної ділянки і самовільне будівництво, до 14 років (с. 116 – 1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сть розмежування самовільного зайняття земельної ділянки як злочину і використання земельної ділянки без правовстановлюючих документів (с. 1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ливість вчинення злочину, передбаченого ч. 1ст.197-1 КК України, з прямим і непрямим умислом (с. 127), і переважно корисливий характер цього злочину (с. 133 – 1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сть доповнення ст. 197-1 КК України новими кваліфікуючими ознаками – вчинення злочину за попередньою змовою групою осіб, у великих та особливо великих розмірах (с. 10, 11, 147 – 148, 157, 178, 1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ідношення складів злочинів проти власності, передбачених ст. 197-1 КК України, з одного боку, і ст. ст. 189, 190 КК України, з іншого (с. 163 – 16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ю самовільного зайняття земельної ділянки, поєднаного із незаконним видобуванням корисних копалин, за сукупністю злочинів, передбачених відповідними частинами ст. 197-1 і ст. 240 КК України (с. 1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ість одночасного інкримінування ст. 197-1 і ст. 356 КК України у випадку самовільного зайняття земельної ділянки (с. 1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ування розміру заподіяної шкоди, місця вчинення діяння і спеціального режиму використання земель при відмежуванні кримінально караного самовільного зайняття земельної ділянки від подібних адміністративних деліктів (с. 179, 185).</w:t>
      </w:r>
    </w:p>
    <w:p>
      <w:pPr>
        <w:pStyle w:val="Normal"/>
        <w:spacing w:lineRule="auto" w:line="360" w:before="0" w:after="0"/>
        <w:ind w:firstLine="709"/>
        <w:jc w:val="both"/>
        <w:rPr/>
      </w:pPr>
      <w:r>
        <w:rPr>
          <w:rFonts w:cs="Times New Roman" w:ascii="Times New Roman" w:hAnsi="Times New Roman"/>
          <w:sz w:val="28"/>
          <w:szCs w:val="28"/>
        </w:rPr>
        <w:t xml:space="preserve">Разом з тим як будь-яка по-справжньому творча праця, дисертаційне дослідження В.М. Захарчука не позбавлене </w:t>
      </w:r>
      <w:r>
        <w:rPr>
          <w:rFonts w:cs="Times New Roman" w:ascii="Times New Roman" w:hAnsi="Times New Roman"/>
          <w:b/>
          <w:sz w:val="28"/>
          <w:szCs w:val="28"/>
        </w:rPr>
        <w:t>окремих вад і</w:t>
      </w:r>
      <w:r>
        <w:rPr>
          <w:rFonts w:cs="Times New Roman" w:ascii="Times New Roman" w:hAnsi="Times New Roman"/>
          <w:sz w:val="28"/>
          <w:szCs w:val="28"/>
        </w:rPr>
        <w:t xml:space="preserve"> </w:t>
      </w:r>
      <w:r>
        <w:rPr>
          <w:rFonts w:cs="Times New Roman" w:ascii="Times New Roman" w:hAnsi="Times New Roman"/>
          <w:b/>
          <w:sz w:val="28"/>
          <w:szCs w:val="28"/>
        </w:rPr>
        <w:t>дискусійних положень</w:t>
      </w:r>
      <w:r>
        <w:rPr>
          <w:rFonts w:cs="Times New Roman" w:ascii="Times New Roman" w:hAnsi="Times New Roman"/>
          <w:sz w:val="28"/>
          <w:szCs w:val="28"/>
        </w:rPr>
        <w:t>. Тому загальна позитивна оцінка дисертації не виключає деяких зауважень і побажань, які носять рекомендаційний характер і, сподіваюсь, будуть використані автором у подальших наукових дослідженнях.</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1. У рубрику наукової новизни «вперше» дисертант включив положення про невизнання </w:t>
      </w:r>
      <w:r>
        <w:rPr>
          <w:rFonts w:cs="Times New Roman" w:ascii="Times New Roman" w:hAnsi="Times New Roman"/>
          <w:spacing w:val="-6"/>
          <w:sz w:val="28"/>
          <w:szCs w:val="28"/>
        </w:rPr>
        <w:t xml:space="preserve">малих архітектурних форм (МАФів) і тимчасових будівель та споруд предметом складів злочинів, передбачених ч. 3 і ч. 4 ст. 197-1 КК України, на тій підставі, що такі об’єкти не є нерухомим майном, не мають капітального характеру, встановлюються тимчасово, не пов’язані фундаментом із землею, а права на них не підлягають державній реєстрації (с. 10, 72, 13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усім зверну увагу на те, що питання про охоплення диспозицією ч. 3 (ч. 4) ст. 197-1 КК України випадків будівництва на самовільно зайнятих земельних ділянках МАФів та інших тимчасових споруд вже висвітлювалось в юридичній літературі (зокрема, Р.О. Мовчаном і мною), а це схиляє до думки про доречність розміщення аналізованого положення у рубриці наукової новизни «удосконалено» чи «дістало подальшого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ж суть мого зауваження зводиться до того, що дисертант, розкриваючи правовий статус тимчасових споруд з погляду кримінальної відповідальності за самовільне зайняття земельної ділянки і самовільне будівництво, нечітко розмежував чинну редакцію ст. 197-1 КК України і редакцію цієї кримінально-правової заборони в аспекті de lege ferenda. З аналізу положень регулятивного законодавства, здійсненого у тому числі здобувачем (с. 69 – 72), однозначно випливає, що </w:t>
      </w:r>
      <w:r>
        <w:rPr>
          <w:rFonts w:cs="Times New Roman" w:ascii="Times New Roman" w:hAnsi="Times New Roman"/>
          <w:sz w:val="28"/>
          <w:szCs w:val="28"/>
          <w:lang w:val="en-US" w:eastAsia="en-US"/>
        </w:rPr>
        <w:t xml:space="preserve">споруда є </w:t>
      </w:r>
      <w:r>
        <w:rPr>
          <w:rFonts w:cs="Times New Roman" w:ascii="Times New Roman" w:hAnsi="Times New Roman"/>
          <w:sz w:val="28"/>
          <w:szCs w:val="28"/>
        </w:rPr>
        <w:t xml:space="preserve">об’єктом будівництва, а мала архітектурна форма – спорудою. А це означає, що, керуючись буквальним тлумаченням кримінального закону, будівництво на самовільно зайнятій земельній ділянці будь-якої малої архітектурної форми чи іншої тимчасової споруди має кваліфікуватися не за ч. 1 (ч. 2), а за ч. 3 (ч. 4) ст. 197-1 КК України. Видається, що, вказавши у ч. 3 (ч. 4) ст. 197-1 КК України на будівлі і споруди, законодавець несвідомо поставив під кримінально-правову охорону значно ширше коло відносин, ніж насправді того бажав. Викликає сумнів, що Верховна Рада України мала намір встановити у ч. 3 (ч. 4) ст. 197-1 КК України відповідальність за будівництво малих архітектурних форм або інших тимчасових споруд на самовільно зайнятій земельній ділянці, але вийшло саме так. Точку зору В.М. Захарчука, згідно з якою згадані у ч. 3 (ч. 4) ст. 197-1 КК України будівлі і споруди є нерухомим майном і мають капітальний характер (с. 73), вважаю проявом обмежувального тлумачення закону – як кримінального, так і регулятивного.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 xml:space="preserve">Хотілося б, щоб дисертант висловив своє ставлення до нашої з Р.О. Мовчаном пропозиції замінити у тексті </w:t>
      </w:r>
      <w:r>
        <w:rPr>
          <w:rStyle w:val="FontStyle"/>
          <w:rFonts w:cs="Times New Roman" w:ascii="Times New Roman" w:hAnsi="Times New Roman"/>
          <w:sz w:val="28"/>
          <w:szCs w:val="21"/>
        </w:rPr>
        <w:t xml:space="preserve">ст. 197-1 КК України </w:t>
      </w:r>
      <w:r>
        <w:rPr>
          <w:rFonts w:cs="Times New Roman" w:ascii="Times New Roman" w:hAnsi="Times New Roman"/>
          <w:sz w:val="28"/>
          <w:szCs w:val="28"/>
        </w:rPr>
        <w:t xml:space="preserve">формулювання «будівництво будівель і споруд» словосполученням «будівництво об’єкта нерухомого майна, що підлягає обов’язковій державній реєстрації». Ця пропозиція якраз і спрямована на те, щоб кримінальна відповідальність за самовільне зайняття земельної ділянки не посилювалась у випадках </w:t>
      </w:r>
      <w:r>
        <w:rPr>
          <w:rStyle w:val="FontStyle"/>
          <w:rFonts w:cs="Times New Roman" w:ascii="Times New Roman" w:hAnsi="Times New Roman"/>
          <w:sz w:val="28"/>
          <w:szCs w:val="21"/>
        </w:rPr>
        <w:t>будівництва малих архітектурних форм та інших тимчасових споруд</w:t>
      </w:r>
      <w:r>
        <w:rPr>
          <w:rFonts w:cs="Times New Roman" w:ascii="Times New Roman" w:hAnsi="Times New Roman"/>
          <w:sz w:val="28"/>
          <w:szCs w:val="28"/>
        </w:rPr>
        <w:t xml:space="preserve">. Вимушений також констатувати, що формулювання «будівництво будівель або споруд на земельній ділянці…», використане дисертантом в його авторській редакції ст. 197-1 КК України (с. 185), ґрунт для суперечливого законодавства із розглянутого питання кваліфікації не усуває. </w:t>
      </w:r>
      <w:r>
        <w:rPr>
          <w:rFonts w:cs="Times New Roman" w:ascii="Times New Roman" w:hAnsi="Times New Roman"/>
          <w:bCs/>
          <w:iCs/>
          <w:color w:val="000000"/>
          <w:sz w:val="28"/>
          <w:szCs w:val="28"/>
        </w:rPr>
        <w:t>До речі, з точки дотримання правил законодавчої техніки невиправданим слід визнати вживання у тексті кримінального закону термінів «будівлі» і «споруди» у множині.</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 Здобувач без будь-яких застережень називає будівлі і споруди, згадані у ч. 3 і ч. 4 ст. 197-1 КК України, предметами складів злочину, передбачених цими кримінально-правовими нормами (с. 10, 63, 68, 138, 181 – 182), при тому, що в юридичній літературі (зокрема, Н.О. Антонюк, О.О. Дудоров, Р.О. Мовчан) висловлено та аргументовано думку про визнання цих будівель і споруд знаряддями вчинення злочинного будівництва на самовільно зайнятій земельній ділянці. </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а с. 63 дисертації можна прочитати, що </w:t>
      </w:r>
      <w:r>
        <w:rPr>
          <w:rFonts w:cs="Times New Roman" w:ascii="Times New Roman" w:hAnsi="Times New Roman"/>
          <w:sz w:val="28"/>
          <w:szCs w:val="28"/>
        </w:rPr>
        <w:t>«</w:t>
      </w:r>
      <w:r>
        <w:rPr>
          <w:rFonts w:cs="Times New Roman" w:ascii="Times New Roman" w:hAnsi="Times New Roman"/>
          <w:spacing w:val="-8"/>
          <w:sz w:val="28"/>
          <w:szCs w:val="28"/>
        </w:rPr>
        <w:t>із об’єктом злочину нерозривно пов’язаний предмет злочину, під яким у науковій доктрині у найбільш загальному вигляді розуміють будь-які речі матеріального світу, які піддаються безпосередньому злочинному впливові або у зв’язку з якими вчинюється злочин». Видається, що безпосередньому злочинному впливу піддається земельна ділянка (земля), а не будівлі та споруди, які виступають знаряддям такого злочинного впливу. Вважаю, що позиція дисертанта стосовно правової природи будівель і споруд при вчиненні самовільного будівництва не кореспондується з його авторським розумінням основного безпосереднього об’єкта злочину, передбаченого ч. 3 (ч. 4) ст. 197-1 КК України, яким пропонується визнавати правовідносини власності на земельну ділянку і правовідносини землекористування (с. 181).</w:t>
      </w:r>
    </w:p>
    <w:p>
      <w:pPr>
        <w:pStyle w:val="Normal"/>
        <w:spacing w:lineRule="auto" w:line="360" w:before="0" w:after="0"/>
        <w:ind w:firstLine="709"/>
        <w:jc w:val="both"/>
        <w:rPr/>
      </w:pPr>
      <w:r>
        <w:rPr>
          <w:rFonts w:cs="Times New Roman" w:ascii="Times New Roman" w:hAnsi="Times New Roman"/>
          <w:bCs/>
          <w:iCs/>
          <w:color w:val="000000"/>
          <w:sz w:val="28"/>
          <w:szCs w:val="28"/>
        </w:rPr>
        <w:t>3. Дисертант не вважає за потрібне змінювати диспозицію ч. 1 ст. 197-1 КК України (с. 185), не вбачаючи тут особливих проблем: «</w:t>
      </w:r>
      <w:r>
        <w:rPr>
          <w:rFonts w:cs="Times New Roman" w:ascii="Times New Roman" w:hAnsi="Times New Roman"/>
          <w:spacing w:val="-8"/>
          <w:sz w:val="28"/>
          <w:szCs w:val="28"/>
        </w:rPr>
        <w:t xml:space="preserve">Аналіз судових рішень … підтверджує те, що суди при розгляді справ про самовільне зайняття земельної ділянки розглядають предмет цього злочину як частину земної поверхні в межах її фактично використання. При цьому не має значення, чи є така ділянка цілісною, чи тільки частиною іншої земельної ділянки, або складається з кількох земельних ділянок. Тобто під предметом досліджуваного злочину слід розуміти конкретну земельну ділянку (або кілька земельних ділянок) у тих межах, в яких вона самовільно зайнята і фактично використовується» (с. 67). </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асправді </w:t>
      </w:r>
      <w:r>
        <w:rPr>
          <w:rFonts w:cs="Times New Roman" w:ascii="Times New Roman" w:hAnsi="Times New Roman"/>
          <w:sz w:val="28"/>
        </w:rPr>
        <w:t xml:space="preserve">вживання у тексті ст. 197-1 КК України вдалого (на перший погляд) терміну «земельна ділянка» і «прив’язування» цієї ділянки до конкретного власника чи законного володільця, ставить перед правозастосовними органами низку питань, однозначну відповідь на які не може дати теорія ні кримінального, ні земельного права. Цікаво, що </w:t>
      </w:r>
      <w:r>
        <w:rPr>
          <w:rFonts w:cs="Times New Roman" w:ascii="Times New Roman" w:hAnsi="Times New Roman"/>
          <w:spacing w:val="-8"/>
          <w:sz w:val="28"/>
          <w:szCs w:val="28"/>
        </w:rPr>
        <w:t xml:space="preserve">жодного показового прикладу із судової практики, який би підтверджував справедливість свого висловлювання, В.М. Захарчук не наводить. Навряд чи можна нехтувати законодавчими ознаками поняття земельної ділянки і писати, що «не має значення, чи є така ділянка цілісною, чи тільки частиною іншої земельної ділянки, або складається з кількох земельних ділянок». Дисертант уникає розгляду дискусійного питання, </w:t>
      </w:r>
      <w:r>
        <w:rPr>
          <w:rFonts w:cs="Times New Roman" w:ascii="Times New Roman" w:hAnsi="Times New Roman"/>
          <w:sz w:val="28"/>
          <w:szCs w:val="28"/>
        </w:rPr>
        <w:t xml:space="preserve">чи може кваліфікуватися за ч. 1 ст. 197-1 КК України самовільне зайняття декількох земельних ділянок або їх частин, які належать різним власникам (законним володільцям), за умови, що кожному з них окремо завдано шкоду, недостатню для визнання самовільного зайняття земельної ділянки злочином, але в сукупності розмір цієї шкоди є достатнім для кваліфікації дій особи за ч. 1 ст. 197-1 КК України, а також ігнорує позначену в юридичній літературі проблему визнання потерпілими від розглядуваного злочину власників (орендарів) земельних часток (паїв), відмінних від земельних ділянок. </w:t>
      </w:r>
      <w:r>
        <w:rPr>
          <w:rFonts w:cs="Times New Roman" w:ascii="Times New Roman" w:hAnsi="Times New Roman"/>
          <w:spacing w:val="-8"/>
          <w:sz w:val="28"/>
          <w:szCs w:val="28"/>
        </w:rPr>
        <w:t xml:space="preserve">При цьому В.М. Захарчук докладно розкриває ознаки земельної ділянки, що при всій своїй значущості має менш суттєве значення для вирішення злободенних проблем кваліфікації самовільного зайняття земельної ділянки. </w:t>
      </w:r>
      <w:r>
        <w:rPr>
          <w:rFonts w:cs="Times New Roman" w:ascii="Times New Roman" w:hAnsi="Times New Roman"/>
          <w:sz w:val="28"/>
          <w:szCs w:val="28"/>
        </w:rPr>
        <w:t xml:space="preserve">Фактично ж </w:t>
      </w:r>
      <w:r>
        <w:rPr>
          <w:rFonts w:cs="Times New Roman" w:ascii="Times New Roman" w:hAnsi="Times New Roman"/>
          <w:spacing w:val="-8"/>
          <w:sz w:val="28"/>
          <w:szCs w:val="28"/>
        </w:rPr>
        <w:t xml:space="preserve">своїми міркуваннями автор підтверджує, що предметом розглядуваного злочину доцільніше визнавати не конкретну «земельну ділянку», а «зем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З огляду на сказане, у вдосконаленій </w:t>
      </w:r>
      <w:r>
        <w:rPr>
          <w:rFonts w:cs="Times New Roman" w:ascii="Times New Roman" w:hAnsi="Times New Roman"/>
          <w:sz w:val="28"/>
        </w:rPr>
        <w:t>диспозиції частини 1 ст. 197-1 КК України доречніше вести мову про самовільне зайняття землі, яким завдано значної шкоди. В</w:t>
      </w:r>
      <w:r>
        <w:rPr>
          <w:rFonts w:cs="Times New Roman" w:ascii="Times New Roman" w:hAnsi="Times New Roman"/>
          <w:sz w:val="28"/>
          <w:szCs w:val="28"/>
        </w:rPr>
        <w:t>казівка на суспільно небезпечні наслідки як умову настання кримінальної відповідальності має залишитися, але без «прив’язування» її до власника чи законного володільця конкретної земельної ділянки.</w:t>
      </w:r>
    </w:p>
    <w:p>
      <w:pPr>
        <w:pStyle w:val="Normal"/>
        <w:spacing w:lineRule="auto" w:line="360" w:before="0" w:after="0"/>
        <w:ind w:firstLine="709"/>
        <w:jc w:val="both"/>
        <w:rPr/>
      </w:pPr>
      <w:r>
        <w:rPr>
          <w:rFonts w:cs="Times New Roman" w:ascii="Times New Roman" w:hAnsi="Times New Roman"/>
          <w:sz w:val="28"/>
          <w:szCs w:val="28"/>
        </w:rPr>
        <w:t xml:space="preserve">4. Важко погодитись із пропозицією дисертанта кваліфікувати за ч. 1 ст. 197-1 КК України як самовільне зайняття земельної ділянки її використання після спливу строків користування нею на законних підставах (с. 10, 90 – 91, 139). Ми з Р.О. Мовчаном вважаємо таку поведінку адміністративно караною, і на користь такого підходу, крім всього іншого, вказує усталене останнім часом правило кваліфікації «усі сумніви – на користь особи, діяння якої кваліфікується». Зверну увагу і на те, що окремі висловлювання здобувача з позначеної проблеми не відзначаються послідовністю.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Так, теза В.М. Захарчука про те, що згадані випадки «цілком охоплюються законодавчим визначенням поняття «самовільне зайняття земельної ділянки» (с. 91), вочевидь, не узгоджується з іншою тезою дисертанта – про «</w:t>
      </w:r>
      <w:r>
        <w:rPr>
          <w:rFonts w:cs="Times New Roman" w:ascii="Times New Roman" w:hAnsi="Times New Roman"/>
          <w:spacing w:val="-6"/>
          <w:sz w:val="28"/>
          <w:szCs w:val="28"/>
        </w:rPr>
        <w:t xml:space="preserve">недосконалість чинного законодавства в частині відповідальності за незаконне утримування земельної ділянки, що була надана особі на законних підставах…» (с. 10). На с. 89 дисертації читаємо: «… </w:t>
      </w:r>
      <w:r>
        <w:rPr>
          <w:rFonts w:cs="Times New Roman" w:ascii="Times New Roman" w:hAnsi="Times New Roman"/>
          <w:spacing w:val="-8"/>
          <w:sz w:val="28"/>
          <w:szCs w:val="28"/>
        </w:rPr>
        <w:t>якщо особа лише не повертає земельну ділянку, в її діях відсутні ознаки складу самовільного зайняття земельної ділянки, адже не здійснюється фактичне використання земельної ділянки і власникові не створюються перешкоди у доступі до неї». Це твердження, як видається, суперечить позиції, раніше висловленій здобувачем, згідно з якою самовільним зайняттям земельної ділянки слід визнавати фактичне заволодіння нею, адже такими діями власнику або законному володільцю земельної ділянки може бути заподіяна істотна шкода (с. 80).</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вичайно, з питання про кваліфікацію незаконного утримування земельних ділянок, коли ці ділянки, раніше передані на законних підставах у короткострокове або довгострокове користування, не повертаються (несвоєчасно повертаються) власнику чи законному землекористувачу, можна дискутувати. Те ж саме стосується криміналізації зазначеної бездіяльності. Однак і в цьому випадку дисертант не доводить свою позицію до логічного завершення – до формулювання таких пропозицій </w:t>
      </w:r>
      <w:r>
        <w:rPr>
          <w:rFonts w:cs="Times New Roman" w:ascii="Times New Roman" w:hAnsi="Times New Roman"/>
          <w:sz w:val="28"/>
          <w:szCs w:val="28"/>
        </w:rPr>
        <w:t>de lege ferenda</w:t>
      </w:r>
      <w:r>
        <w:rPr>
          <w:rFonts w:cs="Times New Roman" w:ascii="Times New Roman" w:hAnsi="Times New Roman"/>
          <w:spacing w:val="-8"/>
          <w:sz w:val="28"/>
          <w:szCs w:val="28"/>
        </w:rPr>
        <w:t xml:space="preserve">, завдяки яким його позиція знайшла б чітке й однозначне закріплення у чинному законодавстві. Із сформульованого В.М. Захарчуком визначення поняття самовільного зайняття земельної ділянки (с. 91 – 92, 186) випливає, що цим поняттям буде охоплюватись, зокрема, лише таке використання земельної ділянки, яке поєднується із заволодінням нею, здійсненим за відсутності певної правової підстави. Виходить, що випадки утримування земельних ділянок (користування ними), раніше переданих на законних підставах, самовільним зайняттям земельної ділянки не визнаватимуться. Інакше кажучи, визначення поняття самовільного зайняття земельної ділянки, сформульоване у дисертації, виключатиме пропоновану здобувачем кримінально-правову оцінку безпідставного утримування земельних ділянок. </w:t>
      </w:r>
    </w:p>
    <w:p>
      <w:pPr>
        <w:pStyle w:val="Normal"/>
        <w:spacing w:lineRule="auto" w:line="360" w:before="0" w:after="0"/>
        <w:ind w:firstLine="709"/>
        <w:jc w:val="both"/>
        <w:rPr/>
      </w:pPr>
      <w:r>
        <w:rPr>
          <w:rFonts w:cs="Times New Roman" w:ascii="Times New Roman" w:hAnsi="Times New Roman"/>
          <w:spacing w:val="-8"/>
          <w:sz w:val="28"/>
          <w:szCs w:val="28"/>
        </w:rPr>
        <w:t>5. Дисертант не погоджується з висловленою у літературі (О.О. Дудоров, Р.О. Мовчан) пропозицією викласти одну з частин ст. 197-1 КК України у такій редакції: «Ті ж дії, поєднані з будівництвом на самовільно зайнятій земельній ділянці…». Свою незгоду В.М. Захарчук аргументує тим, що «у такому разі відбудеться необґрунтоване звільнення від кримінальної відповідальності усіх тих осіб, які самовільно зайняли земельну ділянку та здійснили її подальшу забудову, не заподіявши такими діями власнику або законному володільцю земельної ділянки матеріальної шкоди в значному розмірі» (с. 106 – 107)</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На мій погляд, навпаки, обґрунтованість криміналізації будівництва на будь-якій самовільно зайнятій земельній ділянці, якщо при цьому не було завдано значної матеріальної шкоди, є досить сумнівною. А те, що «</w:t>
      </w:r>
      <w:r>
        <w:rPr>
          <w:rFonts w:cs="Times New Roman" w:ascii="Times New Roman" w:hAnsi="Times New Roman"/>
          <w:spacing w:val="-8"/>
          <w:sz w:val="28"/>
          <w:szCs w:val="28"/>
        </w:rPr>
        <w:t xml:space="preserve">узаконення самовільного будівництва не є надмірно складною і тривалою процедурою», як зазначає здобувач (с. 107), взагалі не є проблемою кримінального права і не повинне братись до уваги при вирішенні питання про криміналізацію тих чи інших діянь. До того ж, зважаючи на суть звільнення від кримінальної відповідальності, яке передбачає наявність у вчиненому особою складу конкретного злочину, у розглядуваній ситуації вести мову саме про «звільнення від кримінальної відповідальності» недореч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позиція дисертанта залишити у назві ст. 197-1 КК України вказівку на будівництво</w:t>
      </w:r>
      <w:r>
        <w:rPr>
          <w:rFonts w:cs="Times New Roman" w:ascii="Times New Roman" w:hAnsi="Times New Roman"/>
          <w:spacing w:val="-8"/>
          <w:sz w:val="28"/>
          <w:szCs w:val="28"/>
        </w:rPr>
        <w:t xml:space="preserve"> (с. 185)</w:t>
      </w:r>
      <w:r>
        <w:rPr>
          <w:rFonts w:cs="Times New Roman" w:ascii="Times New Roman" w:hAnsi="Times New Roman"/>
          <w:sz w:val="28"/>
          <w:szCs w:val="28"/>
        </w:rPr>
        <w:t>, а також сформулювати диспозиції ч. 5 і ч. 6 ст. 197-1 КК України таким чином, щоб у них йшлось про будівництво як окремий злочин, не враховує ні зарубіжний та власний історичний досвід протидії порушенням прав на землю, ні розташування досліджуваної заборони у системі Особливої частини КК України. Крім того, за пропонованого у дисертації підходу залишиться наявна на сьогодні проблема співвідношення самовільного зайняття земельної ділянки та самовільного будівництва і кваліфікації будівництва будівель і споруд на самовільно зайнятих земельних ділянках (на практиці скоєне у таких випадках розцінюється або як одиничний ускладнений злочин, або як сукупність злочинів).</w:t>
      </w:r>
    </w:p>
    <w:p>
      <w:pPr>
        <w:pStyle w:val="Normal"/>
        <w:spacing w:lineRule="auto" w:line="360" w:before="0" w:after="0"/>
        <w:ind w:firstLine="709"/>
        <w:jc w:val="both"/>
        <w:rPr/>
      </w:pPr>
      <w:r>
        <w:rPr>
          <w:rFonts w:cs="Times New Roman" w:ascii="Times New Roman" w:hAnsi="Times New Roman"/>
          <w:bCs/>
          <w:iCs/>
          <w:color w:val="000000"/>
          <w:sz w:val="28"/>
          <w:szCs w:val="28"/>
        </w:rPr>
        <w:t xml:space="preserve">6. Предмет дослідження дисертант визначає як кримінально-правову характеристику самовільного зайняття земельної ділянки та самовільного будівництва (с. 9), а мету дисертації – як здійснення такої характеристики (с. 8).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зв</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rPr>
        <w:t xml:space="preserve">язку з цим постають питання, яке розуміння кримінально-правової характеристики злочину обстоює автор і чи узгоджуються заявлені ним предмет і мета дослідження з темою дисертації. На мій погляд, тема дисертації все ж зобов’язувала В.М. Захарчука розкрити особливості покарання, звільнення від кримінальної відповідальності і застосування спеціальної конфіскації за самовільне зайняття земельної ділянки та самовільне будівництво. Тим більше, що цих питань дисертант торкається, щоправда, занадто фрагментарно (наприклад, с. 33, 126), а у вітчизняній юридичній літературі (А.А. Вознюк) висловлюється аргументоване положення про співвідношення складу злочину і кримінально-правової характеристики злочину як про співвідношення частини і цілого та охоплення останнім, зокрема, покарання за конкретний злоч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у дисертації аналізу санкцій ст. 197-1 КК України і практики їх застосування, так би мовити, логічно призвела до певної незавершеності дослідження – до відсутності оптимальних, на думку здобувача, санкцій у сформульованій ним редакції цієї статті КК (с. 185). Своєю чергою, це унеможливлює оцінку бачення дисертантом того, який же злочин із числа описаних ним є більш суспільно небезпечним – наприклад, будівництво будівель або споруд на самовільно зайнятій земельній ділянці (ч. 5) або самовільне зайняття земельної ділянки, вчинене групою осіб за попередньою змовою (ч. 3), чи таке, що заподіяло власнику (законному володільцю) земельної ділянки шкоду в особливо великому розмірі (ч. 4 ст. 197-1 КК України). </w:t>
      </w:r>
    </w:p>
    <w:p>
      <w:pPr>
        <w:pStyle w:val="Normal"/>
        <w:spacing w:lineRule="auto" w:line="360" w:before="0" w:after="0"/>
        <w:ind w:firstLine="709"/>
        <w:jc w:val="both"/>
        <w:rPr/>
      </w:pPr>
      <w:r>
        <w:rPr>
          <w:rFonts w:cs="Times New Roman" w:ascii="Times New Roman" w:hAnsi="Times New Roman"/>
          <w:sz w:val="28"/>
          <w:szCs w:val="28"/>
        </w:rPr>
        <w:t>7. Робота, на жаль, не позбавлена окремих неточних висловлювань.</w:t>
      </w:r>
    </w:p>
    <w:p>
      <w:pPr>
        <w:pStyle w:val="Normal"/>
        <w:spacing w:lineRule="auto" w:line="360" w:before="0" w:after="0"/>
        <w:ind w:firstLine="709"/>
        <w:jc w:val="both"/>
        <w:rPr/>
      </w:pPr>
      <w:r>
        <w:rPr>
          <w:rFonts w:cs="Times New Roman" w:ascii="Times New Roman" w:hAnsi="Times New Roman"/>
          <w:sz w:val="28"/>
          <w:szCs w:val="28"/>
        </w:rPr>
        <w:t xml:space="preserve">Так, потребує уточнення назва розділу 2 дисертації за рахунок вказівки на те, що у ньому аналізуються саме основні склади відповідних злочинів. Інакше з назв розділів 2 і 3 дисертації складається хибне враження, що кваліфікуючі ознаки </w:t>
      </w:r>
      <w:r>
        <w:rPr>
          <w:rFonts w:cs="Times New Roman" w:ascii="Times New Roman" w:hAnsi="Times New Roman"/>
          <w:bCs/>
          <w:iCs/>
          <w:color w:val="000000"/>
          <w:sz w:val="28"/>
          <w:szCs w:val="28"/>
        </w:rPr>
        <w:t xml:space="preserve">самовільного зайняття земельної ділянки та самовільного будівництва знаходяться поза межами складів цих злочинів.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 с. 11 дисертації названі всього дві правові підстави, за відсутності яких фактичне використання земельної ділянки свідчить про її самовільне зайняття (відповідне рішення органу виконавчої влади чи органу місцевого самоврядування і відповідний правочин), хоча у визначенні самовільного зайняття земельної ділянки, запропонованому у роботі (с. 186), цілком доречно фігурує і третя правова підстава, частково проаналізована здобувачем (інші юридичні факти, що підтверджують наявність права на зайняття земельної діля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Характеризуючи потерпілих від самовільного зайняття земельної ділянки і самовільного будівництва (с. 73 – 74), В.М. Захарчук відтворює закріплене у ст. 55 КПК України визначення потерпілого від злочину. Як бачимо, дисертант не зважає на ту обставину, що у</w:t>
      </w:r>
      <w:r>
        <w:rPr>
          <w:rFonts w:cs="Times New Roman" w:ascii="Times New Roman" w:hAnsi="Times New Roman"/>
          <w:sz w:val="28"/>
          <w:szCs w:val="28"/>
        </w:rPr>
        <w:t xml:space="preserve"> сучасній правовій доктрині України розрізняють кримінально-правове і кримінально-процесуальне поняття потерпілого і що за логікою речей процесуальна фігура потерпілого є похідною від його матеріально-правового статусу.</w:t>
      </w:r>
      <w:r>
        <w:rPr>
          <w:rFonts w:cs="Times New Roman" w:ascii="Times New Roman" w:hAnsi="Times New Roman"/>
          <w:bCs/>
          <w:iCs/>
          <w:color w:val="000000"/>
          <w:sz w:val="28"/>
          <w:szCs w:val="28"/>
        </w:rPr>
        <w:t xml:space="preserve"> Саме к</w:t>
      </w:r>
      <w:r>
        <w:rPr>
          <w:rFonts w:cs="Times New Roman" w:ascii="Times New Roman" w:hAnsi="Times New Roman"/>
          <w:sz w:val="28"/>
          <w:szCs w:val="28"/>
        </w:rPr>
        <w:t>римінально-правове поняття потерпілого має бути первинним (базовим) стосовно відповідного кримінально-процесуального поняття, а не навпаки.</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Твердження дисертанта про те, що «</w:t>
      </w:r>
      <w:r>
        <w:rPr>
          <w:rFonts w:cs="Times New Roman" w:ascii="Times New Roman" w:hAnsi="Times New Roman"/>
          <w:spacing w:val="-6"/>
          <w:sz w:val="28"/>
          <w:szCs w:val="28"/>
        </w:rPr>
        <w:t>На монографічному рівні дослідження самовільного захвату землі та самовільного будівництва в радянський період не проводилось» (с. 15), спростовується зверненням до списку використаних джерел, де під номером 312 знаходимо таку працю</w:t>
      </w:r>
      <w:r>
        <w:rPr>
          <w:rFonts w:cs="Times New Roman" w:ascii="Times New Roman" w:hAnsi="Times New Roman"/>
          <w:bCs/>
          <w:iCs/>
          <w:color w:val="000000"/>
          <w:sz w:val="28"/>
          <w:szCs w:val="28"/>
        </w:rPr>
        <w:t xml:space="preserve">: </w:t>
      </w:r>
      <w:r>
        <w:rPr>
          <w:rFonts w:cs="Times New Roman" w:ascii="Times New Roman" w:hAnsi="Times New Roman"/>
          <w:spacing w:val="-6"/>
          <w:sz w:val="28"/>
          <w:szCs w:val="28"/>
        </w:rPr>
        <w:t>Федоров В. Н. Уголовная ответственность за самовольный захват земли : автореф. дис. на соиск. уч. степени канд. юрид. наук : спец. 12.00.08 «Уголовное право и криминология; уголовно-исполнительное право» / В. Н. Федоров. – Киев, 1986. – 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ко погодитись із беззастережним виокремленням такої юридичної ознаки земельної ділянки (предмета злочину), як «розміщення на ній нерухомого майна…» (с. 65). Очевидно, що ця ознака є факультативною, а не обов’язковою. </w:t>
      </w:r>
    </w:p>
    <w:p>
      <w:pPr>
        <w:pStyle w:val="Normal"/>
        <w:spacing w:lineRule="auto" w:line="360" w:before="0" w:after="0"/>
        <w:ind w:firstLine="709"/>
        <w:jc w:val="both"/>
        <w:rPr>
          <w:rStyle w:val="Style18"/>
          <w:rFonts w:ascii="Times New Roman" w:hAnsi="Times New Roman" w:cs="Times New Roman"/>
          <w:spacing w:val="-8"/>
          <w:sz w:val="28"/>
          <w:szCs w:val="28"/>
        </w:rPr>
      </w:pPr>
      <w:r>
        <w:rPr>
          <w:rFonts w:cs="Times New Roman" w:ascii="Times New Roman" w:hAnsi="Times New Roman"/>
          <w:sz w:val="28"/>
          <w:szCs w:val="28"/>
        </w:rPr>
        <w:t>На с. 131 – 132 дисертації зазначається: «</w:t>
      </w:r>
      <w:r>
        <w:rPr>
          <w:rStyle w:val="Style18"/>
          <w:rFonts w:cs="Times New Roman" w:ascii="Times New Roman" w:hAnsi="Times New Roman"/>
          <w:spacing w:val="-8"/>
          <w:sz w:val="28"/>
          <w:szCs w:val="28"/>
        </w:rPr>
        <w:t>У разі вчинення особою самовільного будівництва на самовільно зайнятій земельній ділянці її умислом має охоплюватись не тільки відсутність необхідних дозволів і погоджень, але і те, що таке будівництво здійснюється саме на земельній ділянці, яку особа самовільно зайняла і на використання якої вона не має жодних прав». У розвиток цієї слушної думки варто додати, що суб’єктом самовільного будівництва може бути і той, хто не вчиняв раніше самовільне зайняття земельної ділянки – місця самовільного будівництва, у зв’язку з чим зміст умислу такого суб’єкта має специфіку: у нього має включатись усвідомлення того, що земельна ділянка є самовільно зайнятою іншою особою.</w:t>
      </w:r>
    </w:p>
    <w:p>
      <w:pPr>
        <w:pStyle w:val="Normal"/>
        <w:spacing w:lineRule="auto" w:line="360" w:before="0" w:after="0"/>
        <w:ind w:firstLine="709"/>
        <w:jc w:val="both"/>
        <w:rPr>
          <w:rFonts w:ascii="Times New Roman" w:hAnsi="Times New Roman" w:cs="Times New Roman"/>
          <w:spacing w:val="-6"/>
          <w:sz w:val="28"/>
          <w:szCs w:val="28"/>
          <w:shd w:fill="FFFFFF" w:val="clear"/>
        </w:rPr>
      </w:pPr>
      <w:r>
        <w:rPr>
          <w:rStyle w:val="Style18"/>
          <w:rFonts w:cs="Times New Roman" w:ascii="Times New Roman" w:hAnsi="Times New Roman"/>
          <w:spacing w:val="-8"/>
          <w:sz w:val="28"/>
          <w:szCs w:val="28"/>
        </w:rPr>
        <w:t xml:space="preserve">Дисертант пише, що </w:t>
      </w:r>
      <w:r>
        <w:rPr>
          <w:rFonts w:cs="Times New Roman" w:ascii="Times New Roman" w:hAnsi="Times New Roman"/>
          <w:spacing w:val="-6"/>
          <w:sz w:val="28"/>
          <w:szCs w:val="28"/>
          <w:shd w:fill="FFFFFF" w:val="clear"/>
        </w:rPr>
        <w:t>з прийняттям у 2001 р. чинного КК України самовільне зайняття земельної ділянки та самовільне будівництво були декриміналізовані і розглядались як адміністративні правопорушення (с. 20, 44, 180). Однак відсутність спеціальної кримінально-правової заборони, присвяченої тому чи іншому діянню, не завжди означає його декриміналізацію. Окремі прояви самовільного зайняття земельної ділянки та самовільного будівництва у часи відсутності у КК України ст. 197-1 могли тягнути кримінальну відповідальність на підставі норм про самоправство і службові злочини, про що писали науковці (с. 20, 171 дисертації). За таких обставин точніше вести мову про здійснену у 2001 р. часткову декриміналізацію самовільного зайняття земельної ділянки та самовільного будівництва.</w:t>
      </w:r>
    </w:p>
    <w:p>
      <w:pPr>
        <w:pStyle w:val="Normal"/>
        <w:spacing w:lineRule="auto" w:line="360" w:before="0" w:after="0"/>
        <w:ind w:firstLine="709"/>
        <w:jc w:val="both"/>
        <w:rPr/>
      </w:pPr>
      <w:r>
        <w:rPr>
          <w:rFonts w:cs="Times New Roman" w:ascii="Times New Roman" w:hAnsi="Times New Roman"/>
          <w:spacing w:val="-6"/>
          <w:sz w:val="28"/>
          <w:szCs w:val="28"/>
          <w:shd w:fill="FFFFFF" w:val="clear"/>
        </w:rPr>
        <w:t>Дисертант пише: «</w:t>
      </w:r>
      <w:r>
        <w:rPr>
          <w:rFonts w:cs="Times New Roman" w:ascii="Times New Roman" w:hAnsi="Times New Roman"/>
          <w:sz w:val="28"/>
          <w:szCs w:val="28"/>
        </w:rPr>
        <w:t>Щ</w:t>
      </w:r>
      <w:r>
        <w:rPr>
          <w:rFonts w:cs="Times New Roman" w:ascii="Times New Roman" w:hAnsi="Times New Roman"/>
          <w:spacing w:val="-8"/>
          <w:sz w:val="28"/>
          <w:szCs w:val="28"/>
        </w:rPr>
        <w:t>одо земельних ділянок, що перебувають у приватній власності, то відповідно до статей 81–82 ЗК України їх продаж може бути здійснений на підставі таких угод: а) придбання за договором купівлі-продажу, ренти, дарування, міни, іншими цивільно-правовими угодами; б) прийняття спадщини; в) шляхом викупу земельних ділянок, на яких розташовані об’єкти нерухомого майна, що належать суб’єкту на праві приватної власності; г) внесення земельних ділянок засновниками юридичної особи до її статутного фонду; д) у межах населених пунктів у разі придбання об’єктів нерухомого майна та для спорудження об’єктів, пов’язаних зі здійсненням підприємницької діяльності в Україні та за межами населених пунктів у разі придбання об’єктів нерухомого майна</w:t>
      </w:r>
      <w:r>
        <w:rPr>
          <w:rFonts w:cs="Times New Roman" w:ascii="Times New Roman" w:hAnsi="Times New Roman"/>
          <w:sz w:val="28"/>
          <w:szCs w:val="28"/>
        </w:rPr>
        <w:t>» (с. 84). Не зовсім зрозуміло, яким чином можна продати земельну ділянку, наприклад, шляхом прийняття спадщини або дарування? Мабуть, автор у цьому разі мав на увазі не продаж, а набуття права власності на землю. Крім цього, невиправданим вважаю те, що ні на вказаній, ні на інших сторінках дисертації здобувач не згадав про виділення в натурі (на місцевості) належної громадянам земельної частки (паю) як підставу набуття права власності на земельну діля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належний науковий рівень дисертації, </w:t>
      </w:r>
      <w:r>
        <w:rPr>
          <w:rFonts w:cs="Times New Roman" w:ascii="Times New Roman" w:hAnsi="Times New Roman"/>
          <w:bCs/>
          <w:sz w:val="28"/>
          <w:szCs w:val="28"/>
        </w:rPr>
        <w:t>не піддають сумніву основні наукові результати, отримані здобува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15 публікаціях, з яких 6 – це </w:t>
      </w:r>
      <w:r>
        <w:rPr>
          <w:rFonts w:cs="Times New Roman" w:ascii="Times New Roman" w:hAnsi="Times New Roman"/>
          <w:sz w:val="28"/>
          <w:szCs w:val="28"/>
        </w:rPr>
        <w:t xml:space="preserve">статті у наукових фахових виданнях (у тому числі одна стаття – у науковому періодичному виданні іншої держави), а 9 публікацій – це тези доповідей на науково-практичних конференці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9 і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 № 567.</w:t>
      </w:r>
    </w:p>
    <w:p>
      <w:pPr>
        <w:pStyle w:val="22"/>
        <w:tabs>
          <w:tab w:val="clear" w:pos="708"/>
          <w:tab w:val="left" w:pos="8647" w:leader="none"/>
          <w:tab w:val="left" w:pos="9923" w:leader="none"/>
        </w:tabs>
        <w:rPr/>
      </w:pPr>
      <w:r>
        <w:rPr>
          <w:szCs w:val="28"/>
        </w:rPr>
        <w:t xml:space="preserve">З огляду на викладене, вважаю, що дисертація В.М. Захарчука «Самовільне зайняття земельної ділянки та самовільне будівництво за кримінальним правом України»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глибоко і всебічно розкрито кримінально-правову характеристику самовільного зайняття земельної ділянки та самовільного будівництва, на підставі чого внесено змістовні і конструктивні пропозиції, спрямовані на вдосконалення КК України і практики його застосування. Автор дисертації – Захарчук Віктор Миколайович – </w:t>
      </w:r>
      <w:r>
        <w:rPr>
          <w:bCs/>
          <w:szCs w:val="28"/>
        </w:rPr>
        <w:t>на основі публічного захисту заслуговує на присудже</w:t>
      </w:r>
      <w:r>
        <w:rPr>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22"/>
        <w:tabs>
          <w:tab w:val="clear" w:pos="708"/>
          <w:tab w:val="left" w:pos="8647" w:leader="none"/>
          <w:tab w:val="left" w:pos="9923" w:leader="none"/>
        </w:tabs>
        <w:ind w:hanging="0"/>
        <w:rPr>
          <w:szCs w:val="28"/>
        </w:rPr>
      </w:pPr>
      <w:r>
        <w:rPr>
          <w:szCs w:val="28"/>
        </w:rPr>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факультету підготовки фахівців для підрозділів слідств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доктор юридичних наук, професор,</w:t>
      </w:r>
    </w:p>
    <w:p>
      <w:pPr>
        <w:pStyle w:val="Normal"/>
        <w:spacing w:before="0" w:after="0"/>
        <w:ind w:right="-1216" w:hanging="0"/>
        <w:jc w:val="both"/>
        <w:rPr/>
      </w:pPr>
      <w:r>
        <w:rPr>
          <w:rFonts w:cs="Times New Roman" w:ascii="Times New Roman" w:hAnsi="Times New Roman"/>
          <w:b/>
          <w:bCs/>
          <w:sz w:val="28"/>
          <w:szCs w:val="28"/>
        </w:rPr>
        <w:t>заслужений діяч науки і техніки України                                     О.О. Дудор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ис О.О. Дудорова засвідчу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рший </w:t>
      </w:r>
      <w:r>
        <w:rPr>
          <w:rFonts w:cs="Times New Roman" w:ascii="Times New Roman" w:hAnsi="Times New Roman"/>
          <w:i/>
          <w:sz w:val="28"/>
          <w:szCs w:val="28"/>
          <w:lang w:val="ru-RU"/>
        </w:rPr>
        <w:t>про</w:t>
      </w:r>
      <w:r>
        <w:rPr>
          <w:rFonts w:cs="Times New Roman" w:ascii="Times New Roman" w:hAnsi="Times New Roman"/>
          <w:i/>
          <w:sz w:val="28"/>
          <w:szCs w:val="28"/>
        </w:rPr>
        <w:t xml:space="preserve">ректо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 навчально-методичної та наукової роботи </w:t>
      </w:r>
    </w:p>
    <w:p>
      <w:pPr>
        <w:pStyle w:val="Normal"/>
        <w:spacing w:lineRule="auto" w:line="240" w:before="0" w:after="0"/>
        <w:jc w:val="both"/>
        <w:rPr/>
      </w:pPr>
      <w:r>
        <w:rPr>
          <w:rFonts w:cs="Times New Roman" w:ascii="Times New Roman" w:hAnsi="Times New Roman"/>
          <w:i/>
          <w:sz w:val="28"/>
          <w:szCs w:val="28"/>
        </w:rPr>
        <w:t>доктор юридичних наук, доцент</w:t>
        <w:tab/>
        <w:tab/>
        <w:tab/>
        <w:tab/>
        <w:tab/>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М.В. Карчевсь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418" w:right="567" w:gutter="0" w:header="709" w:top="1021"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3">
    <w:name w:val="Текст сноски Знак"/>
    <w:qFormat/>
    <w:rPr>
      <w:rFonts w:ascii="Times New Roman" w:hAnsi="Times New Roman" w:eastAsia="Times New Roman" w:cs="Times New Roman"/>
      <w:lang w:val="uk-UA" w:bidi="ar-SA"/>
    </w:rPr>
  </w:style>
  <w:style w:type="character" w:styleId="Style14">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iCs/>
      <w:sz w:val="28"/>
    </w:rPr>
  </w:style>
  <w:style w:type="character" w:styleId="Style16">
    <w:name w:val="Нижний колонтитул Знак"/>
    <w:qFormat/>
    <w:rPr>
      <w:rFonts w:ascii="Times New Roman" w:hAnsi="Times New Roman" w:eastAsia="Times New Roman" w:cs="Times New Roman"/>
      <w:iCs/>
      <w:sz w:val="28"/>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rFonts w:eastAsia="Times New Roman"/>
      <w:sz w:val="22"/>
      <w:szCs w:val="22"/>
    </w:rPr>
  </w:style>
  <w:style w:type="character" w:styleId="FontStyle">
    <w:name w:val="Font Style"/>
    <w:qFormat/>
    <w:rPr>
      <w:color w:val="000000"/>
      <w:sz w:val="24"/>
    </w:rPr>
  </w:style>
  <w:style w:type="character" w:styleId="Style18">
    <w:name w:val="Основной текст Знак"/>
    <w:qFormat/>
    <w:rPr>
      <w:sz w:val="22"/>
      <w:szCs w:val="22"/>
    </w:rPr>
  </w:style>
  <w:style w:type="character" w:styleId="Appleconvertedspace">
    <w:name w:val="apple-converted-space"/>
    <w:basedOn w:val="Style12"/>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Style20">
    <w:name w:val="Рома"/>
    <w:basedOn w:val="Normal"/>
    <w:qFormat/>
    <w:pPr>
      <w:shd w:fill="FFFFFF" w:val="clear"/>
      <w:spacing w:lineRule="auto" w:line="360"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firstLine="567"/>
      <w:jc w:val="both"/>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5:00Z</dcterms:created>
  <dc:creator>User</dc:creator>
  <dc:description/>
  <cp:keywords/>
  <dc:language>en-US</dc:language>
  <cp:lastModifiedBy>Yevhen Pysmenskyy</cp:lastModifiedBy>
  <cp:lastPrinted>2014-04-03T16:00:00Z</cp:lastPrinted>
  <dcterms:modified xsi:type="dcterms:W3CDTF">2017-04-25T15:45:00Z</dcterms:modified>
  <cp:revision>3</cp:revision>
  <dc:subject/>
  <dc:title>До спеціалізованої вченої ради Д 35</dc:title>
</cp:coreProperties>
</file>