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firstLine="851"/>
        <w:jc w:val="right"/>
        <w:rPr>
          <w:b/>
          <w:b/>
          <w:i/>
          <w:i/>
        </w:rPr>
      </w:pPr>
      <w:r>
        <w:rPr>
          <w:b/>
          <w:i/>
        </w:rPr>
        <w:t xml:space="preserve">До спеціалізованої вченої ради </w:t>
      </w:r>
      <w:r>
        <w:rPr>
          <w:b/>
          <w:bCs w:val="false"/>
          <w:i/>
        </w:rPr>
        <w:t xml:space="preserve">Д 26.001.05 </w:t>
      </w:r>
    </w:p>
    <w:p>
      <w:pPr>
        <w:pStyle w:val="Normal"/>
        <w:spacing w:before="0" w:after="0"/>
        <w:ind w:firstLine="851"/>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у Київському національному університеті </w:t>
      </w:r>
    </w:p>
    <w:p>
      <w:pPr>
        <w:pStyle w:val="Normal"/>
        <w:spacing w:before="0" w:after="0"/>
        <w:ind w:firstLine="851"/>
        <w:jc w:val="right"/>
        <w:rPr>
          <w:rFonts w:ascii="Times New Roman" w:hAnsi="Times New Roman" w:cs="Times New Roman"/>
          <w:b/>
          <w:b/>
          <w:sz w:val="28"/>
          <w:szCs w:val="28"/>
        </w:rPr>
      </w:pPr>
      <w:r>
        <w:rPr>
          <w:rFonts w:cs="Times New Roman" w:ascii="Times New Roman" w:hAnsi="Times New Roman"/>
          <w:b/>
          <w:bCs/>
          <w:i/>
          <w:sz w:val="28"/>
          <w:szCs w:val="28"/>
        </w:rPr>
        <w:t>імені Тараса Шевченка</w:t>
      </w:r>
    </w:p>
    <w:p>
      <w:pPr>
        <w:pStyle w:val="Heading"/>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851"/>
        <w:jc w:val="center"/>
        <w:rPr/>
      </w:pPr>
      <w:r>
        <w:rPr/>
        <w:t>ВІДГУК</w:t>
      </w:r>
    </w:p>
    <w:p>
      <w:pPr>
        <w:pStyle w:val="Heading3"/>
        <w:spacing w:before="0" w:after="0"/>
        <w:ind w:firstLine="851"/>
        <w:jc w:val="center"/>
        <w:rPr/>
      </w:pPr>
      <w:r>
        <w:rPr/>
        <w:t>офіційного опонента на дисертацію</w:t>
      </w:r>
    </w:p>
    <w:p>
      <w:pPr>
        <w:pStyle w:val="Heading3"/>
        <w:spacing w:before="0" w:after="0"/>
        <w:ind w:firstLine="851"/>
        <w:jc w:val="center"/>
        <w:rPr/>
      </w:pPr>
      <w:r>
        <w:rPr/>
        <w:t>Трушківської Лесі Вікторівни</w:t>
      </w:r>
    </w:p>
    <w:p>
      <w:pPr>
        <w:pStyle w:val="Heading3"/>
        <w:spacing w:before="0" w:after="0"/>
        <w:ind w:firstLine="851"/>
        <w:jc w:val="center"/>
        <w:rPr/>
      </w:pPr>
      <w:r>
        <w:rPr/>
        <w:t>«Кримінально-правова охорона особистих благ захисника чи представника особи у зв’язку з наданням ними правової допомоги</w:t>
      </w:r>
    </w:p>
    <w:p>
      <w:pPr>
        <w:pStyle w:val="Heading3"/>
        <w:spacing w:before="0" w:after="0"/>
        <w:ind w:firstLine="851"/>
        <w:jc w:val="center"/>
        <w:rPr/>
      </w:pPr>
      <w:r>
        <w:rPr/>
        <w:t>(ст.ст. 398, 400 КК України)»,</w:t>
      </w:r>
    </w:p>
    <w:p>
      <w:pPr>
        <w:pStyle w:val="Heading3"/>
        <w:spacing w:before="0" w:after="0"/>
        <w:ind w:firstLine="851"/>
        <w:jc w:val="center"/>
        <w:rPr/>
      </w:pPr>
      <w:r>
        <w:rPr/>
        <w:t>подану на здобуття наукового ступеня кандидата юридичних наук</w:t>
      </w:r>
    </w:p>
    <w:p>
      <w:pPr>
        <w:pStyle w:val="Heading3"/>
        <w:spacing w:before="0" w:after="0"/>
        <w:ind w:firstLine="851"/>
        <w:jc w:val="center"/>
        <w:rPr/>
      </w:pPr>
      <w:r>
        <w:rPr/>
        <w:t>зі спеціальності 12.00.08 – кримінальне право та кримінологія; кримінально-виконавче право</w:t>
      </w:r>
    </w:p>
    <w:p>
      <w:pPr>
        <w:pStyle w:val="BodyText2"/>
        <w:overflowPunct w:val="true"/>
        <w:autoSpaceDE w:val="true"/>
        <w:spacing w:lineRule="auto" w:line="360"/>
        <w:ind w:firstLine="851"/>
        <w:rPr>
          <w:b/>
          <w:b/>
          <w:bCs/>
          <w:sz w:val="28"/>
          <w:szCs w:val="28"/>
        </w:rPr>
      </w:pPr>
      <w:r>
        <w:rPr>
          <w:b/>
          <w:bCs/>
          <w:sz w:val="28"/>
          <w:szCs w:val="28"/>
        </w:rPr>
      </w:r>
    </w:p>
    <w:p>
      <w:pPr>
        <w:pStyle w:val="BodyText2"/>
        <w:overflowPunct w:val="true"/>
        <w:autoSpaceDE w:val="true"/>
        <w:spacing w:lineRule="auto" w:line="360"/>
        <w:ind w:firstLine="851"/>
        <w:rPr>
          <w:sz w:val="28"/>
          <w:szCs w:val="28"/>
        </w:rPr>
      </w:pPr>
      <w:r>
        <w:rPr>
          <w:sz w:val="28"/>
          <w:szCs w:val="28"/>
        </w:rPr>
        <w:t xml:space="preserve">Ст. 59 Конституції України проголошує, що кожен має право на правову допомогу та є вільним у виборі захисника своїх прав. Для забезпечення права на захист від обвинувачення і надання правової допомоги при вирішенні справ у судах та інших державних органах в Україні діє адвокатура. Ст. 29 Основного Закону нашої держави передбачає право заарештованого чи затриманого користуватись правовою допомогою захисника, а ст. 63 – право підозрюваного, обвинуваченого та підсудного на захист. Наведені конституційні положення мають аналоги в основоположних міжнародно-правових документах, присвячених правам людини. Так, згідно зі ст. 6 Конвенції про захист прав і основних свобод людини 1950 р. складовою права на справедливий судовий розгляд виступає право кожного, обвинуваченого у вчиненні кримінального правопорушення, захищати себе особисто, використовувати правову допомогу захисника, обраного на власний розсуд, або одержувати таку допомогу безоплатно, якщо цього вимагають інтереси правосуддя. </w:t>
      </w:r>
    </w:p>
    <w:p>
      <w:pPr>
        <w:pStyle w:val="BodyText2"/>
        <w:overflowPunct w:val="true"/>
        <w:autoSpaceDE w:val="true"/>
        <w:spacing w:lineRule="auto" w:line="360"/>
        <w:ind w:firstLine="851"/>
        <w:rPr>
          <w:sz w:val="28"/>
          <w:szCs w:val="28"/>
        </w:rPr>
      </w:pPr>
      <w:r>
        <w:rPr>
          <w:sz w:val="28"/>
          <w:szCs w:val="28"/>
        </w:rPr>
        <w:t>З урахуванням того, що адвокатура як інститут громадянського суспільства відіграє одну з ключових ролей у розбудові правової держави і захисті прав людини, держава створює належні умови для діяльності адвокатури та забезпечує дотримання гарантій адвокатської діяльності (ч. 2 ст. 5 Закону України від 5липня 2012 р. «Про адвокатуру та адвокатську діяльність»). Встановлено, що життя, здоров</w:t>
      </w:r>
      <w:r>
        <w:rPr>
          <w:sz w:val="28"/>
          <w:szCs w:val="28"/>
          <w:lang w:val="ru-RU"/>
        </w:rPr>
        <w:t>’</w:t>
      </w:r>
      <w:r>
        <w:rPr>
          <w:sz w:val="28"/>
          <w:szCs w:val="28"/>
        </w:rPr>
        <w:t>я, честь і гідність адвоката та членів його сім</w:t>
      </w:r>
      <w:r>
        <w:rPr>
          <w:sz w:val="28"/>
          <w:szCs w:val="28"/>
          <w:lang w:val="ru-RU"/>
        </w:rPr>
        <w:t>’</w:t>
      </w:r>
      <w:r>
        <w:rPr>
          <w:sz w:val="28"/>
          <w:szCs w:val="28"/>
        </w:rPr>
        <w:t xml:space="preserve">ї, їх майно перебувають під охороною держави, а посягання на них тягнуть відповідальність, передбачену законом. </w:t>
      </w:r>
    </w:p>
    <w:p>
      <w:pPr>
        <w:pStyle w:val="BodyText2"/>
        <w:overflowPunct w:val="true"/>
        <w:autoSpaceDE w:val="true"/>
        <w:spacing w:lineRule="auto" w:line="360"/>
        <w:ind w:firstLine="851"/>
        <w:rPr>
          <w:sz w:val="28"/>
          <w:szCs w:val="28"/>
        </w:rPr>
      </w:pPr>
      <w:r>
        <w:rPr>
          <w:sz w:val="28"/>
          <w:szCs w:val="28"/>
        </w:rPr>
        <w:t xml:space="preserve">Важливою гарантією реалізації конституційного права людини на правову допомогу виступають кримінально-правові заборони, які закріплені у ст.ст. 397–400 КК України і покликані захистити особисті блага суб’єктів надання правової допомоги. Вказані заборони є законодавчими новелами часів ухвалення у 2001 р. чинного КК, які вивчаються у вітчизняній юридичній літературі в основному на рівні підручників, науково-практичних коментарів та окремих публікацій. Цілком очевидно, що такий рівень дослідження ст.ст. 397–400 КК України і практики їх застосування не може дати задовільних відповідей на питання, чи забезпечують ці норми належну охорону правомірної діяльності захисників і представників особи із надання правової допомоги і чи правильно вчинив наш законодавець, рухаючись шляхом формулювання казуїстичних заборон, розрахованих на специфічних потерпілих. Слід враховувати і те, що розглядувані злочини проти правосуддя конкурують зі злочинами проти життя, здоров’я особи, власності, злочинами у сфері службової діяльності тощо, а це потребує вирішення проблеми їх співвідношення. </w:t>
      </w:r>
    </w:p>
    <w:p>
      <w:pPr>
        <w:pStyle w:val="BodyText2"/>
        <w:overflowPunct w:val="true"/>
        <w:autoSpaceDE w:val="true"/>
        <w:spacing w:lineRule="auto" w:line="360"/>
        <w:ind w:firstLine="851"/>
        <w:rPr>
          <w:sz w:val="28"/>
          <w:szCs w:val="28"/>
        </w:rPr>
      </w:pPr>
      <w:r>
        <w:rPr>
          <w:sz w:val="28"/>
          <w:szCs w:val="28"/>
        </w:rPr>
        <w:t xml:space="preserve">Диспозиції переважної більшості статей розділу XVIII Особливої частини КК України носять бланкетний характер, що з урахуванням серйозного оновлення протягом кількох останніх років регулятивного законодавства (у тому числі про судоустрій, адвокатуру, кримінального процесуального) призводить до необхідності переосмислення багатьох положень кримінально-правової характеристики злочинів проти правосуддя. </w:t>
      </w:r>
    </w:p>
    <w:p>
      <w:pPr>
        <w:pStyle w:val="BodyText2"/>
        <w:overflowPunct w:val="true"/>
        <w:autoSpaceDE w:val="true"/>
        <w:spacing w:lineRule="auto" w:line="360"/>
        <w:ind w:firstLine="851"/>
        <w:rPr>
          <w:sz w:val="28"/>
          <w:szCs w:val="28"/>
        </w:rPr>
      </w:pPr>
      <w:r>
        <w:rPr>
          <w:sz w:val="28"/>
          <w:szCs w:val="28"/>
        </w:rPr>
        <w:t xml:space="preserve">Вказані вище обставини засвідчують </w:t>
      </w:r>
      <w:r>
        <w:rPr>
          <w:b/>
          <w:sz w:val="28"/>
          <w:szCs w:val="28"/>
        </w:rPr>
        <w:t xml:space="preserve">актуальність теми </w:t>
      </w:r>
      <w:r>
        <w:rPr>
          <w:sz w:val="28"/>
          <w:szCs w:val="28"/>
        </w:rPr>
        <w:t>дисертаційного дослідження Л.В. Трушківської і своєчасність звернення до цієї теми.</w:t>
      </w:r>
    </w:p>
    <w:p>
      <w:pPr>
        <w:pStyle w:val="Normal"/>
        <w:spacing w:lineRule="auto" w:line="360" w:before="0" w:after="0"/>
        <w:ind w:firstLine="851"/>
        <w:jc w:val="both"/>
        <w:rPr/>
      </w:pPr>
      <w:r>
        <w:rPr>
          <w:rFonts w:cs="Times New Roman" w:ascii="Times New Roman" w:hAnsi="Times New Roman"/>
          <w:b/>
          <w:bCs/>
          <w:sz w:val="28"/>
          <w:szCs w:val="28"/>
        </w:rPr>
        <w:t xml:space="preserve">Достовірність та обґрунтованість переважної більшості наукових положень, висновків і рекомендацій, сформульованих у дисертації, </w:t>
      </w:r>
      <w:r>
        <w:rPr>
          <w:rFonts w:cs="Times New Roman" w:ascii="Times New Roman" w:hAnsi="Times New Roman"/>
          <w:sz w:val="28"/>
          <w:szCs w:val="28"/>
        </w:rPr>
        <w:t xml:space="preserve">забезпечується широтою і різноманітністю опрацьованої джерельної бази, критичним аналізом матеріалів правозастосовної практики, вдалою і продуманою логікою викладення матеріалу. Все це у сукупності дозволило авторці виконати поставлені перед собою задачі (с. 8). </w:t>
      </w:r>
    </w:p>
    <w:p>
      <w:pPr>
        <w:pStyle w:val="Normal"/>
        <w:spacing w:lineRule="auto" w:line="360" w:before="0" w:after="0"/>
        <w:ind w:firstLine="851"/>
        <w:jc w:val="both"/>
        <w:rPr/>
      </w:pPr>
      <w:r>
        <w:rPr>
          <w:rFonts w:cs="Times New Roman" w:ascii="Times New Roman" w:hAnsi="Times New Roman"/>
          <w:sz w:val="28"/>
          <w:szCs w:val="28"/>
        </w:rPr>
        <w:t xml:space="preserve">При написанні роботи Л.В. Трушківська опрацювала великий (всього 253 джерела) масив різноманітної літератури, у тому числі кримінально-правової, конституційно-правової, кримінально-процесуальної, цивільно-процесуальної, психологічної, історичної та довідкової. </w:t>
      </w:r>
    </w:p>
    <w:p>
      <w:pPr>
        <w:pStyle w:val="Normal"/>
        <w:spacing w:lineRule="auto" w:line="360" w:before="0" w:after="0"/>
        <w:ind w:firstLine="851"/>
        <w:jc w:val="both"/>
        <w:rPr/>
      </w:pPr>
      <w:r>
        <w:rPr>
          <w:rFonts w:cs="Times New Roman" w:ascii="Times New Roman" w:hAnsi="Times New Roman"/>
          <w:sz w:val="28"/>
          <w:szCs w:val="28"/>
        </w:rPr>
        <w:t>Особливістю джерельної бази дисертації є активне і ретельне (але не на шкоду кримінально-правовій матерії) опрацювання тих законодавчих актів України (зокрема, попереднього і чинного КПК, КАП, МК, КАС, ЦПК, ГПК), які визначають правовий статус захисника і представника як потерпілих від досліджуваних злочинів. Завдяки цьому робота значною мірою набула якості повноцінного міждисциплінарного дослідження.</w:t>
      </w:r>
    </w:p>
    <w:p>
      <w:pPr>
        <w:pStyle w:val="Normal"/>
        <w:spacing w:lineRule="auto" w:line="360" w:before="0" w:after="0"/>
        <w:ind w:firstLine="851"/>
        <w:jc w:val="both"/>
        <w:rPr/>
      </w:pPr>
      <w:r>
        <w:rPr>
          <w:rFonts w:cs="Times New Roman" w:ascii="Times New Roman" w:hAnsi="Times New Roman"/>
          <w:sz w:val="28"/>
          <w:szCs w:val="28"/>
        </w:rPr>
        <w:t>Дисертант звернулась до здобутків дореволюційної кримінально-правової доктрини, досвіду зарубіжного законодавця (при цьому пояснення щодо обмеження сфери застосування порівняльно-правового методу видається переконливим), проаналізувала численні постанови пленумів Верховного Суду України, Верховного Суду колишнього СРСР, Вищого спеціалізованого суду України з розгляду цивільних і кримінальних справ, рішення Конституційного Суду України, а також документи ВООЗ.</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Т</w:t>
      </w:r>
      <w:r>
        <w:rPr>
          <w:rFonts w:cs="Times New Roman" w:ascii="Times New Roman" w:hAnsi="Times New Roman"/>
          <w:bCs/>
          <w:sz w:val="28"/>
          <w:szCs w:val="28"/>
        </w:rPr>
        <w:t xml:space="preserve">екст дисертації містить посилання на матеріали конкретних кримінальних проваджень (зокрема, с. 124, 144–145, 150–151, 152), яким дається кваліфікована оцінка і за допомогою яких вдало ілюструються законодавчі і теоретичні положення (щоправда, кількість таких посилань, з огляду на заявлену емпіричну базу дослідження, могла б бути і більшо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В. Трушківська є сумлінним науковцем, яка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60" w:before="0" w:after="0"/>
        <w:ind w:firstLine="851"/>
        <w:jc w:val="both"/>
        <w:rPr/>
      </w:pPr>
      <w:r>
        <w:rPr>
          <w:rFonts w:cs="Times New Roman" w:ascii="Times New Roman" w:hAnsi="Times New Roman"/>
          <w:sz w:val="28"/>
          <w:szCs w:val="28"/>
        </w:rPr>
        <w:t>Характерною особливістю рецензованої дисертації є її полемічність. Наводячи та аналізуючи погляди науковців з тих чи інших проблем кримінальної відповідальності за злочини проти особистих благ захисника чи представника особи у зв’язку з наданням ними правової допомоги, авторка досить часто вступає у дискусію, висловлює та аргументує власну позицію, докладно її обґрунтовує, посилаючись на положення законодавства і кримінально-правової доктрини і з повагою ставлячись до підходів, правильність яких ставиться під сумнів.</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у законотворчій, правозастосовній, науково-дослідній діяльності, навчальному процесі достатньою мірою висвітлене у дисертації (с. 12–13) і сумнівів не викликає.</w:t>
      </w:r>
    </w:p>
    <w:p>
      <w:pPr>
        <w:pStyle w:val="Normal"/>
        <w:spacing w:lineRule="auto" w:line="360" w:before="0" w:after="0"/>
        <w:ind w:firstLine="851"/>
        <w:jc w:val="both"/>
        <w:rPr/>
      </w:pPr>
      <w:r>
        <w:rPr>
          <w:rFonts w:cs="Times New Roman" w:ascii="Times New Roman" w:hAnsi="Times New Roman"/>
          <w:bCs/>
          <w:sz w:val="28"/>
          <w:szCs w:val="28"/>
        </w:rPr>
        <w:t xml:space="preserve">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законодавства України.</w:t>
      </w:r>
      <w:r>
        <w:rPr>
          <w:rFonts w:cs="Times New Roman" w:ascii="Times New Roman" w:hAnsi="Times New Roman"/>
          <w:bCs/>
          <w:sz w:val="28"/>
          <w:szCs w:val="28"/>
        </w:rPr>
        <w:t xml:space="preserve"> Так, у</w:t>
      </w:r>
      <w:r>
        <w:rPr>
          <w:rFonts w:cs="Times New Roman" w:ascii="Times New Roman" w:hAnsi="Times New Roman"/>
          <w:sz w:val="28"/>
          <w:szCs w:val="28"/>
        </w:rPr>
        <w:t xml:space="preserve"> висновках дисертації, які закономірно підсумовують проведене дослідження, здобувач формулює авторські редакції диспозицій статей КК про відповідальність за: насильство щодо судді, народного засідателя, присяжного, учасника судового процесу або їх близьких; погрозу щодо судді, народного засідателя, присяжного, учасника судового процесу або їх близьких; умисне вбивство судді, народного засідателя, присяжного, учасника судового процесу або їх близьких (с. 196–197). Лист голови Комітету Верховної Ради України з питань законодавчого забезпечення правоохоронної діяльності № 04-19/14-3274 від 6 листопада 2012 р. (Додаток В) засвідчує, що ініційовані здобувачем законодавчі новели можуть стати у нагоді при поліпшенні вітчизняного Кримінального кодексу.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изначаючи</w:t>
      </w:r>
      <w:r>
        <w:rPr>
          <w:rFonts w:cs="Times New Roman" w:ascii="Times New Roman" w:hAnsi="Times New Roman"/>
          <w:b/>
          <w:bCs/>
          <w:sz w:val="28"/>
          <w:szCs w:val="28"/>
        </w:rPr>
        <w:t xml:space="preserve"> наукову новизну </w:t>
      </w:r>
      <w:r>
        <w:rPr>
          <w:rFonts w:cs="Times New Roman" w:ascii="Times New Roman" w:hAnsi="Times New Roman"/>
          <w:bCs/>
          <w:sz w:val="28"/>
          <w:szCs w:val="28"/>
        </w:rPr>
        <w:t>роботи Л.В. Трушківської, слід сказати, що проблематика кримінальної відповідальності за злочини проти правосуддя останнім часом активно досліджується на рівні кандидатських дисертацій (маю на увазі роботи О.О. Вакулик, В.А. Головчука, Н.Д. Кваснєвської, В.В. Кудрявцева, Р.І. Мельника, М.І. Омельяненко, Ю.В. Орла, М.В. Сийплокі, О.О. Соболєвої, Ю.В. Юшиної). У січні 2013 р. у Національній академії прокуратури України із вказаної проблематики було захищено першу в Україні докторську дисертацію (</w:t>
      </w:r>
      <w:r>
        <w:rPr>
          <w:rFonts w:cs="Times New Roman" w:ascii="Times New Roman" w:hAnsi="Times New Roman"/>
          <w:bCs/>
          <w:i/>
          <w:sz w:val="28"/>
          <w:szCs w:val="28"/>
        </w:rPr>
        <w:t>Мірошниченко С.С. Злочини проти правосуддя: теоретичні і прикладні проблеми запобігання та протидії: Автореф. дис. … д-ра юрид. наук. – К., 2013. – 40 с.</w:t>
      </w:r>
      <w:r>
        <w:rPr>
          <w:rFonts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Однак сталося так, що питання кримінальної відповідальності за злочини проти життя, здоров’я і психічного благополуччя захисника і представника особи у зв’язку з наданням правової допомоги, незважаючи на складність їх вирішення на практиці і дискусійність у доктрині, на монографічному рівні не вивчались. В</w:t>
      </w:r>
      <w:r>
        <w:rPr>
          <w:rFonts w:cs="Times New Roman" w:ascii="Times New Roman" w:hAnsi="Times New Roman"/>
          <w:sz w:val="28"/>
          <w:szCs w:val="28"/>
        </w:rPr>
        <w:t>идана за результатами захисту кандидатської дисертації монографія В.В. Сміха (</w:t>
      </w:r>
      <w:r>
        <w:rPr>
          <w:rFonts w:cs="Times New Roman" w:ascii="Times New Roman" w:hAnsi="Times New Roman"/>
          <w:i/>
          <w:sz w:val="28"/>
          <w:szCs w:val="28"/>
        </w:rPr>
        <w:t>Сміх В.В. Кримінальна відповідальність за порушення права особи на правову допомогу. – К.: Атіка-Н, 2012. – 200 с.</w:t>
      </w:r>
      <w:r>
        <w:rPr>
          <w:rFonts w:cs="Times New Roman" w:ascii="Times New Roman" w:hAnsi="Times New Roman"/>
          <w:sz w:val="28"/>
          <w:szCs w:val="28"/>
        </w:rPr>
        <w:t xml:space="preserve">) не може вважатись такою, що повністю і всебічно розкриває відповідну проблематику, оскільки у ній розглядається більш широке коло питань, ніж у дисертації Л.В. Трушківської, і, до того ж, це зроблено без урахування істотно оновленого у 2012 р. кримінального процесуального законодавства України. </w:t>
      </w:r>
    </w:p>
    <w:p>
      <w:pPr>
        <w:pStyle w:val="Normal"/>
        <w:spacing w:lineRule="auto" w:line="360" w:before="0" w:after="0"/>
        <w:ind w:firstLine="851"/>
        <w:jc w:val="both"/>
        <w:rPr/>
      </w:pPr>
      <w:r>
        <w:rPr>
          <w:rFonts w:cs="Times New Roman" w:ascii="Times New Roman" w:hAnsi="Times New Roman"/>
          <w:sz w:val="28"/>
          <w:szCs w:val="28"/>
        </w:rPr>
        <w:t>Положення, які висуваються на захист (с. 10–12), загалом вдало структуровані авторкою відповідно до встановлених вимог, є новими або містять значну частку нов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іляю міркування здобувача про: охоплення поняттям насильства як способу вчинення злочину як фізичного (енергетичного), так і психічного (інформаційного) впливу на організм іншої людини, і можливість вчинення насильства шляхом бездіяльності (с. 11, 141, 143); визнання безпосереднім об’єктом злочинів, які за змістом об’єктивної сторони полягають у погрозі, психічного благополуччя (психічного спокою) іншої людини (с. 11, 103, 161, 193–194); розуміння погрози насильством як погрози завдати шкоду особистим благам людини – її життю, здоров’ю, тілесній чи особистій недоторканності, волі, статевій свободі (с. 12); неузгодженість назви Розділу XVIII Особливої частини КК України і змісту розміщених у цьому Розділі кримінально-правових заборон (с. 21, 23, 67); можливість визнання потерпілим від злочинів, передбачених ст.ст. 397–400 КК, адвоката, дані про якого не внесено в Єдиний реєстр адвокатів України, а також адвоката, який уклав договір зі свідком у кримінальному провадженні (с. 35); визнання захисником не лише адвокатів, а й інших фахівців у галузі права (с. 40); невиправданість вузького розуміння поняття «представник особи» при застосуванні ст.ст. 397–400 КК України (с. 43–44); доцільність виділення видового об’єкта вказаних злочинів (с. 25–68); безпідставність кваліфікації посягання на життя консула, який виступає як представник іншої особи, за сукупністю злочинів, передбачених ст. 400 і ст. 403 КК України (с. 47–48); формально-матеріальну конструкцію складу злочину, передбаченого ст. 400 КК України (с. 80–81); помилку щодо статусу потерпілого як обставину, що виключає інкримінування ст.ст. 397–400 КК України (с. 85–86, 98–99); кваліфікацію за ч. 2 ст. 15, ст. 400 КК України випадків фактичного позбавлення життя осіб, які не належать до числа спеціальних потерпілих (с. 92, 99); некоректність роз’яснення Пленуму Верховного Суду України щодо інкримінування ч. 2 ст. 115 КК України у випадках позбавлення життя спеціальних потерпілих за наявності інших, крім зазначеної у п. 8 ч. 2 ст. 115 КК, кваліфікуючих обставин (с. 93–94); безпідставність інкримінування ч. 1 ст. 398 КК України у випадках, коли посягання на життя, здоров’я, свободу, власність захисника чи представника особи, а також їх близьких родичів здійснене безпосередньо після погрози вчинити такі дії (с. 126–127, 162); належність злочинів, об’єктивна сторона яких передбачає виключно погрозу, до злочинів із формальним складом (с. 111); кваліфікацію як злочину проти власності і втручання у діяльність захисника (ст. 397 КК) випадків, коли винний шантажує адвоката чи представника іншої особи неповерненням викраденої раніше речі (с. 119); неправильність відмови від конструкції «у зв’язку» з певною діяльністю у складах аналізованих злочинів проти правосуддя (с. 125–126); необхідність інкримінування (крім ч. 1 ст. 398 КК) ч. 1 ст. 119 або ст. 128 КК України, якщо погроза щодо захисника або представника особи, а також щодо їх близьких родичів призвела до заподіяння потерпілому смерті, тяжкого або середньої тяжкості тілесного ушкодження, ставлення до чого з боку винного було необережним (с. 129); кваліфікацію умисного тяжкого тілесного ушкодження, що спричинило смерть потерпілого, за сукупністю злочинів, передбачених ч. 3 ст. 398 та відповідною частиною ст. 119 КК України (с. 158); інкримінування ч. 2 ст. 398 КК України у випадках, коли суб’єкт, діючи з наміром заподіяти середньої тяжкості тілесне ушкодження, завдав таку шкоду здоров’ю людини, яка розцінюється як легке тілесне ушкодження (с. 161); відповідність видів покарань в санкції ст. 400 КК характеру суспільної небезпечності злочину «</w:t>
      </w:r>
      <w:r>
        <w:rPr>
          <w:rFonts w:cs="Times New Roman" w:ascii="Times New Roman" w:hAnsi="Times New Roman"/>
          <w:spacing w:val="-1"/>
          <w:sz w:val="28"/>
          <w:szCs w:val="28"/>
        </w:rPr>
        <w:t>посягання на життя захисника чи представника особи» (с. 173).</w:t>
      </w:r>
    </w:p>
    <w:p>
      <w:pPr>
        <w:pStyle w:val="Normal"/>
        <w:spacing w:lineRule="auto" w:line="360" w:before="0" w:after="0"/>
        <w:ind w:firstLine="851"/>
        <w:jc w:val="both"/>
        <w:rPr/>
      </w:pPr>
      <w:r>
        <w:rPr>
          <w:rFonts w:cs="Times New Roman" w:ascii="Times New Roman" w:hAnsi="Times New Roman"/>
          <w:sz w:val="28"/>
          <w:szCs w:val="28"/>
        </w:rPr>
        <w:t xml:space="preserve">Заслуговують на підтримку пропозиції дисертанта в частині: використання у диспозиціях відповідних кримінально-правових заборон формулювання «діяльність по наданню правової допомоги» (с. 11, 55, 69, 193, 228), а також узагальнених ознак «насильство, що є небезпечним для життя чи здоров’я особи» та «насильство, що не є небезпечним для життя чи здоров’я особи» (с. 11, 64–65, 155–156, 163, 194); відмови від законодавчої конструкції «посягання на життя» у чинному КК України (с. 12, 81–82, 98, 193); доповнення ст. 24 КК України положенням про особливості змісту вини в умисних злочинах, які передбачають ознаки спеціального потерпілого або предмета злочину (с. 86, 99, 193); передбачення у ч. 1 ст. 126 КК України відповідальності за вчинення інших болісних дій (с. 133); доповнення </w:t>
      </w:r>
      <w:r>
        <w:rPr>
          <w:rFonts w:cs="Times New Roman" w:ascii="Times New Roman" w:hAnsi="Times New Roman"/>
          <w:spacing w:val="-2"/>
          <w:sz w:val="28"/>
          <w:szCs w:val="28"/>
        </w:rPr>
        <w:t xml:space="preserve">ч. 2 ст. 64 КК вказівкою на осіб, які виконували спеціальне завдання з попередження чи розкриття злочинної діяльності організованої групи чи злочинної організації і вчинили злочин у її складі (с. 190, 195); заміни </w:t>
      </w:r>
      <w:r>
        <w:rPr>
          <w:rFonts w:cs="Times New Roman" w:ascii="Times New Roman" w:hAnsi="Times New Roman"/>
          <w:sz w:val="28"/>
          <w:szCs w:val="28"/>
        </w:rPr>
        <w:t>у ст.ст. 398–400 КК України словосполучення «близькі родичі» терміном «близькі» (с. 228–229); збільшення до десяти років мінімального строку позбавлення волі як покарання за злочин, передбачений ст. 400 КК України (с. 19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ом з тим як будь-яка по-справжньому творча праця дисертаційне дослідження Л.В. Трушківської не позбавлене </w:t>
      </w:r>
      <w:r>
        <w:rPr>
          <w:rFonts w:cs="Times New Roman" w:ascii="Times New Roman" w:hAnsi="Times New Roman"/>
          <w:b/>
          <w:sz w:val="28"/>
          <w:szCs w:val="28"/>
        </w:rPr>
        <w:t>окремих вад і дискусійних положень</w:t>
      </w:r>
      <w:r>
        <w:rPr>
          <w:rFonts w:cs="Times New Roman" w:ascii="Times New Roman" w:hAnsi="Times New Roman"/>
          <w:sz w:val="28"/>
          <w:szCs w:val="28"/>
        </w:rPr>
        <w:t>, а тому загальна позитивна оцінка дисертації не виключає деяких зауважень і побажань, які носять рекомендаційний характер і можуть бути використані авторкою у подальших наукових дослідженнях.</w:t>
      </w:r>
    </w:p>
    <w:p>
      <w:pPr>
        <w:pStyle w:val="Normal"/>
        <w:spacing w:lineRule="auto" w:line="360" w:before="0" w:after="0"/>
        <w:ind w:firstLine="851"/>
        <w:jc w:val="both"/>
        <w:rPr/>
      </w:pPr>
      <w:r>
        <w:rPr>
          <w:rFonts w:cs="Times New Roman" w:ascii="Times New Roman" w:hAnsi="Times New Roman"/>
          <w:sz w:val="28"/>
          <w:szCs w:val="28"/>
        </w:rPr>
        <w:t xml:space="preserve">1. Ідея дисертанта здійснювати уніфіковану (засновану на одних і тих самих нормах Особливої частини КК України) кримінально-правову охорону життя, здоров’я і власності осіб, які беруть участь у судовому розгляді справ різних категорій (с. 10, 66, 68, 191), виглядає привабливою. Щоправда, слушність деяких міркувань здобувача стосовно законодавчого втілення цієї ідеї викликає сумн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в авторських редакціях диспозицій відповідних кримінально-правових заборон (с. 196–197) вказується на зв’язок злочинних діянь, вчинюваних щодо учасника судового процесу чи його близьких, «з участю в конституційному провадженні або у розгляді адміністративної, господарської, кримінальної або цивільної спра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ходить, що сфера застосування вказаних кримінально-правових норм буде більш вузькою порівняно зі сферою застосування чинних редакцій ст.ст. 398–400 КК України, в яких говориться про зв’язок вчинюваних щодо захисника або представника особи злочинних діянь із наданням правової допомоги. Останню не може бути зведено до забезпечення реалізації прав та обов’язків особи у тому чи іншому судочинстві, і про це, до речі, переконливо і розгорнуто зазначає у своїй роботі дисертант. Вимушений констатувати, що Л.В. Трушківська не пояснює доцільність зазначеного звуження сфери застосування кримінально-правової репресії.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и варто забезпечувати однакову кримінально-правову охорону особистих благ всіх без винятку учасників судового процесу, як це пропонує дисертант, якщо поняттям «учасник судового процесу» охоплюється не лише прокурор, захисник або представник особи, а і, наприклад, обвинувачений, потерпілий, позивач, відповідач, третя особа? Принаймні таке вирішення питання про коло потерпілих осіб не випливає з того зарубіжного досвіду, на який посилається здобувач (с. 60–67), коли висуває ідею однакової кримінально-правової охоро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Для уникнення складнощів у правозастосовній практиці дисертант пропонує доповнити ст. 400 КК України частиною другою, в якій встановити посилену відповідальність за умисне вбивство захисника або представника особи у зв’язку з наданням ними правової допомоги, а також їх близьких, вчинене за наявності обтяжуючих обставин, передбачених у загальній нормі, тобто у частині другій ст. 115 КК України (крім обтяжуючої обставини, передбаченої пунктом восьмим цієї частини) (с. 95–96, 99, 193, 197). </w:t>
      </w:r>
    </w:p>
    <w:p>
      <w:pPr>
        <w:pStyle w:val="Normal"/>
        <w:tabs>
          <w:tab w:val="clear" w:pos="708"/>
          <w:tab w:val="left" w:pos="189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Нагадаю, що свого часу за формулювання кваліфікованих складів злочинів, передбачених ст.ст. 112, 348, 379, 400, ч. 4 ст. 404, ст. 443 КК України, – посягань на життя потерпілих зі спеціальним правовим статусом висловлювалась Н.В. Шепелєва (</w:t>
      </w:r>
      <w:r>
        <w:rPr>
          <w:rFonts w:cs="Times New Roman" w:ascii="Times New Roman" w:hAnsi="Times New Roman"/>
          <w:i/>
          <w:color w:val="000000"/>
          <w:sz w:val="28"/>
          <w:szCs w:val="28"/>
        </w:rPr>
        <w:t>Шепелєва Н.В. До питання про відповідальність за посягання на життя, встановлену спеціальними кримінально-правовими нормами // Вісник Верховного Суду України. – 2005. – № 9. – С. 33–35</w:t>
      </w:r>
      <w:r>
        <w:rPr>
          <w:rFonts w:cs="Times New Roman" w:ascii="Times New Roman" w:hAnsi="Times New Roman"/>
          <w:color w:val="000000"/>
          <w:sz w:val="28"/>
          <w:szCs w:val="28"/>
        </w:rPr>
        <w:t>).</w:t>
      </w:r>
    </w:p>
    <w:p>
      <w:pPr>
        <w:pStyle w:val="Normal"/>
        <w:tabs>
          <w:tab w:val="clear" w:pos="708"/>
          <w:tab w:val="left" w:pos="189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 дисертації не пояснено, чому </w:t>
      </w:r>
      <w:r>
        <w:rPr>
          <w:rFonts w:cs="Times New Roman" w:ascii="Times New Roman" w:hAnsi="Times New Roman"/>
          <w:sz w:val="28"/>
          <w:szCs w:val="28"/>
        </w:rPr>
        <w:t xml:space="preserve">зв’язок між посяганням на життя і законною професійною чи громадською діяльністю захисника, представника особи або близьких їх родичів має визнаватись ознакою основного складу злочину, передбаченого ст. 400 КК, а інші вказані у ч. 2 ст. 115 КК України обтяжуючі ознаки, так би мовити, прирівняні до цього зв’язку за суспільною небезпекою і впливом на покарання, – ознакою вже кваліфікованого складу злочину, передбаченого ст. 400 КК України. </w:t>
      </w:r>
    </w:p>
    <w:p>
      <w:pPr>
        <w:pStyle w:val="Normal"/>
        <w:tabs>
          <w:tab w:val="clear" w:pos="708"/>
          <w:tab w:val="left" w:pos="189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є і питання, відповіді на яке відшукати у дисертації не вдалося: який вигляд повинна мати санкція цієї нової частини ст. 440 КК, якщо удосконалена санкція частини першої вказаної статті має, на думку здобувача, передбачати покарання у вигляді позбавлення волі на строк від десяти до п’ятнадцяти років або довічного позбавлення волі? Інакше кажучи, у чому полягатиме задеклароване посилення кримінальної відповідальності і що фактично дасть пропонований варіант диференціації кримінальної відповідальності? </w:t>
      </w:r>
    </w:p>
    <w:p>
      <w:pPr>
        <w:pStyle w:val="Normal"/>
        <w:tabs>
          <w:tab w:val="clear" w:pos="708"/>
          <w:tab w:val="left" w:pos="189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Бажано також, щоб здобувач висловила своє ставлення до висловленої у літературі пропозиції про врахування обставин, зазначених у деяких пунктах ч. 2 ст. 115 КК України, не при кваліфікації, а при призначенні покарання особам, які умисно позбавили життя потерпілого зі спеціальним правовим статусом (</w:t>
      </w:r>
      <w:r>
        <w:rPr>
          <w:rFonts w:cs="Times New Roman" w:ascii="Times New Roman" w:hAnsi="Times New Roman"/>
          <w:i/>
          <w:sz w:val="28"/>
          <w:szCs w:val="28"/>
        </w:rPr>
        <w:t>Ганова Г.О. Кримінальна відповідальність за умисне вбивство, вчинене групою осіб за попередньою змовою: Дис. … канд. юрид. наук. – К., 2012. – С. 9, 197–198</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3. Р</w:t>
      </w:r>
      <w:r>
        <w:rPr>
          <w:rFonts w:cs="Times New Roman" w:ascii="Times New Roman" w:hAnsi="Times New Roman"/>
          <w:sz w:val="28"/>
          <w:szCs w:val="28"/>
        </w:rPr>
        <w:t xml:space="preserve">одовий об’єкт злочинів проти правосуддя дисертант послідовно визначає як сукупність потерпілих – осіб, котрі беруть участь у відправленні правосуддя (здійснюють його або сприяють йому); соціальні зв’язки, в яких беруть участь вказані потерпілі; їх права, свободи та інтереси, а також нематеріальні блага, які забезпечують їх участь у відправленні правосуддя (с. 18, 20, 67, 19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кладене розуміння родового об’єкта злочинів проти правосуддя видається дискусійним хоча б через те, що ознакою далеко не всіх складів злочинів, передбачених Розділом XVIII Особливої частини КК України, є потерпілий. Інша річ, якби дисертант сприйняла так зване широке розуміння потерпілого від злочину, у межах якого ним визнається не лише людина, а й інші соціальні суб’єкти, наприклад, юридична особа, держава, інше соціальне утворення, яким заподіюється шкода або створюється загроза заподіяння шкоди. Однак із висловлювань здобувача випливає, що поняттям потерпілого від злочинів проти правосуддя вона охоплює тільки людину.</w:t>
      </w:r>
      <w:r>
        <w:rPr>
          <w:rFonts w:cs="Times New Roman" w:ascii="Times New Roman" w:hAnsi="Times New Roman"/>
          <w:i/>
          <w:sz w:val="28"/>
          <w:szCs w:val="28"/>
        </w:rPr>
        <w:t xml:space="preserve">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4. Не відзначаються послідовністю міркування дисертанта щодо виду умислу як суб’єктивної ознаки злочину, передбаченого ст. 400 КК України, у формі закінченого вбивства. Зміст цього умислу авторка визначає таким чином: суб’єкт усвідомлює, що він вчиняє дії із позбавлення життя захисника чи представника особи або їх близьких родичів у зв’язку з діяльністю, пов’язаною із наданням правової допомоги, передбачає, що наслідком його дій може бути смерть потерпілого, і бажає настання такого наслідку (с. 86–87). Як бачимо, у наведеному висловлюванні немає згадування про те, що винний свідомо припускає настання суспільно небезпечного наслідку у вигляді смерті спеціального потерпілого, тобто не зазначається вольова ознака непрямого умислу (ч. 3 ст. 24 КК України). Водночас на інших сторінках своєї роботи (с. 81, 98) дисертант стверджує (як на мене, цілком справедливо), що </w:t>
      </w:r>
      <w:r>
        <w:rPr>
          <w:rFonts w:cs="Times New Roman" w:ascii="Times New Roman" w:hAnsi="Times New Roman"/>
          <w:sz w:val="28"/>
          <w:szCs w:val="28"/>
        </w:rPr>
        <w:t>при вчиненні посягання на життя, караного за ст. 400 КК України, в</w:t>
      </w:r>
      <w:r>
        <w:rPr>
          <w:rFonts w:cs="Times New Roman" w:ascii="Times New Roman" w:hAnsi="Times New Roman"/>
          <w:sz w:val="28"/>
        </w:rPr>
        <w:t xml:space="preserve">бивство вчинюється як з прямим, так і з непрямим умисл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Дисертант традиційно для нашої юридичної літератури веде мову про «прояви необережної вини» щодо певних характеристик потерпілого, зокрема, щодо його віку (с. 84–85). Зверну увагу на те, що, в</w:t>
      </w:r>
      <w:r>
        <w:rPr>
          <w:rFonts w:cs="Times New Roman" w:ascii="Times New Roman" w:hAnsi="Times New Roman"/>
          <w:sz w:val="28"/>
          <w:szCs w:val="28"/>
        </w:rPr>
        <w:t xml:space="preserve">изначаючи умисел та необережність, законодавець виходить із психічного ставлення особи лише до діяння і до його суспільно небезпечних наслідків, а не до інших ознак складу злочину. Тобто КК України використовує поняття умислу і необережності для узагальненої характеристики злочину у цілому, у зв’язку з чим використання цих понять щодо певних ознак потерпілого від злочину є умовним.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szCs w:val="28"/>
        </w:rPr>
        <w:t xml:space="preserve">5. П. 9 ч. 1 ст. 1 Закону України «Про адвокатуру та адвокатську діяльність» визначає представництво як вид діяльності, що полягає в забезпеченні реалізації прав і обов’язків клієнтів не лише у певному судочинстві, а і, зокрема, в інших державних органах. За таких обставин навряд чи коректним є включення дисертантом у рубрику наукової новизни «вперше» положення про набуття статусу представника і тими особами, які надають правову допомогу у формі представництва інтересів суб’єкта у так званих квазісудових органах (наприклад, особи, які представляють інтереси в рамках адміністративних процедур – одержання дозволів, ліцензій тощо) (с. 10, 43, 192). </w:t>
      </w:r>
    </w:p>
    <w:p>
      <w:pPr>
        <w:pStyle w:val="Normal"/>
        <w:spacing w:lineRule="auto" w:line="360" w:before="0" w:after="0"/>
        <w:ind w:firstLine="851"/>
        <w:jc w:val="both"/>
        <w:rPr/>
      </w:pPr>
      <w:r>
        <w:rPr>
          <w:rFonts w:cs="Times New Roman" w:ascii="Times New Roman" w:hAnsi="Times New Roman"/>
          <w:sz w:val="28"/>
          <w:szCs w:val="28"/>
        </w:rPr>
        <w:t xml:space="preserve">6. Імпонує те, що у процесі висвітлення обраної теми дисертант у контексті розгляду конкретних питань кримінальної відповідальності за злочини проти окремих особистих благ захисника чи представника особи у зв’язку з наданням ними правової допомоги торкається і загалом компетентно висловлюється з приводу фундаментальних кримінально-правових проблем – об’єкта злочину, помилки у кримінальному праві, кримінальної відповідальності та її диференціації, кримінально-правового поняття потерпілого, причинного зв’язку, поняття покарання, конструювання санкцій кримінально-правових норм, розуміння насильства тощо. Разом з тим деякі висловлювання здобувача щодо вказаних проблем сприймаються неоднознач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поділяючи думку Т.О. Лєснієвські-Костарєвої, дисертант пише, що диференціація кримінальної відповідальності може відбуватися у тому числі шляхом звільнення від кримінальної відповідальності (с. 138). Однак у разі звільнення від кримінальної відповідальності відсутній державний осуд того, хто вчинив злочин, який є обов’язковим елементом кримінальної відповідальності. Звільнення від кримінальної відповідальності – це, на моє переконання, форма реалізації кримінально-правових норм (охоронних кримінально-правових відносин) поза інститутом кримінальної відповідальності. Передбачені КК України випадки звільнення від кримінальної відповідальності безпідставно розглядати як прояв диференціації кримінальної відповідальності, позаяк не можна піддавати градації те, чого немає. </w:t>
      </w:r>
    </w:p>
    <w:p>
      <w:pPr>
        <w:pStyle w:val="Normal"/>
        <w:spacing w:lineRule="auto" w:line="360" w:before="0" w:after="0"/>
        <w:ind w:firstLine="851"/>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Теорію необхідного причинного зв’язку авторка називає «найбільш прийнятною для обґрунтування причинно-наслідкової взаємодії при заподіянні тілесних ушкоджень захиснику чи представнику особи» (с. 148). Але ж правильність цієї теорії піддана серйозному сумніву (зокрема, праці Н.М. Ярмиш) на тій підставі, що </w:t>
      </w:r>
      <w:r>
        <w:rPr>
          <w:rFonts w:cs="Times New Roman" w:ascii="Times New Roman" w:hAnsi="Times New Roman"/>
          <w:bCs/>
          <w:iCs/>
          <w:color w:val="000000"/>
          <w:sz w:val="28"/>
          <w:szCs w:val="28"/>
        </w:rPr>
        <w:t xml:space="preserve">кримінально-правове значення має як необхідний, так і випадковий причинний зв’язок, і що </w:t>
      </w:r>
      <w:r>
        <w:rPr>
          <w:rFonts w:cs="Times New Roman" w:ascii="Times New Roman" w:hAnsi="Times New Roman"/>
          <w:color w:val="000000"/>
          <w:spacing w:val="2"/>
          <w:sz w:val="28"/>
          <w:szCs w:val="28"/>
        </w:rPr>
        <w:t>необхідність як антипод випадковості взагалі не може бути характеристикою причинного зв’язку: породження є породженням, воно не може бути ні необхідним, ні випадковим.</w:t>
      </w:r>
    </w:p>
    <w:p>
      <w:pPr>
        <w:pStyle w:val="Normal"/>
        <w:spacing w:lineRule="auto" w:line="36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ирішуючи питання, пов’язані з кримінально-правовим поняттям потерпілого, здобувач орієнтується лише на визначення </w:t>
      </w:r>
      <w:r>
        <w:rPr>
          <w:rFonts w:cs="Times New Roman" w:ascii="Times New Roman" w:hAnsi="Times New Roman"/>
          <w:sz w:val="28"/>
        </w:rPr>
        <w:t xml:space="preserve">«потерпілого від кримінально-правового посягання», запропоноване своїм науковим керівником В.Т. Дзюбою у статті, опублікованій в «Альманасі кримінального права» (с. 112), хоч це визначення зазнало критики (А.А. Музика, Є.В. Лащук), а в Україні видані серйозні монографічні роботи, присвячені потерпілому у кримінально-правовому значенні цього поняття. </w:t>
      </w:r>
    </w:p>
    <w:p>
      <w:pPr>
        <w:pStyle w:val="Normal"/>
        <w:spacing w:lineRule="auto" w:line="360" w:before="0" w:after="0"/>
        <w:ind w:firstLine="851"/>
        <w:jc w:val="both"/>
        <w:rPr/>
      </w:pPr>
      <w:r>
        <w:rPr>
          <w:rFonts w:cs="Times New Roman" w:ascii="Times New Roman" w:hAnsi="Times New Roman"/>
          <w:sz w:val="28"/>
          <w:szCs w:val="28"/>
        </w:rPr>
        <w:t>Дисертант услід за Пленумом Верховного Суду України (постанова від 24 жовтня 2003 р. № 7 із змінами «Про практику призначення судами кримінального покарання») нерідко використовує таке словосполучення, як «кримінальне покарання» (зокрема, с. 166–167, 168, 173, 189). Однак з аналізу чинного законодавства випливає, що покарання є однією з форм кримінальної відповідальності. Інакше кажучи, «некримінальних покарань» як таких просто не існує, а термін «кримінальне покарання» є тавтологічним.</w:t>
      </w:r>
    </w:p>
    <w:p>
      <w:pPr>
        <w:pStyle w:val="Normal"/>
        <w:spacing w:lineRule="auto" w:line="360" w:before="0" w:after="0"/>
        <w:ind w:firstLine="851"/>
        <w:jc w:val="both"/>
        <w:rPr/>
      </w:pPr>
      <w:r>
        <w:rPr>
          <w:rFonts w:cs="Times New Roman" w:ascii="Times New Roman" w:hAnsi="Times New Roman"/>
          <w:sz w:val="28"/>
          <w:szCs w:val="28"/>
        </w:rPr>
        <w:t xml:space="preserve">Цілком очевидно, що у межах кандидатської дисертації неможливо та й непотрібно розкривати фундаментальні, «вічні» кримінально-правові проблеми, однак навіть при стислому їх позначенні варто робити відповідні застереження, уникаючи по можливості однобічності, фрагментарності і поверховост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Робота лише виграла, якби дисертант більш докладно розглянула питання про особливості застосування ч. 2 і ч. 3 ст. 68 КК України щодо злочинів з усіченим складом, адже питання, чи застосовуються у цьому разі законодавчі положення про максимальний розмір чи строк покарання за незакінчений злочин належить у науці до числа дискусійних. Нагадаю, що у проекті </w:t>
      </w:r>
      <w:r>
        <w:rPr>
          <w:rFonts w:cs="Times New Roman" w:ascii="Times New Roman" w:hAnsi="Times New Roman"/>
          <w:bCs/>
          <w:sz w:val="28"/>
          <w:szCs w:val="28"/>
        </w:rPr>
        <w:t xml:space="preserve">постанови Пленуму Верховного Суду України від 12 червня 2009 р. № 8 «Про внесення змін та доповнень до постанови Пленуму Верховного Суду України від 24 жовтня 2003 року № 7 «Про практику призначення судами кримінального покарання» зазначалось, що у тому випадку, коли диспозицією статті (частини статті) Особливої частини КК передбачено відповідальність за замах на злочин, караний за ст. 348, ст. 379, ст. 400, ст. 443 КК, покарання за скоєне призначається без урахування ч. 3 ст. 68 КК. Однак у текст ухваленої остаточно постанови наведене роз’яснення чомусь не потрапил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 xml:space="preserve">8. Вважаю не зовсім вдалими запропоновані здобувачем формулювання об’єкта і предмета дослідження. </w:t>
      </w:r>
      <w:r>
        <w:rPr>
          <w:rFonts w:cs="Times New Roman" w:ascii="Times New Roman" w:hAnsi="Times New Roman"/>
          <w:iCs/>
          <w:sz w:val="28"/>
          <w:szCs w:val="28"/>
        </w:rPr>
        <w:t>Об’єкт</w:t>
      </w:r>
      <w:r>
        <w:rPr>
          <w:rFonts w:cs="Times New Roman" w:ascii="Times New Roman" w:hAnsi="Times New Roman"/>
          <w:sz w:val="28"/>
          <w:szCs w:val="28"/>
        </w:rPr>
        <w:t xml:space="preserve"> свого дослідження Л.В. Трушківська визначає як злочинні посягання на захисників чи представників особи у зв’язку з наданням ними правової допомоги як кримінально-правове явище, а </w:t>
      </w:r>
      <w:r>
        <w:rPr>
          <w:rFonts w:cs="Times New Roman" w:ascii="Times New Roman" w:hAnsi="Times New Roman"/>
          <w:iCs/>
          <w:sz w:val="28"/>
          <w:szCs w:val="28"/>
        </w:rPr>
        <w:t>предмет</w:t>
      </w:r>
      <w:r>
        <w:rPr>
          <w:rFonts w:cs="Times New Roman" w:ascii="Times New Roman" w:hAnsi="Times New Roman"/>
          <w:sz w:val="28"/>
          <w:szCs w:val="28"/>
        </w:rPr>
        <w:t xml:space="preserve"> дослідження – як кримінально-правову охорону особистих благ захисника чи представника особи у зв’язку з наданням ними правової допомоги (с. 8).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такого підходу об’єкт і предмет дослідження </w:t>
      </w:r>
      <w:r>
        <w:rPr>
          <w:rFonts w:eastAsia="TimesNewRomanPSMT;MS Mincho" w:cs="Times New Roman" w:ascii="Times New Roman" w:hAnsi="Times New Roman"/>
          <w:sz w:val="28"/>
          <w:szCs w:val="28"/>
          <w:lang w:eastAsia="uk-UA"/>
        </w:rPr>
        <w:t xml:space="preserve">як категорії наукового процесу всупереч встановленим вимогам </w:t>
      </w:r>
      <w:r>
        <w:rPr>
          <w:rFonts w:cs="Times New Roman" w:ascii="Times New Roman" w:hAnsi="Times New Roman"/>
          <w:sz w:val="28"/>
          <w:szCs w:val="28"/>
        </w:rPr>
        <w:t xml:space="preserve">однозначно не співвідносяться між собою </w:t>
      </w:r>
      <w:r>
        <w:rPr>
          <w:rFonts w:eastAsia="TimesNewRomanPSMT;MS Mincho" w:cs="Times New Roman" w:ascii="Times New Roman" w:hAnsi="Times New Roman"/>
          <w:sz w:val="28"/>
          <w:szCs w:val="28"/>
          <w:lang w:eastAsia="uk-UA"/>
        </w:rPr>
        <w:t>як загальне і частков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uk-UA"/>
        </w:rPr>
        <w:t>В об</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єкті, як відомо, виділяється та його частина</w:t>
      </w:r>
      <w:r>
        <w:rPr>
          <w:rFonts w:eastAsia="TimesNewRomanPS-Italic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eastAsia="uk-UA"/>
        </w:rPr>
        <w:t>яка є предметом дослідження</w:t>
      </w:r>
      <w:r>
        <w:rPr>
          <w:rFonts w:eastAsia="TimesNewRomanPS-ItalicMT;MS Mincho" w:cs="Times New Roman" w:ascii="Times New Roman" w:hAnsi="Times New Roman"/>
          <w:sz w:val="28"/>
          <w:szCs w:val="28"/>
          <w:lang w:eastAsia="uk-UA"/>
        </w:rPr>
        <w:t>. Цілком очевидно, що виділити у певних злочинах кримінально-правову охорону неможли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користавши у назві своєї роботи зворот «кримінально-правова охорона», дисертант, на жаль, не висловилась з приводу того, яке саме розуміння кримінально-правової охорони вона сприймає при тому, що вказане поняття поки що не знайшло однозначного визначення у кримінально-правовій доктрині. </w:t>
      </w:r>
    </w:p>
    <w:p>
      <w:pPr>
        <w:pStyle w:val="Normal"/>
        <w:spacing w:lineRule="auto" w:line="360" w:before="0" w:after="0"/>
        <w:ind w:firstLine="851"/>
        <w:jc w:val="both"/>
        <w:rPr/>
      </w:pPr>
      <w:r>
        <w:rPr>
          <w:rFonts w:cs="Times New Roman" w:ascii="Times New Roman" w:hAnsi="Times New Roman"/>
          <w:sz w:val="28"/>
          <w:szCs w:val="28"/>
        </w:rPr>
        <w:t>Предмет дослідження не зовсім точно відображає назву дисертації у тому сенсі, що насправді Л.В. Трушківська присвятила свою роботу кримінально-правовій охороні не всіх особистих благ захисника чи представника особи, включаючи їх власність, статеву свободу, волю, честь і гідність, а лише частини з них – життя, здоров’я і психічного благополуччя вказаних осі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 речі, у роботі чітко не пояснено (відповідно, про це можна лише здогадуватись), чому здобувач обмежила сферу свого наукового пошуку, зосередивши увагу на кримінально-правових заборонах, передбачених ст. 398 і ст. 400 КК України. Тим більше, що у наведених у додатках до дисертації законопроекті про внесення змін до КК України щодо вдосконалення кримінальної відповідальності за посягання на життя, здоров’я та власність захисника або представника особи у зв’язку з діяльністю по наданню правової допомоги і пояснювальній записці до цього законопроекту (с. 226–230) висловлюються цікаві пропозиції, спрямовані на вдосконалення і ст. 397 КК («Втручання в діяльність захисника чи представника особи»), і ст. 399 КК України («Умисне знищення або пошкодження майна захисника чи представника особи»).</w:t>
      </w:r>
    </w:p>
    <w:p>
      <w:pPr>
        <w:pStyle w:val="Normal"/>
        <w:spacing w:lineRule="auto" w:line="360" w:before="0" w:after="0"/>
        <w:ind w:firstLine="851"/>
        <w:jc w:val="both"/>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високий науковий рівень дисертації, </w:t>
      </w:r>
      <w:r>
        <w:rPr>
          <w:rFonts w:cs="Times New Roman" w:ascii="Times New Roman" w:hAnsi="Times New Roman"/>
          <w:bCs/>
          <w:sz w:val="28"/>
          <w:szCs w:val="28"/>
        </w:rPr>
        <w:t>не піддають сумніву основні наукові результати, отримані здобувачем.</w:t>
      </w:r>
    </w:p>
    <w:p>
      <w:pPr>
        <w:pStyle w:val="Normal"/>
        <w:spacing w:lineRule="auto" w:line="360" w:before="0" w:after="0"/>
        <w:ind w:firstLine="851"/>
        <w:jc w:val="both"/>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семи публікаціях, п’ять з яких – це </w:t>
      </w:r>
      <w:r>
        <w:rPr>
          <w:rFonts w:cs="Times New Roman" w:ascii="Times New Roman" w:hAnsi="Times New Roman"/>
          <w:sz w:val="28"/>
          <w:szCs w:val="28"/>
        </w:rPr>
        <w:t xml:space="preserve">статті у наукових фахових виданнях Украї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w:t>
      </w:r>
    </w:p>
    <w:p>
      <w:pPr>
        <w:pStyle w:val="22"/>
        <w:tabs>
          <w:tab w:val="clear" w:pos="708"/>
          <w:tab w:val="left" w:pos="8647" w:leader="none"/>
          <w:tab w:val="left" w:pos="9923" w:leader="none"/>
        </w:tabs>
        <w:ind w:firstLine="851"/>
        <w:rPr>
          <w:szCs w:val="28"/>
        </w:rPr>
      </w:pPr>
      <w:r>
        <w:rPr>
          <w:szCs w:val="28"/>
        </w:rPr>
        <w:t xml:space="preserve">З огляду на викладене, вважаю, що дисертація Л.В. Трушківської «Кримінально-правова охорона особистих благ захисника чи представника особи у зв’язку з наданням ними правової допомоги (ст.ст. 398, 400 КК України)»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а саме досліджено проблеми кримінальної відповідальності за </w:t>
      </w:r>
      <w:r>
        <w:rPr>
          <w:bCs/>
          <w:szCs w:val="28"/>
        </w:rPr>
        <w:t>злочини проти життя, здоров’я і психічного благополуччя як особистих благ захисника і представника особи у зв’язку з наданням ними правової допомоги</w:t>
      </w:r>
      <w:r>
        <w:rPr>
          <w:szCs w:val="28"/>
        </w:rPr>
        <w:t>, на підставі чого внесено змістовні і конкретні пропозиції щодо вдосконалення Кримінального кодексу України і практики його застосування.</w:t>
      </w:r>
    </w:p>
    <w:p>
      <w:pPr>
        <w:pStyle w:val="22"/>
        <w:tabs>
          <w:tab w:val="clear" w:pos="708"/>
          <w:tab w:val="left" w:pos="8647" w:leader="none"/>
          <w:tab w:val="left" w:pos="9923" w:leader="none"/>
        </w:tabs>
        <w:ind w:firstLine="851"/>
        <w:rPr/>
      </w:pPr>
      <w:r>
        <w:rPr>
          <w:szCs w:val="28"/>
        </w:rPr>
        <w:t xml:space="preserve">Авторка дисертації – Трушківська Леся Вікторівна – </w:t>
      </w:r>
      <w:r>
        <w:rPr>
          <w:bCs/>
          <w:szCs w:val="28"/>
        </w:rPr>
        <w:t>на основі публічного захисту заслуговує на присудже</w:t>
      </w:r>
      <w:r>
        <w:rPr>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Normal"/>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 Дідоренка,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доктор юридичних наук, </w:t>
      </w:r>
    </w:p>
    <w:p>
      <w:pPr>
        <w:pStyle w:val="Normal"/>
        <w:spacing w:before="0" w:after="0"/>
        <w:ind w:right="-1216" w:firstLine="851"/>
        <w:jc w:val="both"/>
        <w:rPr>
          <w:rFonts w:ascii="Times New Roman" w:hAnsi="Times New Roman" w:cs="Times New Roman"/>
          <w:b/>
          <w:b/>
          <w:bCs/>
          <w:sz w:val="28"/>
          <w:szCs w:val="28"/>
        </w:rPr>
      </w:pPr>
      <w:r>
        <w:rPr>
          <w:rFonts w:cs="Times New Roman" w:ascii="Times New Roman" w:hAnsi="Times New Roman"/>
          <w:b/>
          <w:bCs/>
          <w:sz w:val="28"/>
          <w:szCs w:val="28"/>
        </w:rPr>
        <w:t>професор,</w:t>
      </w:r>
    </w:p>
    <w:p>
      <w:pPr>
        <w:pStyle w:val="Normal"/>
        <w:spacing w:before="0" w:after="0"/>
        <w:ind w:right="-1216" w:firstLine="851"/>
        <w:jc w:val="both"/>
        <w:rPr/>
      </w:pPr>
      <w:r>
        <w:rPr>
          <w:rFonts w:cs="Times New Roman" w:ascii="Times New Roman" w:hAnsi="Times New Roman"/>
          <w:b/>
          <w:bCs/>
          <w:sz w:val="28"/>
          <w:szCs w:val="28"/>
        </w:rPr>
        <w:t>заслужений діяч науки і техніки України                         О.О. Дудоров</w:t>
      </w:r>
    </w:p>
    <w:p>
      <w:pPr>
        <w:pStyle w:val="Normal"/>
        <w:spacing w:before="0" w:after="0"/>
        <w:ind w:right="-1216"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2">
    <w:name w:val="Текст сноски Знак"/>
    <w:qFormat/>
    <w:rPr>
      <w:rFonts w:ascii="Times New Roman" w:hAnsi="Times New Roman" w:eastAsia="Times New Roman" w:cs="Times New Roman"/>
      <w:lang w:val="uk-UA" w:bidi="ar-SA"/>
    </w:rPr>
  </w:style>
  <w:style w:type="character" w:styleId="Style13">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iCs/>
      <w:sz w:val="28"/>
    </w:rPr>
  </w:style>
  <w:style w:type="character" w:styleId="Style15">
    <w:name w:val="Нижний колонтитул Знак"/>
    <w:qFormat/>
    <w:rPr>
      <w:rFonts w:ascii="Times New Roman" w:hAnsi="Times New Roman" w:eastAsia="Times New Roman" w:cs="Times New Roman"/>
      <w:iCs/>
      <w:sz w:val="28"/>
    </w:rPr>
  </w:style>
  <w:style w:type="character" w:styleId="Style16">
    <w:name w:val="Основной текст с отступом Знак"/>
    <w:qFormat/>
    <w:rPr>
      <w:rFonts w:eastAsia="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TextBodyIndent">
    <w:name w:val="Body Text Indent"/>
    <w:basedOn w:val="Normal"/>
    <w:pPr>
      <w:spacing w:before="0" w:after="120"/>
      <w:ind w:left="283" w:firstLine="567"/>
      <w:jc w:val="both"/>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3:00Z</dcterms:created>
  <dc:creator>User</dc:creator>
  <dc:description/>
  <cp:keywords/>
  <dc:language>en-US</dc:language>
  <cp:lastModifiedBy>Yevhen Pysmenskyy</cp:lastModifiedBy>
  <cp:lastPrinted>2013-04-11T20:04:00Z</cp:lastPrinted>
  <dcterms:modified xsi:type="dcterms:W3CDTF">2017-04-25T15:53:00Z</dcterms:modified>
  <cp:revision>2</cp:revision>
  <dc:subject/>
  <dc:title/>
</cp:coreProperties>
</file>