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firstLine="851"/>
        <w:jc w:val="right"/>
        <w:rPr>
          <w:b/>
          <w:b/>
          <w:i/>
          <w:i/>
        </w:rPr>
      </w:pPr>
      <w:r>
        <w:rPr>
          <w:b/>
          <w:i/>
        </w:rPr>
        <w:t xml:space="preserve">До спеціалізованої вченої ради </w:t>
      </w:r>
      <w:r>
        <w:rPr>
          <w:b/>
          <w:bCs w:val="false"/>
          <w:i/>
        </w:rPr>
        <w:t xml:space="preserve">Д 26.001.05 </w:t>
      </w:r>
    </w:p>
    <w:p>
      <w:pPr>
        <w:pStyle w:val="Normal"/>
        <w:spacing w:before="0" w:after="0"/>
        <w:ind w:firstLine="851"/>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у Київському національному університеті </w:t>
      </w:r>
    </w:p>
    <w:p>
      <w:pPr>
        <w:pStyle w:val="Normal"/>
        <w:spacing w:before="0" w:after="0"/>
        <w:ind w:firstLine="851"/>
        <w:jc w:val="right"/>
        <w:rPr>
          <w:rFonts w:ascii="Times New Roman" w:hAnsi="Times New Roman" w:cs="Times New Roman"/>
          <w:b/>
          <w:b/>
          <w:sz w:val="28"/>
          <w:szCs w:val="28"/>
        </w:rPr>
      </w:pPr>
      <w:r>
        <w:rPr>
          <w:rFonts w:cs="Times New Roman" w:ascii="Times New Roman" w:hAnsi="Times New Roman"/>
          <w:b/>
          <w:bCs/>
          <w:i/>
          <w:sz w:val="28"/>
          <w:szCs w:val="28"/>
        </w:rPr>
        <w:t>імені Тараса Шевченка</w:t>
      </w:r>
    </w:p>
    <w:p>
      <w:pPr>
        <w:pStyle w:val="Heading"/>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firstLine="851"/>
        <w:rPr/>
      </w:pPr>
      <w:r>
        <w:rPr/>
        <w:t>ВІДГУК</w:t>
      </w:r>
    </w:p>
    <w:p>
      <w:pPr>
        <w:pStyle w:val="Heading"/>
        <w:spacing w:before="0" w:after="0"/>
        <w:ind w:firstLine="851"/>
        <w:rPr/>
      </w:pPr>
      <w:r>
        <w:rPr/>
        <w:t>офіційного опонента на дисертацію</w:t>
      </w:r>
    </w:p>
    <w:p>
      <w:pPr>
        <w:pStyle w:val="Heading"/>
        <w:spacing w:before="0" w:after="0"/>
        <w:ind w:firstLine="851"/>
        <w:rPr/>
      </w:pPr>
      <w:r>
        <w:rPr/>
        <w:t>Ткаченко Валентини Василівни «Вчинення злочину за попередньою змовою групою осіб за Кримінальним кодексом України»,</w:t>
      </w:r>
    </w:p>
    <w:p>
      <w:pPr>
        <w:pStyle w:val="Heading"/>
        <w:spacing w:before="0" w:after="0"/>
        <w:ind w:firstLine="851"/>
        <w:rPr/>
      </w:pPr>
      <w:r>
        <w:rPr/>
        <w:t xml:space="preserve">подану на здобуття наукового ступеня кандидата юридичних наук </w:t>
      </w:r>
    </w:p>
    <w:p>
      <w:pPr>
        <w:pStyle w:val="Heading"/>
        <w:spacing w:before="0" w:after="0"/>
        <w:ind w:firstLine="851"/>
        <w:rPr/>
      </w:pPr>
      <w:r>
        <w:rPr/>
        <w:t>зі спеціальності 12.00.08 – кримінальне право та кримінологія; кримінально-виконавче право</w:t>
      </w:r>
    </w:p>
    <w:p>
      <w:pPr>
        <w:pStyle w:val="BodyText2"/>
        <w:overflowPunct w:val="true"/>
        <w:autoSpaceDE w:val="true"/>
        <w:spacing w:lineRule="auto" w:line="360"/>
        <w:ind w:firstLine="851"/>
        <w:rPr>
          <w:b/>
          <w:b/>
          <w:bCs/>
          <w:sz w:val="28"/>
          <w:szCs w:val="28"/>
        </w:rPr>
      </w:pPr>
      <w:r>
        <w:rPr>
          <w:b/>
          <w:bCs/>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ільш як сто років тому відомий вчений М.С. Таганцев написав, що питання про співучасть належить чи не до найбільш складних і заплутаних в теорії кримінального права. За роки, що минули, ситуація кардинальним чином не поліпшилась. Незважаючи на понад 200-річну історію вивчення інституту співучасті, в доктрині кримінального права і на сьогодні спостерігаються значні розбіжності в думках щодо актуальних питань співучасті, а недостатньо чітка регламентація їх в кримінальному законі приводить до неоднозначності судових рішень і численних помилок при кваліфікації злочинів і призначенні покара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Юридичною наукою поки що не сформульовано усталеної позиції з низки серйозних питань, які стосуються інституту співучасті у злочині. Маються на увазі, зокрема: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кримінально-правова оцінка необережного співзаподіяння і доцільність поширення поняття співучасті на випадки спільного вчинення необережного злочину;</w:t>
      </w:r>
    </w:p>
    <w:p>
      <w:pPr>
        <w:pStyle w:val="BodyText2"/>
        <w:overflowPunct w:val="true"/>
        <w:autoSpaceDE w:val="true"/>
        <w:spacing w:lineRule="auto" w:line="360"/>
        <w:ind w:firstLine="851"/>
        <w:rPr/>
      </w:pPr>
      <w:r>
        <w:rPr>
          <w:sz w:val="28"/>
          <w:szCs w:val="28"/>
        </w:rPr>
        <w:t xml:space="preserve">неоднакове тлумачення форм співучасті, описаних у ст. 28 КК України, їх співвідношення між собою, а так само форм і видів співучасті у злочині; </w:t>
      </w:r>
    </w:p>
    <w:p>
      <w:pPr>
        <w:pStyle w:val="BodyText2"/>
        <w:overflowPunct w:val="true"/>
        <w:autoSpaceDE w:val="true"/>
        <w:spacing w:lineRule="auto" w:line="360"/>
        <w:ind w:firstLine="851"/>
        <w:rPr>
          <w:sz w:val="28"/>
          <w:szCs w:val="28"/>
        </w:rPr>
      </w:pPr>
      <w:r>
        <w:rPr>
          <w:sz w:val="28"/>
          <w:szCs w:val="28"/>
        </w:rPr>
        <w:t>кваліфікація співучасті у злочині зі спеціальним суб</w:t>
      </w:r>
      <w:r>
        <w:rPr>
          <w:sz w:val="28"/>
          <w:szCs w:val="28"/>
          <w:lang w:val="ru-RU"/>
        </w:rPr>
        <w:t>’</w:t>
      </w:r>
      <w:r>
        <w:rPr>
          <w:sz w:val="28"/>
          <w:szCs w:val="28"/>
        </w:rPr>
        <w:t xml:space="preserve">єктом </w:t>
      </w:r>
      <w:r>
        <w:rPr>
          <w:sz w:val="28"/>
          <w:szCs w:val="28"/>
          <w:lang w:val="ru-RU"/>
        </w:rPr>
        <w:t xml:space="preserve">і </w:t>
      </w:r>
      <w:r>
        <w:rPr>
          <w:sz w:val="28"/>
          <w:szCs w:val="28"/>
        </w:rPr>
        <w:t>особливо у тих випадках, коли особа, яка не наділена ознаками спеціального суб</w:t>
      </w:r>
      <w:r>
        <w:rPr>
          <w:sz w:val="28"/>
          <w:szCs w:val="28"/>
          <w:lang w:val="ru-RU"/>
        </w:rPr>
        <w:t>’</w:t>
      </w:r>
      <w:r>
        <w:rPr>
          <w:sz w:val="28"/>
          <w:szCs w:val="28"/>
        </w:rPr>
        <w:t>єкта злочину, виконує його об</w:t>
      </w:r>
      <w:r>
        <w:rPr>
          <w:sz w:val="28"/>
          <w:szCs w:val="28"/>
          <w:lang w:val="ru-RU"/>
        </w:rPr>
        <w:t>’</w:t>
      </w:r>
      <w:r>
        <w:rPr>
          <w:sz w:val="28"/>
          <w:szCs w:val="28"/>
        </w:rPr>
        <w:t>єктивну сторону</w:t>
      </w:r>
      <w:r>
        <w:rPr>
          <w:sz w:val="28"/>
          <w:szCs w:val="28"/>
          <w:lang w:val="ru-RU"/>
        </w:rPr>
        <w:t>;</w:t>
      </w:r>
    </w:p>
    <w:p>
      <w:pPr>
        <w:pStyle w:val="BodyText2"/>
        <w:overflowPunct w:val="true"/>
        <w:autoSpaceDE w:val="true"/>
        <w:spacing w:lineRule="auto" w:line="360"/>
        <w:ind w:firstLine="851"/>
        <w:rPr>
          <w:sz w:val="28"/>
          <w:szCs w:val="28"/>
        </w:rPr>
      </w:pPr>
      <w:r>
        <w:rPr>
          <w:sz w:val="28"/>
          <w:szCs w:val="28"/>
        </w:rPr>
        <w:t xml:space="preserve">співвідношення інститутів співучасті у злочині і групового злочину та пов’язана з цим кримінально-правова оцінка вчинення спільного злочину, коли лише один його учасник має ознаки суб’єкта злочину; </w:t>
      </w:r>
    </w:p>
    <w:p>
      <w:pPr>
        <w:pStyle w:val="BodyText2"/>
        <w:overflowPunct w:val="true"/>
        <w:autoSpaceDE w:val="true"/>
        <w:spacing w:lineRule="auto" w:line="360"/>
        <w:ind w:firstLine="851"/>
        <w:rPr/>
      </w:pPr>
      <w:r>
        <w:rPr>
          <w:sz w:val="28"/>
          <w:szCs w:val="28"/>
        </w:rPr>
        <w:t xml:space="preserve">кваліфікація злочинів, вчинених групою осіб за попередньою змовою, якщо така кваліфікуюча ознака у статті Особливої частини КК України не передбачена або у ній передбачено тільки більш небезпечну форму співучасті – організовану групу; </w:t>
      </w:r>
    </w:p>
    <w:p>
      <w:pPr>
        <w:pStyle w:val="BodyText2"/>
        <w:overflowPunct w:val="true"/>
        <w:autoSpaceDE w:val="true"/>
        <w:spacing w:lineRule="auto" w:line="360"/>
        <w:ind w:firstLine="851"/>
        <w:rPr>
          <w:sz w:val="28"/>
          <w:szCs w:val="28"/>
          <w:lang w:val="en-US"/>
        </w:rPr>
      </w:pPr>
      <w:r>
        <w:rPr>
          <w:sz w:val="28"/>
          <w:szCs w:val="28"/>
        </w:rPr>
        <w:t xml:space="preserve">можливість інкримінування кваліфікуючої ознаки «вчинення злочину за попередньою змовою групою осіб» у випадках не технічного, а юридичного розподілу ролей між співучасниками; </w:t>
      </w:r>
    </w:p>
    <w:p>
      <w:pPr>
        <w:pStyle w:val="BodyText2"/>
        <w:overflowPunct w:val="true"/>
        <w:autoSpaceDE w:val="true"/>
        <w:spacing w:lineRule="auto" w:line="360"/>
        <w:ind w:firstLine="851"/>
        <w:rPr/>
      </w:pPr>
      <w:r>
        <w:rPr>
          <w:sz w:val="28"/>
          <w:szCs w:val="28"/>
        </w:rPr>
        <w:t xml:space="preserve">кваліфікація діянь співвиконавців і злочинів, вчинюваних у складі злочинних організацій; </w:t>
      </w:r>
    </w:p>
    <w:p>
      <w:pPr>
        <w:pStyle w:val="BodyText2"/>
        <w:overflowPunct w:val="true"/>
        <w:autoSpaceDE w:val="true"/>
        <w:spacing w:lineRule="auto" w:line="360"/>
        <w:ind w:firstLine="851"/>
        <w:rPr>
          <w:sz w:val="28"/>
          <w:szCs w:val="28"/>
        </w:rPr>
      </w:pPr>
      <w:r>
        <w:rPr>
          <w:sz w:val="28"/>
          <w:szCs w:val="28"/>
        </w:rPr>
        <w:t>перспективи існування такої форми співучасті, як організована група.</w:t>
      </w:r>
    </w:p>
    <w:p>
      <w:pPr>
        <w:pStyle w:val="BodyText2"/>
        <w:overflowPunct w:val="true"/>
        <w:autoSpaceDE w:val="true"/>
        <w:spacing w:lineRule="auto" w:line="360"/>
        <w:ind w:firstLine="851"/>
        <w:rPr/>
      </w:pPr>
      <w:r>
        <w:rPr>
          <w:sz w:val="28"/>
        </w:rPr>
        <w:t>Ще один дискусійний аспект, пов’язаний із проблематикою співучасті у злочині, породжений ухваленням Закону України від 15 листопада 2011 р. «Про внесення змін до деяких законодавчих актів України щодо гуманізації відповідальності за правопорушення у сфері господарської діяльності», на підставі якого у КК України з’явилось нове оціночне поняття – «незначна роль» виконавця (співвиконавця), підбурювача або пособника у вчиненні злочину.</w:t>
      </w:r>
    </w:p>
    <w:p>
      <w:pPr>
        <w:pStyle w:val="BodyText2"/>
        <w:overflowPunct w:val="true"/>
        <w:autoSpaceDE w:val="true"/>
        <w:spacing w:lineRule="auto" w:line="360"/>
        <w:ind w:firstLine="851"/>
        <w:rPr>
          <w:sz w:val="28"/>
        </w:rPr>
      </w:pPr>
      <w:r>
        <w:rPr>
          <w:sz w:val="28"/>
        </w:rPr>
        <w:t>Разом з тим п</w:t>
      </w:r>
      <w:r>
        <w:rPr>
          <w:sz w:val="28"/>
          <w:szCs w:val="28"/>
        </w:rPr>
        <w:t xml:space="preserve">итання кваліфікації злочинів, вчинених у співучасті, досить часто виникають у повсякденній діяльності слідчих, прокурорів, суддів, адвокатів, а при їх вирішенні допускається чимало помилок. Тому і не дивно, що зазначені питання неодноразово висвітлювались у постановах Пленуму Верховного Суду України з різних категорій кримінальних справ. Була ухвалена і спеціальна постанова, присвячена питанням кримінальної відповідальності за злочини, вчинені при найбільших небезпечних формах співучасті (постанова від 23 грудня 2005 р. № 13 «Про практику розгляду кримінальних справ про злочини, вчинені стійкими злочинними об’єднаннями»). Деякі з цих роз’яснень зазнають обґрунтованої критики з боку науковців і практиків, а Вищий спеціалізований суд України з розгляду цивільних і кримінальних справ, який з урахуванням політично заангажованих законодавчих змін про судоустрій повинен наразі надавати рекомендаційні роз’яснення з питань застосування кримінального законодавства, поки що не спромігся сформулювати жодного роз’яснення з проблематики співучасті у злочині. Все це перешкоджає однозначності і стабільності при застосуванні кримінально-правових норм про відповідальність за злочини, вчинювані у співучасті. </w:t>
      </w:r>
    </w:p>
    <w:p>
      <w:pPr>
        <w:pStyle w:val="BodyText2"/>
        <w:overflowPunct w:val="true"/>
        <w:autoSpaceDE w:val="true"/>
        <w:spacing w:lineRule="auto" w:line="360"/>
        <w:ind w:firstLine="851"/>
        <w:rPr>
          <w:sz w:val="28"/>
        </w:rPr>
      </w:pPr>
      <w:r>
        <w:rPr>
          <w:sz w:val="28"/>
        </w:rPr>
        <w:t xml:space="preserve">З огляду на викладене вище, </w:t>
      </w:r>
      <w:r>
        <w:rPr>
          <w:b/>
          <w:sz w:val="28"/>
        </w:rPr>
        <w:t xml:space="preserve">актуальність теми </w:t>
      </w:r>
      <w:r>
        <w:rPr>
          <w:sz w:val="28"/>
        </w:rPr>
        <w:t>дисертаційного дослідження В.В. Ткаченко жодних сумнівів не викликає.</w:t>
      </w:r>
    </w:p>
    <w:p>
      <w:pPr>
        <w:pStyle w:val="Normal"/>
        <w:spacing w:lineRule="auto" w:line="360" w:before="0" w:after="0"/>
        <w:ind w:firstLine="851"/>
        <w:jc w:val="both"/>
        <w:rPr/>
      </w:pPr>
      <w:r>
        <w:rPr>
          <w:rFonts w:cs="Times New Roman" w:ascii="Times New Roman" w:hAnsi="Times New Roman"/>
          <w:b/>
          <w:bCs/>
          <w:sz w:val="28"/>
          <w:szCs w:val="28"/>
        </w:rPr>
        <w:t xml:space="preserve">Достовірність та обґрунтованість переважної більшості наукових положень, висновків і рекомендацій, сформульованих у дисертації, </w:t>
      </w:r>
      <w:r>
        <w:rPr>
          <w:rFonts w:cs="Times New Roman" w:ascii="Times New Roman" w:hAnsi="Times New Roman"/>
          <w:sz w:val="28"/>
          <w:szCs w:val="28"/>
        </w:rPr>
        <w:t xml:space="preserve">забезпечується кількома чинниками – широтою і різноманітністю опрацьованої джерельної бази, критичним аналізом матеріалів правозастосовної практики, веденням коректної полеміки, вдалою і продуманою логікою викладення матеріалу, яка дозволила авторці виконати поставлені перед собою задачі (с. 7–8).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писанні роботи В.В. Ткаченко опрацювала великий (всього 210 джерел) масив кримінально-правової, кримінологічної, психологічної, історичної, філософської та довідкової літератур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ікавим і доречним є здійснений критичний аналіз постанов Пленуму Верховного Суду України з різних категорій кримінальних справ (зокрема, с. 66–73, 94, 148), завдяки чому дисертанту вдалося з’ясувати неоднозначність підходів, вироблених судовою практикою з питання про суть співвиконавства злочину, а також показати невідповідність деяких роз’яснень вимогам чинного КК України. </w:t>
      </w:r>
    </w:p>
    <w:p>
      <w:pPr>
        <w:pStyle w:val="Normal"/>
        <w:spacing w:lineRule="auto" w:line="360" w:before="0" w:after="0"/>
        <w:ind w:firstLine="851"/>
        <w:jc w:val="both"/>
        <w:rPr/>
      </w:pPr>
      <w:r>
        <w:rPr>
          <w:rFonts w:cs="Times New Roman" w:ascii="Times New Roman" w:hAnsi="Times New Roman"/>
          <w:sz w:val="28"/>
          <w:szCs w:val="28"/>
        </w:rPr>
        <w:t>Особливістю джерельної бази дисертації є активне використання здобутків дореволюційної кримінально-правової доктрини – праць Л.С. Білогриць-Котляревського, П.Д. Калмикова, О.Ф. Кістяківського, О.В. Лохвицького, П.П. Пусторослєва, М.С. Таганцева та і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безпечило належну фундаментальність дисертаційного дослідження В.В. Ткаченко включення в його структуру підрозділів 1.1, 3.1 і 3.2, присвячених, відповідно, характеристиці форм співучасті в джерелах кримінального права, що діяли на території України, аналізу проявів співучасті у міжнародно-правових документах і зарубіжному досвіду регламентації кримінальної відповідальності за злочини, вчинені за попередньою змовою групою осіб.</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Схвальної оцінки заслуговує також використання матеріалів правозастосовної практики. По-перше, </w:t>
      </w:r>
      <w:r>
        <w:rPr>
          <w:rFonts w:cs="Times New Roman" w:ascii="Times New Roman" w:hAnsi="Times New Roman"/>
          <w:bCs/>
          <w:sz w:val="28"/>
          <w:szCs w:val="28"/>
        </w:rPr>
        <w:t>текст дисертації містить посилання на матеріали конкретних кримінальних проваджень, яким дається кваліфікована оцінка і за допомогою яких вдало ілюструються законодавчі і теоретичні положення (щоправда, кількість таких посилань могла б бути і більшою). По-друге, авторкою проведено оригінальне узагальнення судової практики щодо інкримінування кваліфікуючої ознаки «вчинення злочину за попередньою змовою групою осіб», у межах якого було вивчено 134 вироки судів різних інстанцій і результати якого засвідчили розповсюдженість практики поширювального тлумачення поняття співвиконавства при інкримінуванні вказаної кваліфікуючої ознаки (с. 207–214). До речі, емпіричну базу свого дослідження у вступній частині дисертації варто було конкретизувати.</w:t>
      </w:r>
    </w:p>
    <w:p>
      <w:pPr>
        <w:pStyle w:val="Normal"/>
        <w:spacing w:lineRule="auto" w:line="360" w:before="0" w:after="0"/>
        <w:ind w:firstLine="851"/>
        <w:jc w:val="both"/>
        <w:rPr/>
      </w:pPr>
      <w:r>
        <w:rPr>
          <w:rFonts w:cs="Times New Roman" w:ascii="Times New Roman" w:hAnsi="Times New Roman"/>
          <w:sz w:val="28"/>
          <w:szCs w:val="28"/>
        </w:rPr>
        <w:t>В.В. Ткаченко є сумлінним науковцем, яка вміє логічно викладати та аналізувати теоретичний, практичний і законодавчий матеріал, формулювати виважені та узагальнені висновки, застосовувати різноманітні методи наукового пізнання.</w:t>
      </w:r>
    </w:p>
    <w:p>
      <w:pPr>
        <w:pStyle w:val="Normal"/>
        <w:spacing w:lineRule="auto" w:line="360" w:before="0" w:after="0"/>
        <w:ind w:firstLine="851"/>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у законотворчій, правозастосовній, науково-дослідній діяльності, навчальному процесі достатньою мірою висвітлене у дисертації (с. 11). </w:t>
      </w:r>
    </w:p>
    <w:p>
      <w:pPr>
        <w:pStyle w:val="Normal"/>
        <w:spacing w:lineRule="auto" w:line="360" w:before="0" w:after="0"/>
        <w:ind w:firstLine="851"/>
        <w:jc w:val="both"/>
        <w:rPr/>
      </w:pPr>
      <w:r>
        <w:rPr>
          <w:rFonts w:cs="Times New Roman" w:ascii="Times New Roman" w:hAnsi="Times New Roman"/>
          <w:bCs/>
          <w:sz w:val="28"/>
          <w:szCs w:val="28"/>
        </w:rPr>
        <w:t xml:space="preserve">Передусім практичне значення здобутих результатів полягає у можливості їх використання для </w:t>
      </w:r>
      <w:r>
        <w:rPr>
          <w:rFonts w:cs="Times New Roman" w:ascii="Times New Roman" w:hAnsi="Times New Roman"/>
          <w:sz w:val="28"/>
          <w:szCs w:val="28"/>
        </w:rPr>
        <w:t>вдосконалення кримінального законодавства України.</w:t>
      </w:r>
      <w:r>
        <w:rPr>
          <w:rFonts w:cs="Times New Roman" w:ascii="Times New Roman" w:hAnsi="Times New Roman"/>
          <w:bCs/>
          <w:sz w:val="28"/>
          <w:szCs w:val="28"/>
        </w:rPr>
        <w:t xml:space="preserve"> У</w:t>
      </w:r>
      <w:r>
        <w:rPr>
          <w:rFonts w:cs="Times New Roman" w:ascii="Times New Roman" w:hAnsi="Times New Roman"/>
          <w:sz w:val="28"/>
          <w:szCs w:val="28"/>
        </w:rPr>
        <w:t xml:space="preserve"> висновках дисертації, які закономірно підсумовують проведене дослідження (с. 172–186), дисертант пропонує викласти у новій редакції статтю 28 КК України, назвавши її «Форми співучасті», а також уточнити назву ст. 30 КК України і включити до неї положення про те, що учасники групи осіб, що діє за попередньою змовою, підлягають кримінальній відповідальності за злочини незалежно від тієї ролі, яку вони виконували у вчиненні злочину. Лист голови Комітету Верховної Ради України з питань законодавчого забезпечення правоохоронної діяльності № 04-19/14-30 від 13 січня 2012 р. засвідчує, що ініційовані здобувачем законодавчі новели можуть стати у нагоді при поліпшенні вітчизняного Кримінального кодексу.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изначаючи</w:t>
      </w:r>
      <w:r>
        <w:rPr>
          <w:rFonts w:cs="Times New Roman" w:ascii="Times New Roman" w:hAnsi="Times New Roman"/>
          <w:b/>
          <w:bCs/>
          <w:sz w:val="28"/>
          <w:szCs w:val="28"/>
        </w:rPr>
        <w:t xml:space="preserve"> наукову новизну </w:t>
      </w:r>
      <w:r>
        <w:rPr>
          <w:rFonts w:cs="Times New Roman" w:ascii="Times New Roman" w:hAnsi="Times New Roman"/>
          <w:bCs/>
          <w:sz w:val="28"/>
          <w:szCs w:val="28"/>
        </w:rPr>
        <w:t>роботи В.В. Ткаченко, слід сказати, що проблематика кримінальної відповідальності за співучасть у злочині належить у вітчизняній доктрині до числа активно досліджуваних, у тому числі на дисертаційному рівні. Достатньо сказати, що починаючи з 1991 р. н</w:t>
      </w:r>
      <w:r>
        <w:rPr>
          <w:rFonts w:cs="Times New Roman" w:ascii="Times New Roman" w:hAnsi="Times New Roman"/>
          <w:sz w:val="28"/>
          <w:szCs w:val="28"/>
        </w:rPr>
        <w:t>а відповідну тематику захищено близько 20 кандидатських дисертацій. Серед них є дослідження, присвячені:</w:t>
      </w:r>
      <w:r>
        <w:rPr>
          <w:rFonts w:cs="Times New Roman" w:ascii="Times New Roman" w:hAnsi="Times New Roman"/>
          <w:bCs/>
          <w:sz w:val="28"/>
          <w:szCs w:val="28"/>
        </w:rPr>
        <w:t xml:space="preserve"> </w:t>
      </w:r>
      <w:r>
        <w:rPr>
          <w:rFonts w:cs="Times New Roman" w:ascii="Times New Roman" w:hAnsi="Times New Roman"/>
          <w:sz w:val="28"/>
          <w:szCs w:val="28"/>
        </w:rPr>
        <w:t>загальним питанням відповідальності за співучасть у злочині; характеристиці окремих видів співучасників; окремим формам співучасті;</w:t>
      </w:r>
      <w:r>
        <w:rPr>
          <w:rFonts w:cs="Times New Roman" w:ascii="Times New Roman" w:hAnsi="Times New Roman"/>
          <w:bCs/>
          <w:sz w:val="28"/>
          <w:szCs w:val="28"/>
        </w:rPr>
        <w:t xml:space="preserve"> </w:t>
      </w:r>
      <w:r>
        <w:rPr>
          <w:rFonts w:cs="Times New Roman" w:ascii="Times New Roman" w:hAnsi="Times New Roman"/>
          <w:sz w:val="28"/>
          <w:szCs w:val="28"/>
        </w:rPr>
        <w:t>злочинним організаціям, відповідальність за створення чи участь в яких передбачена Особливою частиною КК України;</w:t>
      </w:r>
      <w:r>
        <w:rPr>
          <w:rFonts w:cs="Times New Roman" w:ascii="Times New Roman" w:hAnsi="Times New Roman"/>
          <w:bCs/>
          <w:sz w:val="28"/>
          <w:szCs w:val="28"/>
        </w:rPr>
        <w:t xml:space="preserve"> </w:t>
      </w:r>
      <w:r>
        <w:rPr>
          <w:rFonts w:cs="Times New Roman" w:ascii="Times New Roman" w:hAnsi="Times New Roman"/>
          <w:sz w:val="28"/>
          <w:szCs w:val="28"/>
        </w:rPr>
        <w:t>суміжному зі співучастю інституту причетності до злочину</w:t>
      </w:r>
      <w:r>
        <w:rPr>
          <w:rFonts w:cs="Times New Roman" w:ascii="Times New Roman" w:hAnsi="Times New Roman"/>
          <w:bCs/>
          <w:sz w:val="28"/>
          <w:szCs w:val="28"/>
        </w:rPr>
        <w:t xml:space="preserve">.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днак окремого монографічного дослідження, присвяченого такій формі співучасті, як група осіб за попередньою змовою, в Україні поки що не проводилось. І це при тому, що я</w:t>
      </w:r>
      <w:r>
        <w:rPr>
          <w:rFonts w:cs="Times New Roman" w:ascii="Times New Roman" w:hAnsi="Times New Roman"/>
          <w:sz w:val="28"/>
          <w:szCs w:val="28"/>
        </w:rPr>
        <w:t xml:space="preserve">к кваліфікуюча ознака вчинення злочину за попередньою змовою групою осіб передбачено (за підрахунками дисертанта) у 92 складах злочинів, тобто це найбільш поширена форма </w:t>
      </w:r>
      <w:r>
        <w:rPr>
          <w:rFonts w:cs="Times New Roman" w:ascii="Times New Roman" w:hAnsi="Times New Roman"/>
          <w:sz w:val="28"/>
        </w:rPr>
        <w:t xml:space="preserve">співучасті з тих, що використовуються в Особливій частині КК України, і переважну більшість вказаних злочинів законодавець відніс до категорій тяжких та особливо тяжких злочині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ення, які висуваються на захист (с. 9–11), вдало структуровані авторкою відповідно до встановлених вимог, є новими або містять значну частку новизни.</w:t>
      </w:r>
    </w:p>
    <w:p>
      <w:pPr>
        <w:pStyle w:val="Normal"/>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sz w:val="28"/>
          <w:szCs w:val="28"/>
        </w:rPr>
        <w:t xml:space="preserve">В.В. Ткаченко </w:t>
      </w:r>
      <w:r>
        <w:rPr>
          <w:rFonts w:cs="Times New Roman" w:ascii="Times New Roman" w:hAnsi="Times New Roman"/>
          <w:iCs/>
          <w:sz w:val="28"/>
          <w:szCs w:val="28"/>
          <w:lang w:eastAsia="uk-UA"/>
        </w:rPr>
        <w:t xml:space="preserve">найбільш докладно і ґрунтовно у сучасній кримінально-правовій доктрині України проаналізувала </w:t>
      </w:r>
      <w:r>
        <w:rPr>
          <w:rFonts w:cs="Times New Roman" w:ascii="Times New Roman" w:hAnsi="Times New Roman"/>
          <w:sz w:val="28"/>
          <w:szCs w:val="28"/>
        </w:rPr>
        <w:t xml:space="preserve">наукову позицію, згідно з якою до складу групи осіб, що діє за попередньою змовою, можуть входити як співвиконавці, так і співучасники будь-якого виду – співучасники незалежно від тієї юридичної ролі, яку вони виконували при вчиненні цього злочину. Як відомо, дискусія з питання про якісний склад зазначеної групи породжена невизначеністю, допущеною вітчизняним законодавцем. Описання групи осіб за попередньою змовою як однієї з форм співучасті наводиться у ч. 2 ст. 28 КК України, в якій, на відміну від ч. 1 цієї статті, вид співучасників не конкретизовано. </w:t>
      </w:r>
      <w:r>
        <w:rPr>
          <w:rFonts w:cs="Times New Roman" w:ascii="Times New Roman" w:hAnsi="Times New Roman"/>
          <w:iCs/>
          <w:sz w:val="28"/>
          <w:szCs w:val="28"/>
          <w:lang w:eastAsia="uk-UA"/>
        </w:rPr>
        <w:t>Це і наводить на думку про те,</w:t>
      </w:r>
      <w:r>
        <w:rPr>
          <w:rFonts w:cs="Times New Roman" w:ascii="Times New Roman" w:hAnsi="Times New Roman"/>
          <w:sz w:val="28"/>
          <w:szCs w:val="28"/>
        </w:rPr>
        <w:t xml:space="preserve"> </w:t>
      </w:r>
      <w:r>
        <w:rPr>
          <w:rFonts w:cs="Times New Roman" w:ascii="Times New Roman" w:hAnsi="Times New Roman"/>
          <w:iCs/>
          <w:sz w:val="28"/>
          <w:szCs w:val="28"/>
          <w:lang w:eastAsia="uk-UA"/>
        </w:rPr>
        <w:t>що законодавець не обмежує «групу осіб за попередньою змовою» тільки співвиконавством, а має</w:t>
      </w:r>
      <w:r>
        <w:rPr>
          <w:rFonts w:cs="Times New Roman" w:ascii="Times New Roman" w:hAnsi="Times New Roman"/>
          <w:sz w:val="28"/>
          <w:szCs w:val="28"/>
        </w:rPr>
        <w:t xml:space="preserve"> </w:t>
      </w:r>
      <w:r>
        <w:rPr>
          <w:rFonts w:cs="Times New Roman" w:ascii="Times New Roman" w:hAnsi="Times New Roman"/>
          <w:iCs/>
          <w:sz w:val="28"/>
          <w:szCs w:val="28"/>
          <w:lang w:eastAsia="uk-UA"/>
        </w:rPr>
        <w:t>на увазі і співучасть з розподілом (не технічним, а юридичним) ролей.</w:t>
      </w:r>
    </w:p>
    <w:p>
      <w:pPr>
        <w:pStyle w:val="Normal"/>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iCs/>
          <w:sz w:val="28"/>
          <w:szCs w:val="28"/>
          <w:lang w:eastAsia="uk-UA"/>
        </w:rPr>
        <w:t xml:space="preserve">Прихильники </w:t>
      </w:r>
      <w:r>
        <w:rPr>
          <w:rFonts w:cs="Times New Roman" w:ascii="Times New Roman" w:hAnsi="Times New Roman"/>
          <w:sz w:val="28"/>
          <w:szCs w:val="28"/>
        </w:rPr>
        <w:t xml:space="preserve">традиційної позиції, згідно з якою </w:t>
      </w:r>
      <w:r>
        <w:rPr>
          <w:rFonts w:cs="Times New Roman" w:ascii="Times New Roman" w:hAnsi="Times New Roman"/>
          <w:bCs/>
          <w:sz w:val="28"/>
          <w:szCs w:val="28"/>
        </w:rPr>
        <w:t xml:space="preserve">при вчиненні злочину за попередньою змовою групою осіб принаймні два співучасники повинні діяти як співвиконавці, наводять на її користь цілком переконливі, як на мене, аргументи. </w:t>
      </w:r>
      <w:r>
        <w:rPr>
          <w:rFonts w:cs="Times New Roman" w:ascii="Times New Roman" w:hAnsi="Times New Roman"/>
          <w:sz w:val="28"/>
          <w:szCs w:val="28"/>
          <w:lang w:eastAsia="uk-UA"/>
        </w:rPr>
        <w:t xml:space="preserve">Зокрема, чи можна визнати справедливим те, що за наявності у тій чи іншій статті Особливої частини КК кваліфікуючої ознаки «вчинення злочину групою осіб за попередньою змовою» для підбурювача та інших співучасників виключатиметься можливість відповідати на підставі частини 1 цієї статті КК? Чому до особи, яка вчинила злочин (наприклад, крадіжку або вбивство) самостійно, треба застосовувати частину 1 статті, а якщо особу схилили до вчинення цього злочину, вона (як, до речі, і підбурювач) має нести відповідальність за кваліфікований злочин? </w:t>
      </w:r>
    </w:p>
    <w:p>
      <w:pPr>
        <w:pStyle w:val="Normal"/>
        <w:spacing w:lineRule="auto" w:line="360" w:before="0" w:after="0"/>
        <w:ind w:firstLine="851"/>
        <w:jc w:val="both"/>
        <w:rPr/>
      </w:pPr>
      <w:r>
        <w:rPr>
          <w:rFonts w:cs="Times New Roman" w:ascii="Times New Roman" w:hAnsi="Times New Roman"/>
          <w:sz w:val="28"/>
          <w:szCs w:val="28"/>
          <w:lang w:eastAsia="uk-UA"/>
        </w:rPr>
        <w:t xml:space="preserve">Вимушений констатувати, що </w:t>
      </w:r>
      <w:r>
        <w:rPr>
          <w:rFonts w:cs="Times New Roman" w:ascii="Times New Roman" w:hAnsi="Times New Roman"/>
          <w:sz w:val="28"/>
          <w:szCs w:val="28"/>
        </w:rPr>
        <w:t xml:space="preserve">попередники В.В. Ткаченко (зокрема, А.В. Смирнова і </w:t>
      </w:r>
      <w:r>
        <w:rPr>
          <w:rFonts w:cs="Times New Roman" w:ascii="Times New Roman" w:hAnsi="Times New Roman"/>
          <w:iCs/>
          <w:sz w:val="28"/>
          <w:szCs w:val="28"/>
          <w:lang w:eastAsia="uk-UA"/>
        </w:rPr>
        <w:t xml:space="preserve">Г.О. Ганова), які присвятили свої дисертації кримінальній відповідальності за вчинення окремих злочинів (ухилення від сплати податків і вбивство) за попередньою змовою групою осіб, не змогли переконливо спростувати наведені вище аргументи. </w:t>
      </w:r>
    </w:p>
    <w:p>
      <w:pPr>
        <w:pStyle w:val="Normal"/>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sz w:val="28"/>
          <w:szCs w:val="28"/>
          <w:lang w:eastAsia="uk-UA"/>
        </w:rPr>
        <w:t xml:space="preserve">Натомість В.В. Ткаченко зайняла із розглядуваної проблеми виважену і добре продуману позицію, яка, з одного боку, обґрунтовано сприймає викладену критику, а, з іншого, виходить з того, що </w:t>
      </w:r>
      <w:r>
        <w:rPr>
          <w:rFonts w:cs="Times New Roman" w:ascii="Times New Roman" w:hAnsi="Times New Roman"/>
          <w:iCs/>
          <w:sz w:val="28"/>
          <w:szCs w:val="28"/>
          <w:lang w:eastAsia="uk-UA"/>
        </w:rPr>
        <w:t xml:space="preserve">тлумачення групи осіб за попередньою змовою лише як різновиду співвиконавства не дозволяє забезпечити належну кримінально-правову оцінку окремим різновидам групової співучасті. Авторка виділяє «обумовлені нею прояви співучасті», які характеризуються високим ступенем взаємодії та взаємообумовленості і, як наслідок, більшою суспільною небезпекою, ніж ті, що становлять собою співучасть у вузькому розумінні </w:t>
      </w:r>
      <w:r>
        <w:rPr>
          <w:rFonts w:cs="Times New Roman" w:ascii="Times New Roman" w:hAnsi="Times New Roman"/>
          <w:sz w:val="28"/>
          <w:szCs w:val="28"/>
        </w:rPr>
        <w:t>– співучасть з розподілом ролей</w:t>
      </w:r>
      <w:r>
        <w:rPr>
          <w:rFonts w:cs="Times New Roman" w:ascii="Times New Roman" w:hAnsi="Times New Roman"/>
          <w:iCs/>
          <w:sz w:val="28"/>
          <w:szCs w:val="28"/>
          <w:lang w:eastAsia="uk-UA"/>
        </w:rPr>
        <w:t xml:space="preserve">, та які водночас немає підстав визнавати ні співвиконавством, ні організованою групою. З метою розв’язання проблеми, про яку йдеться, здобувач пропонує оригінальні системні зміни у нормативному регулюванні інституту співучасті (їх оцінка наводиться мною нижче – у критичній частині відгуку).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іляю міркування здобувача про: розуміння форми співучасті як певного способу взаємодії декількох суб’єктів злочину при спільному вчиненні умисного злочину (с.10, 45, 50, 173); доцільність уточнення назви ст. 28 КК України (с. 40, 46–47, 50); охоплення поняттям форми співучасті і співучасті у вузькому розумінні – співучасті з розподілом ролей (с. 47, 51, 79, 81, 107, 121); неправильність точки зору, згідно з якою попередня змова як характеристика форми співучасті, описаної у ч. 2 ст. 28 КК України, можлива на стадії замаху на вчинення злочину (с. 77–78, 145); визнання наявності єдиного плану і розподілу функцій учасників групи самостійними ознаками організованої група, а не характеристиками її стійкості (с. 88–89, 95–96); кваліфікацію дій всіх учасників організованої групи без посилання на відповідні частини ст. 27 КК України (с. 90); необґрунтованість позиції, згідно з якою вказівку на організовану групу як окрему форму співучасті слід виключити з КК України (с. 107–109); безпідставність інкримінування такої кваліфікуючої ознаки, як вчинення злочину групою осіб, якщо встановлено попередню змову між учасниками такої групи (с. 130–133, 147–148, 186); відсутність у міжнародному праві чіткої системи форм співучасті у злочині (с. 149, 153).</w:t>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Разом з тим як будь-яка по-справжньому творча праця дисертаційне дослідження В.В. Ткаченко не позбавлене </w:t>
      </w:r>
      <w:r>
        <w:rPr>
          <w:rFonts w:cs="Times New Roman" w:ascii="Times New Roman" w:hAnsi="Times New Roman"/>
          <w:b/>
          <w:sz w:val="28"/>
          <w:szCs w:val="28"/>
        </w:rPr>
        <w:t>окремих вад і дискусійних положень</w:t>
      </w:r>
      <w:r>
        <w:rPr>
          <w:rFonts w:cs="Times New Roman" w:ascii="Times New Roman" w:hAnsi="Times New Roman"/>
          <w:sz w:val="28"/>
          <w:szCs w:val="28"/>
        </w:rPr>
        <w:t>, а тому загальна позитивна оцінка дисертації не виключає деяких зауважень і побажань, які носять рекомендаційний характер і можуть бути використані авторкою у подальших наукових дослідженнях.</w:t>
      </w:r>
    </w:p>
    <w:p>
      <w:pPr>
        <w:pStyle w:val="Normal"/>
        <w:numPr>
          <w:ilvl w:val="0"/>
          <w:numId w:val="2"/>
        </w:numPr>
        <w:spacing w:lineRule="auto" w:line="360" w:before="0" w:after="0"/>
        <w:ind w:left="0" w:firstLine="851"/>
        <w:jc w:val="both"/>
        <w:rPr/>
      </w:pPr>
      <w:r>
        <w:rPr>
          <w:rFonts w:cs="Times New Roman" w:ascii="Times New Roman" w:hAnsi="Times New Roman"/>
          <w:sz w:val="28"/>
          <w:szCs w:val="28"/>
          <w:lang w:val="ru-RU"/>
        </w:rPr>
        <w:t xml:space="preserve">Вважаю, що </w:t>
      </w:r>
      <w:r>
        <w:rPr>
          <w:rFonts w:cs="Times New Roman" w:ascii="Times New Roman" w:hAnsi="Times New Roman"/>
          <w:sz w:val="28"/>
          <w:szCs w:val="28"/>
        </w:rPr>
        <w:t>обрана тема зобов’язувала здобувача звернути увагу на проблему кримінальної відповідальності за вчинення злочину групою осіб, з яких лише одна особа має ознаки суб’єкта злочину. В.В. Ткаченко чітко і правильно фіксує закріплений у кримінальному законодавстві України стан речей, відповідно до якого однією з ознак у тому числі групи осіб за попередньою змовою як форми співучасті у злочині є наявність не менше двох осіб – суб’єктів злочину (с. 33, 34, 52, 139, 173 та і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равді, з урахуванням закріпленого у ст. 26 КК України визначення співучасті у злочині як участі двох або більше </w:t>
      </w:r>
      <w:r>
        <w:rPr>
          <w:rFonts w:cs="Times New Roman" w:ascii="Times New Roman" w:hAnsi="Times New Roman"/>
          <w:i/>
          <w:sz w:val="28"/>
          <w:szCs w:val="28"/>
        </w:rPr>
        <w:t>суб’єктів злочину</w:t>
      </w:r>
      <w:r>
        <w:rPr>
          <w:rFonts w:cs="Times New Roman" w:ascii="Times New Roman" w:hAnsi="Times New Roman"/>
          <w:sz w:val="28"/>
          <w:szCs w:val="28"/>
        </w:rPr>
        <w:t xml:space="preserve"> у розглядуваній ситуації немає множинності суб’єктів як об’єктивної ознаки співучасті</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а чинний КК не містить норм про відповідальність за групове вчинення злочину поза інститутом співучасті у злочині. Але ж зрозуміло, що суспільна небезпека, наприклад, умисного вбивства, зґвалтування або розбою, вчинених групою осіб – «співвиконавців», з яких лише винний є належним суб’єктом злочину, є не меншою, ніж суспільна небезпека цих злочинів, вчинених групою осіб, в якій всі учасники відповідають ознакам суб’єкта злочину. Можливість подолати опір потерпілої особи, придушити її волю і досягнути злочинної мети є однаковою для вказаних груп. </w:t>
      </w:r>
    </w:p>
    <w:p>
      <w:pPr>
        <w:pStyle w:val="Footnote"/>
        <w:spacing w:lineRule="auto" w:line="360"/>
        <w:ind w:firstLine="720"/>
        <w:rPr>
          <w:sz w:val="28"/>
          <w:szCs w:val="28"/>
        </w:rPr>
      </w:pPr>
      <w:r>
        <w:rPr>
          <w:sz w:val="28"/>
          <w:szCs w:val="28"/>
        </w:rPr>
        <w:t xml:space="preserve">До того ж, злочин, вчинюваний групою осіб, з яких лише одна особа має ознаки суб’єкта злочину, суб’єктивно сприймається потерпілим саме як групове посягання, оскільки для нього визначальним є фактична множинність учасників злочину, а не їх кримінальна правосуб’єктність. Наприклад, у жертви зґвалтування, вчиненого п’ятьма пацієнтами психіатричної лікарні, визнаними надалі неосудними, і санітаром (належним суб’єктом злочину), не виникає питання, чи наявні тут ознаки співучасті: потерпіла особа сприймає себе як жертву саме групового зґвалтування. </w:t>
      </w:r>
    </w:p>
    <w:p>
      <w:pPr>
        <w:pStyle w:val="Footnote"/>
        <w:spacing w:lineRule="auto" w:line="360"/>
        <w:ind w:firstLine="720"/>
        <w:rPr>
          <w:sz w:val="28"/>
          <w:szCs w:val="28"/>
        </w:rPr>
      </w:pPr>
      <w:r>
        <w:rPr>
          <w:sz w:val="28"/>
          <w:szCs w:val="28"/>
        </w:rPr>
        <w:t>На позначену кримінально-правову проблему звертають увагу у своїх працях такі відомі українські та російські науковці, як Л.П. Брич, Р.Р. Галіакбаров, Г.О. Єсаков, І.Е. Звечаровский, А.П. Козлов, Ю.Є. Пудовочкін, О.І. Рарог та і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ій погляд, у частині законодавчої регламентації відповідальності принаймні за злочини проти особи, поєднані із застосуванням насильства, треба рухатись шляхом не просто індивідуалізації покарання (мається на увазі застосування обтяжуючої покарання обставини, передбаченої п. 9 ч. 1 ст. 67 КК), а диференціації кримінальної відповідальності, тобто конструювання кваліфікуючих ознак, прирівняних за караністю до групових форм співучасті. Інакше кажучи, ідея полягає у тому, щоб надати груповому способу вчинення злочину, який виходить за межі співучасті у злочині, кваліфікуючого значення. </w:t>
      </w:r>
    </w:p>
    <w:p>
      <w:pPr>
        <w:pStyle w:val="Normal"/>
        <w:spacing w:lineRule="auto" w:line="360" w:before="0" w:after="0"/>
        <w:ind w:firstLine="851"/>
        <w:jc w:val="both"/>
        <w:rPr/>
      </w:pPr>
      <w:r>
        <w:rPr>
          <w:rFonts w:cs="Times New Roman" w:ascii="Times New Roman" w:hAnsi="Times New Roman"/>
          <w:sz w:val="28"/>
          <w:szCs w:val="28"/>
        </w:rPr>
        <w:t>Хотілось б, щоб дисертант висловила своє ставлення до такого варіанту вдосконалення КК України.</w:t>
      </w:r>
    </w:p>
    <w:p>
      <w:pPr>
        <w:pStyle w:val="Normal"/>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2. Розглядаючи співвідношення кваліфікуючих ознак «вчинення злочину групою осіб» та «вчинення злочину за попередньою змовою групою осіб», дисертант підтримує підхід, згідно з яким при вчиненні злочину за попередньою групою осіб, якщо у відповідному складі злочину передбачено лише кваліфікуючу ознаку вчинення його «групою осіб», діяння співвиконавців мають кваліфікуватись без інкримінування такої кваліфікуючої ознаки (с. 59, 83, 130–134, 147–148, 179). Цей підхід заснований на буквальному тлумаченні КК України і заперечень не викликає: ч</w:t>
      </w:r>
      <w:r>
        <w:rPr>
          <w:rFonts w:cs="Times New Roman" w:ascii="Times New Roman" w:hAnsi="Times New Roman"/>
          <w:sz w:val="28"/>
          <w:szCs w:val="28"/>
        </w:rPr>
        <w:t>. 1 ст. 28 КК передбачає відсутність попередньої змови як обов’язкову ознаку поняття «вчинення злочину групою осіб», а ч. 2 ст. 28 КК, навпаки, передбачає наявність попередньої змови як обов’язкову ознаку поняття «вчинення злочину групою осіб за попередньою змовою».</w:t>
      </w:r>
      <w:r>
        <w:rPr>
          <w:rFonts w:cs="Times New Roman" w:ascii="Times New Roman" w:hAnsi="Times New Roman"/>
          <w:iCs/>
          <w:sz w:val="28"/>
          <w:szCs w:val="28"/>
          <w:lang w:eastAsia="uk-UA"/>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ле чи можна вважати адекватною (справедливою) кримінально-правовою оцінкою кваліфікацію відповідного злочину (умисного тяжкого тілесного ушкодження, зґвалтування, насильницького задоволення статевої пристрасті, самовільного зайняття земельної ділянки, хуліганства тощо) за частиною першою тієї чи іншої статті КК, якщо злочин фактично вчинено за попередньою змовою групою осіб, а такої кваліфікуючої ознаки певна стаття КК України не містить ? Видається, що н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само вважає і дисертант, яка, дискутуючи із С.Д. Шапченком, пропонує свій варіант вирішення розглядуваної кримінально-правової проблеми. Йдеться знову ж про розширення змісту такої форми співучасті, як група осіб за попередньою змовою, і про визнання групи осіб системоутворюючим поняттям щодо форм співучасті незалежно від наявності (відсутності) попередньої змови (с. 133–134). </w:t>
      </w:r>
    </w:p>
    <w:p>
      <w:pPr>
        <w:pStyle w:val="Normal"/>
        <w:spacing w:lineRule="auto" w:line="360" w:before="0" w:after="0"/>
        <w:ind w:firstLine="851"/>
        <w:jc w:val="both"/>
        <w:rPr/>
      </w:pPr>
      <w:r>
        <w:rPr>
          <w:rFonts w:cs="Times New Roman" w:ascii="Times New Roman" w:hAnsi="Times New Roman"/>
          <w:sz w:val="28"/>
          <w:szCs w:val="28"/>
        </w:rPr>
        <w:t xml:space="preserve">Теоретично сказане виглядає привабливо. Однак якщо проаналізувати запропоновані здобувачем визначення групи осіб без попередньої змови і групи осіб за попередньою змовою (с. 186), то вони, як і формулювання ч. 1 і ч. 2 ст. 28 чинного КК, продовжують залишатись взаємовиключними. Тобто стосовно таких форм співучасті, як група осіб і група осіб за попередньою змовою, і надалі не спрацьовуватиме відомий доктрині принцип «матрьошки», відповідно до якого менш небезпечна форма співучасті своїми ознаками входить до більш небезпечної форми співучаст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чином, проблема належної кримінально-правової оцінки зазначених проявів групової злочинності, як на мене, не вирішується. </w:t>
      </w:r>
    </w:p>
    <w:p>
      <w:pPr>
        <w:pStyle w:val="Normal"/>
        <w:spacing w:lineRule="auto" w:line="360" w:before="0" w:after="0"/>
        <w:ind w:firstLine="851"/>
        <w:jc w:val="both"/>
        <w:rPr/>
      </w:pPr>
      <w:r>
        <w:rPr>
          <w:rFonts w:cs="Times New Roman" w:ascii="Times New Roman" w:hAnsi="Times New Roman"/>
          <w:sz w:val="28"/>
          <w:szCs w:val="28"/>
        </w:rPr>
        <w:t>На жаль, В.В. Ткаченко залишила поза своєю увагою і, відповідно, не оцінила спрямовану на розв’язання вказаної проблеми пропозицію Ю.В. Білої доповнити ст. 28 КК України положенням про те, що під злочином, вчиненим групою осіб, слід розуміти злочин, вчинений групою осіб за попередньою змовою, без попередньої змови, організованою групою чи злочинною організацією, якщо інше не передбачено в статті (частині статті) Особливої частин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3. Певні запитання і зауваження викликає сформульована В.В. Ткаченко редакція ст. 28 КК України («Форми співучасті»).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важко погодитись із включенням у цю статтю такого положення: «Злочин визнається вчиненим у співучасті, якщо в його вчиненні брали участь декілька осіб, які виконували дії, що відповідають ознакам як одного, так і різних видів співучасників, передбачених статтею 27 цього Кодексу» (с. 185). Наведене положення невиправдано дублює ст. 26 КК України («Поняття співучасті»), не враховує того, що поведінка співучасника може полягати у бездіяльності і, до того ж, через використання словосполучення «декількох осіб» робить (порівняно зі ст. 26 чинного КК) крок назад із питання про кримінально-правовий статус співучасників (ними, як вже зазначалось, є тільки суб’єкти злочину, а не просто фізичні особ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скусійним видається запропоноване авторкою визначення організованості дій співучасників як характеристики будь-якої групи осіб. Виходить, що у межах однієї статті КК будуть закріплені два різних розуміння організованості (ч. 2 і ч. 5 ст. 28 КК, сформульованої дисертантом), що навряд чи позитивно вплине на правозастосуванн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ізованість дій співучасників здобувач пов’язує з «необхідною умовою вчинення діяння виконавцем (досягненням запланованого результату)» і вбачає у тому разі, коли ці дії «складають цілісний механізм вчинення злочину чи злочинів» (с. 185).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є питання, чи доречно вести мову про «досягнення </w:t>
      </w:r>
      <w:r>
        <w:rPr>
          <w:rFonts w:cs="Times New Roman" w:ascii="Times New Roman" w:hAnsi="Times New Roman"/>
          <w:i/>
          <w:sz w:val="28"/>
          <w:szCs w:val="28"/>
        </w:rPr>
        <w:t>запланованого</w:t>
      </w:r>
      <w:r>
        <w:rPr>
          <w:rFonts w:cs="Times New Roman" w:ascii="Times New Roman" w:hAnsi="Times New Roman"/>
          <w:sz w:val="28"/>
          <w:szCs w:val="28"/>
        </w:rPr>
        <w:t xml:space="preserve"> результату», якщо злочин вчиняється групою осіб без попередньої змови ? Адже для такої групи характерне спонтанне, ситуативне об’єднання зусиль кількох співвиконавців. </w:t>
      </w:r>
    </w:p>
    <w:p>
      <w:pPr>
        <w:pStyle w:val="Normal"/>
        <w:spacing w:lineRule="auto" w:line="360" w:before="0" w:after="0"/>
        <w:ind w:firstLine="851"/>
        <w:jc w:val="both"/>
        <w:rPr/>
      </w:pPr>
      <w:r>
        <w:rPr>
          <w:rFonts w:cs="Times New Roman" w:ascii="Times New Roman" w:hAnsi="Times New Roman"/>
          <w:sz w:val="28"/>
          <w:szCs w:val="28"/>
        </w:rPr>
        <w:t>Чому дії звичайного організатора або пособника злочину не можуть вважатись «необхідною умовою вчинення діяння виконавцем», хоч, за задумом дисертанта, останнє є ознакою організованості дій співучасників, притаманної групі осіб ?</w:t>
      </w:r>
    </w:p>
    <w:p>
      <w:pPr>
        <w:pStyle w:val="Normal"/>
        <w:spacing w:lineRule="auto" w:line="360" w:before="0" w:after="0"/>
        <w:ind w:firstLine="851"/>
        <w:jc w:val="both"/>
        <w:rPr/>
      </w:pPr>
      <w:r>
        <w:rPr>
          <w:rFonts w:cs="Times New Roman" w:ascii="Times New Roman" w:hAnsi="Times New Roman"/>
          <w:sz w:val="28"/>
          <w:szCs w:val="28"/>
        </w:rPr>
        <w:t xml:space="preserve">Висловлю думку, що завдяки своєму оціночному характеру вжитий дисертантом зворот «цілісний механізм вчинення злочину чи злочинів» може бути поширений не лише на групу осіб, як про це пише В.В. Ткаченко, а й на відмінну від групи осіб співучасть у вузькому розумінні – співучасть з розподілом ролей. Тут, мабуть, не буде зайвим пригадати, що </w:t>
      </w:r>
      <w:r>
        <w:rPr>
          <w:rFonts w:cs="Times New Roman" w:ascii="Times New Roman" w:hAnsi="Times New Roman"/>
          <w:color w:val="000000"/>
          <w:sz w:val="28"/>
          <w:szCs w:val="28"/>
        </w:rPr>
        <w:t xml:space="preserve">М.С. Таганцев порівнював співучасть у злочині з грою в оркестрі, де кожен музикант грає свою партію, однак цілісний музичний твір є результатом спільних, узгоджених дій всіх музикантів. </w:t>
      </w:r>
    </w:p>
    <w:p>
      <w:pPr>
        <w:pStyle w:val="Normal"/>
        <w:spacing w:lineRule="auto" w:line="360" w:before="0" w:after="0"/>
        <w:ind w:firstLine="851"/>
        <w:jc w:val="both"/>
        <w:rPr/>
      </w:pPr>
      <w:r>
        <w:rPr>
          <w:rFonts w:cs="Times New Roman" w:ascii="Times New Roman" w:hAnsi="Times New Roman"/>
          <w:color w:val="000000"/>
          <w:sz w:val="28"/>
          <w:szCs w:val="28"/>
        </w:rPr>
        <w:t xml:space="preserve">У мене також склалось враження, що </w:t>
      </w:r>
      <w:r>
        <w:rPr>
          <w:rFonts w:cs="Times New Roman" w:ascii="Times New Roman" w:hAnsi="Times New Roman"/>
          <w:sz w:val="28"/>
          <w:szCs w:val="28"/>
        </w:rPr>
        <w:t>сформульоване здобувачем визначення злочину, вчиненого за попередньою змовою групою осіб, в якому використовується словосполучення «з розподілом або без розподілу функцій учасників групи» (с. 186), охопить і випадки співучасті з розподілом ролей. На таку ж думку наводить і положення, яким пропонується доповнити ст. 30 КК України: «Учасники групи осіб, що діє за попередньою змовою, підлягають кримінальній відповідальності за злочини, у підготовці або вчиненні яких вони брали участь, незалежно від тієї ролі, яку виконував у злочині кожен із них» (с. 18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цьому дисертант послідовно і, на мій погляд, слушно наполягає на іншому – на тому, що злочином, вчиненим за попередньою змовою групою осіб, не повинен вважатись злочин, який є результатом діяльності одного виконавця та інших співучасників одного чи декількох видів, які не виконували свою діяльність під час безпосереднього вчинення злочину виконавцем, і необхідності в їх діяльності для вчинення злочину виконавцем на момент його вчинення не було (класичний приклад такого злочину – вбивство, вчинене внаслідок підбурювання). Із вказаної вище причини вказівка на «цілісний механізм вчинення злочину чи злочинів» не зможе стати у цьому разі у нагоді. </w:t>
      </w:r>
    </w:p>
    <w:p>
      <w:pPr>
        <w:pStyle w:val="Normal"/>
        <w:spacing w:lineRule="auto" w:line="360" w:before="0" w:after="0"/>
        <w:ind w:firstLine="851"/>
        <w:jc w:val="both"/>
        <w:rPr/>
      </w:pPr>
      <w:r>
        <w:rPr>
          <w:rFonts w:cs="Times New Roman" w:ascii="Times New Roman" w:hAnsi="Times New Roman"/>
          <w:sz w:val="28"/>
          <w:szCs w:val="28"/>
        </w:rPr>
        <w:t xml:space="preserve">Отже, доречність використання окремих формулювань, закріплених в авторській редакції ст. 28 КК України, потребує під час захисту додаткової аргументації. </w:t>
      </w:r>
    </w:p>
    <w:p>
      <w:pPr>
        <w:pStyle w:val="Normal"/>
        <w:spacing w:lineRule="auto" w:line="360" w:before="0" w:after="0"/>
        <w:ind w:firstLine="851"/>
        <w:jc w:val="both"/>
        <w:rPr>
          <w:rFonts w:ascii="Times New Roman" w:hAnsi="Times New Roman" w:cs="Times New Roman"/>
          <w:bCs/>
          <w:spacing w:val="2"/>
          <w:sz w:val="28"/>
          <w:szCs w:val="28"/>
        </w:rPr>
      </w:pPr>
      <w:r>
        <w:rPr>
          <w:rFonts w:cs="Times New Roman" w:ascii="Times New Roman" w:hAnsi="Times New Roman"/>
          <w:sz w:val="28"/>
          <w:szCs w:val="28"/>
        </w:rPr>
        <w:t xml:space="preserve">4. Констатувавши, що у дореволюційній і радянській кримінально-правовій доктрині інколи виділявся такий різновид співучасті, як співучасть необережна (с. 23, 27), здобувач цю тезу не розвиває і у своїх подальших міркуваннях не йде далі чинного КК України, в якому однозначно зафіксовано, що </w:t>
      </w:r>
      <w:r>
        <w:rPr>
          <w:rFonts w:cs="Times New Roman" w:ascii="Times New Roman" w:hAnsi="Times New Roman"/>
          <w:bCs/>
          <w:spacing w:val="2"/>
          <w:sz w:val="28"/>
          <w:szCs w:val="28"/>
        </w:rPr>
        <w:t xml:space="preserve">співучасть можлива тільки в умисних злочинах. Певною мірою це можна пояснити, що В.В. Ткаченко, застосовуючи порівняльно-правовий метод дослідження, обмежилась вивченням кримінальних кодексів країн – учасниць СНД, в яких закріплені подібні вітчизняним підходи до формулювання правових конструкцій протиправної поведінки осіб, які спільно вчиняють злочин (с. 156).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pacing w:val="2"/>
          <w:sz w:val="28"/>
          <w:szCs w:val="28"/>
        </w:rPr>
        <w:t xml:space="preserve">Між тим, </w:t>
      </w:r>
      <w:r>
        <w:rPr>
          <w:rFonts w:cs="Times New Roman" w:ascii="Times New Roman" w:hAnsi="Times New Roman"/>
          <w:sz w:val="28"/>
          <w:szCs w:val="28"/>
        </w:rPr>
        <w:t xml:space="preserve">у деяких інших державах можливе настання кримінальної відповідальності і за співучасть у необережному злочині. Така відповідальність або прямо передбачена у кримінальному законодавстві (зокрема, Італія, Польща, Сан-Марино, Швеція), або обґрунтовується доктриною і застосовується на практиці (наприклад, Англія, Франці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країні ця проблема актуалізується у зв</w:t>
      </w:r>
      <w:r>
        <w:rPr>
          <w:rFonts w:cs="Times New Roman" w:ascii="Times New Roman" w:hAnsi="Times New Roman"/>
          <w:sz w:val="28"/>
          <w:szCs w:val="28"/>
          <w:lang w:val="ru-RU"/>
        </w:rPr>
        <w:t>’</w:t>
      </w:r>
      <w:r>
        <w:rPr>
          <w:rFonts w:cs="Times New Roman" w:ascii="Times New Roman" w:hAnsi="Times New Roman"/>
          <w:sz w:val="28"/>
          <w:szCs w:val="28"/>
        </w:rPr>
        <w:t xml:space="preserve">язку з труднощами кримінально-правової оцінки так званого </w:t>
      </w:r>
      <w:r>
        <w:rPr>
          <w:rFonts w:cs="Times New Roman" w:ascii="Times New Roman" w:hAnsi="Times New Roman"/>
          <w:color w:val="000000"/>
          <w:sz w:val="28"/>
          <w:szCs w:val="28"/>
        </w:rPr>
        <w:t xml:space="preserve">необережного співзаподіяння. Поняттям останнього зазвичай позначаються випадки спільного заподіяння </w:t>
      </w:r>
      <w:r>
        <w:rPr>
          <w:rFonts w:cs="Times New Roman" w:ascii="Times New Roman" w:hAnsi="Times New Roman"/>
          <w:sz w:val="28"/>
          <w:szCs w:val="28"/>
        </w:rPr>
        <w:t>суспільно небезпечних наслідків у результаті необережних діянь кількох осіб (діяння однієї особи створює умови для необережного заподіяння шкоди іншою особою; одночасні порушення кількох осіб тягнуть за собою спільний для них суспільно небезпечний наслідок). Відсутність спеціального законодавчого регулювання питання про необережне співзаподіяння призводить до того, що при кваліфікації вчиненого злочинними визнаються, як правило, дії лише тих осіб, недотримання правил обережності з боку яких виявилось найбільш наближеним до суспільно небезпечного результату, що не далеко не завжди можна вважати справедливим кримінально-правовим реагуванням на вчине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ється, що висвітлення хоча б у стислому вигляді цієї дотичної до питань групової співучасті проблеми дозволило б поліпшити якість рецензованої праці.</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Практична складова дисертації В.В. Ткаченко лише виграла, якби здобувач за підсумками свого дослідження підготувала проект відповідних роз’яснень Пленуму Вищого спеціалізованого суду України з розгляду цивільних і кримінальних справ. Тим більше, що у тексті дисертації авторка неодноразово і цілком справедливо висловлюється за уточнення окремих постанов Пленуму Верховного Суду України, в яких зачіпаються питання співучасті у злочині. </w:t>
      </w:r>
    </w:p>
    <w:p>
      <w:pPr>
        <w:pStyle w:val="Normal"/>
        <w:spacing w:lineRule="auto" w:line="360" w:before="0" w:after="0"/>
        <w:ind w:firstLine="851"/>
        <w:jc w:val="both"/>
        <w:rPr/>
      </w:pPr>
      <w:r>
        <w:rPr>
          <w:rFonts w:cs="Times New Roman" w:ascii="Times New Roman" w:hAnsi="Times New Roman"/>
          <w:sz w:val="28"/>
          <w:szCs w:val="28"/>
        </w:rPr>
        <w:t xml:space="preserve">Зроблені зауваження і побажання стосуються дискусійних питань, не впливають на високий науковий рівень дисертації, </w:t>
      </w:r>
      <w:r>
        <w:rPr>
          <w:rFonts w:cs="Times New Roman" w:ascii="Times New Roman" w:hAnsi="Times New Roman"/>
          <w:bCs/>
          <w:sz w:val="28"/>
          <w:szCs w:val="28"/>
        </w:rPr>
        <w:t>не піддають сумніву основні наукові результати, отримані здобувачем.</w:t>
      </w:r>
    </w:p>
    <w:p>
      <w:pPr>
        <w:pStyle w:val="Normal"/>
        <w:spacing w:lineRule="auto" w:line="360" w:before="0" w:after="0"/>
        <w:ind w:firstLine="851"/>
        <w:jc w:val="both"/>
        <w:rPr/>
      </w:pPr>
      <w:r>
        <w:rPr>
          <w:rFonts w:cs="Times New Roman" w:ascii="Times New Roman" w:hAnsi="Times New Roman"/>
          <w:bCs/>
          <w:sz w:val="28"/>
          <w:szCs w:val="28"/>
        </w:rPr>
        <w:t xml:space="preserve">Положення, висновки і рекомендації, сформульовані у дисертації, повно викладені у семи публікаціях, п’ять з яких – це </w:t>
      </w:r>
      <w:r>
        <w:rPr>
          <w:rFonts w:cs="Times New Roman" w:ascii="Times New Roman" w:hAnsi="Times New Roman"/>
          <w:sz w:val="28"/>
          <w:szCs w:val="28"/>
        </w:rPr>
        <w:t xml:space="preserve">статті у наукових фахових виданнях Украї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еферат дисертації відображає зміст основних положень дисертації.</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же, за актуальністю, ступенем новизни, обґрунтованістю і достовірністю, науковою і практичною значущістю отриманих результатів, повнотою їх викладення в опублікованих дисертантом наукових працях, а також за оформленням дисертація відповідає вимогам, які встановлені у п. 11, п. 13 і п. 14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7 березня 2007 р. № 423 із змінами.</w:t>
      </w:r>
    </w:p>
    <w:p>
      <w:pPr>
        <w:pStyle w:val="21"/>
        <w:tabs>
          <w:tab w:val="clear" w:pos="708"/>
          <w:tab w:val="left" w:pos="8647" w:leader="none"/>
          <w:tab w:val="left" w:pos="9923" w:leader="none"/>
        </w:tabs>
        <w:ind w:firstLine="851"/>
        <w:rPr>
          <w:szCs w:val="28"/>
        </w:rPr>
      </w:pPr>
      <w:r>
        <w:rPr>
          <w:szCs w:val="28"/>
        </w:rPr>
        <w:t>З огляду на викладене, вважаю, що дисертація В.В. Ткаченко «Вчинення злочину за попередньою змовою групою осіб за Кримінальним кодексом України» є завершеною кваліфікаційною працею, в якій отримано нові науково обґрунтовані результати, що у сукупності розв’язують конкретне наукове завдання, яке має істотне значення для кримінального права, а саме досліджено проблеми кримінальної відповідальності за вчинення злочину за попередньою змовою групою осіб, на підставі чого внесено змістовні пропозиції щодо вдосконалення Кримінального кодексу України.</w:t>
      </w:r>
    </w:p>
    <w:p>
      <w:pPr>
        <w:pStyle w:val="21"/>
        <w:tabs>
          <w:tab w:val="clear" w:pos="708"/>
          <w:tab w:val="left" w:pos="8647" w:leader="none"/>
          <w:tab w:val="left" w:pos="9923" w:leader="none"/>
        </w:tabs>
        <w:ind w:firstLine="851"/>
        <w:rPr/>
      </w:pPr>
      <w:r>
        <w:rPr>
          <w:szCs w:val="28"/>
        </w:rPr>
        <w:t xml:space="preserve">Авторка дисертації – Ткаченко Валентина Василівна – </w:t>
      </w:r>
      <w:r>
        <w:rPr>
          <w:bCs/>
          <w:szCs w:val="28"/>
        </w:rPr>
        <w:t>на основі публічного захисту заслуговує на присудже</w:t>
      </w:r>
      <w:r>
        <w:rPr>
          <w:szCs w:val="28"/>
        </w:rPr>
        <w:t xml:space="preserve">ння наукового ступеня кандидата юридичних наук за спеціальністю 12.00.08 – кримінальне право та кримінологія; кримінально-виконавче право. </w:t>
      </w:r>
    </w:p>
    <w:p>
      <w:pPr>
        <w:pStyle w:val="Normal"/>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Офіційний опонент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ор кафедри кримінального права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Луганського державного університету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ішніх справ імені Е.О. Дідоренка, </w:t>
      </w:r>
    </w:p>
    <w:p>
      <w:pPr>
        <w:pStyle w:val="Normal"/>
        <w:spacing w:before="0" w:after="0"/>
        <w:ind w:right="-766"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доктор юридичних наук, </w:t>
      </w:r>
    </w:p>
    <w:p>
      <w:pPr>
        <w:pStyle w:val="Normal"/>
        <w:spacing w:before="0" w:after="0"/>
        <w:ind w:right="-1216" w:firstLine="851"/>
        <w:jc w:val="both"/>
        <w:rPr>
          <w:rFonts w:ascii="Times New Roman" w:hAnsi="Times New Roman" w:cs="Times New Roman"/>
          <w:b/>
          <w:b/>
          <w:bCs/>
          <w:sz w:val="28"/>
          <w:szCs w:val="28"/>
        </w:rPr>
      </w:pPr>
      <w:r>
        <w:rPr>
          <w:rFonts w:cs="Times New Roman" w:ascii="Times New Roman" w:hAnsi="Times New Roman"/>
          <w:b/>
          <w:bCs/>
          <w:sz w:val="28"/>
          <w:szCs w:val="28"/>
        </w:rPr>
        <w:t>професор,</w:t>
      </w:r>
    </w:p>
    <w:p>
      <w:pPr>
        <w:pStyle w:val="Normal"/>
        <w:spacing w:before="0" w:after="0"/>
        <w:ind w:right="-1216" w:firstLine="851"/>
        <w:jc w:val="both"/>
        <w:rPr>
          <w:rFonts w:ascii="Times New Roman" w:hAnsi="Times New Roman" w:cs="Times New Roman"/>
          <w:b/>
          <w:b/>
          <w:bCs/>
          <w:sz w:val="28"/>
          <w:szCs w:val="28"/>
        </w:rPr>
      </w:pPr>
      <w:r>
        <w:rPr>
          <w:rFonts w:cs="Times New Roman" w:ascii="Times New Roman" w:hAnsi="Times New Roman"/>
          <w:b/>
          <w:bCs/>
          <w:sz w:val="28"/>
          <w:szCs w:val="28"/>
        </w:rPr>
        <w:t>заслужений діяч науки і техніки України                           О.О. Дудоров</w:t>
      </w:r>
    </w:p>
    <w:p>
      <w:pPr>
        <w:pStyle w:val="Normal"/>
        <w:spacing w:before="0" w:after="0"/>
        <w:ind w:right="-1216"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Аргументи на користь такого законодавчого рішення наводяться, зокрема, М.І. Хавронюком (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С. 236).</w:t>
      </w:r>
    </w:p>
  </w:footnote>
  <w:footnote w:id="3">
    <w:p>
      <w:pPr>
        <w:pStyle w:val="Footnote"/>
        <w:ind w:firstLine="851"/>
        <w:rPr/>
      </w:pPr>
      <w:r>
        <w:rPr>
          <w:rStyle w:val="FootnoteCharacters"/>
        </w:rPr>
        <w:footnoteRef/>
      </w:r>
      <w:r>
        <w:rPr/>
        <w:t xml:space="preserve"> </w:t>
      </w:r>
      <w:r>
        <w:rPr/>
        <w:t>Біла Ю.В. Кримінальна відповідальність за групові злочини: Автореф. дис. … канд. юрид. наук. – Дніпропетровськ, 2009. – С. 4, 8, 13,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5580" w:hanging="0"/>
      <w:jc w:val="both"/>
      <w:outlineLvl w:val="0"/>
    </w:pPr>
    <w:rPr>
      <w:rFonts w:ascii="Times New Roman" w:hAnsi="Times New Roman" w:eastAsia="Times New Roman" w:cs="Times New Roman"/>
      <w:bCs/>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shd w:fill="FFFFFF" w:val="clear"/>
    </w:rPr>
  </w:style>
  <w:style w:type="character" w:styleId="Style14">
    <w:name w:val="Текст сноски Знак"/>
    <w:qFormat/>
    <w:rPr>
      <w:rFonts w:ascii="Times New Roman" w:hAnsi="Times New Roman" w:eastAsia="Times New Roman" w:cs="Times New Roman"/>
      <w:lang w:val="uk-UA" w:bidi="ar-SA"/>
    </w:rPr>
  </w:style>
  <w:style w:type="character" w:styleId="Style15">
    <w:name w:val="Название Знак"/>
    <w:qFormat/>
    <w:rPr>
      <w:rFonts w:ascii="Cambria" w:hAnsi="Cambria" w:eastAsia="Times New Roman" w:cs="Cambria"/>
      <w:b/>
      <w:bCs/>
      <w:iCs/>
      <w:kern w:val="2"/>
      <w:sz w:val="32"/>
      <w:szCs w:val="32"/>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iCs/>
      <w:sz w:val="28"/>
    </w:rPr>
  </w:style>
  <w:style w:type="character" w:styleId="Style17">
    <w:name w:val="Нижний колонтитул Знак"/>
    <w:qFormat/>
    <w:rPr>
      <w:rFonts w:ascii="Times New Roman" w:hAnsi="Times New Roman" w:eastAsia="Times New Roman" w:cs="Times New Roman"/>
      <w:iCs/>
      <w:sz w:val="28"/>
    </w:rPr>
  </w:style>
  <w:style w:type="character" w:styleId="Style18">
    <w:name w:val="текст сноски Знак"/>
    <w:qFormat/>
    <w:rPr>
      <w:rFonts w:ascii="Times New Roman" w:hAnsi="Times New Roman" w:eastAsia="Times New Roman" w:cs="Times New Roman"/>
      <w:sz w:val="24"/>
    </w:rPr>
  </w:style>
  <w:style w:type="character" w:styleId="Style19">
    <w:name w:val="Основной текст с отступом Знак"/>
    <w:qFormat/>
    <w:rPr>
      <w:sz w:val="22"/>
      <w:szCs w:val="22"/>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i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10"/>
      <w:ind w:firstLine="34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2">
    <w:name w:val="Body Tex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iCs/>
      <w:sz w:val="28"/>
      <w:szCs w:val="20"/>
    </w:rPr>
  </w:style>
  <w:style w:type="paragraph" w:styleId="Style21">
    <w:name w:val="текст сноски"/>
    <w:basedOn w:val="Normal"/>
    <w:qFormat/>
    <w:pPr>
      <w:tabs>
        <w:tab w:val="clear" w:pos="708"/>
        <w:tab w:val="left" w:pos="187" w:leader="none"/>
      </w:tabs>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3:00Z</dcterms:created>
  <dc:creator>User</dc:creator>
  <dc:description/>
  <cp:keywords/>
  <dc:language>en-US</dc:language>
  <cp:lastModifiedBy>Yevhen Pysmenskyy</cp:lastModifiedBy>
  <cp:lastPrinted>2013-02-14T22:54:00Z</cp:lastPrinted>
  <dcterms:modified xsi:type="dcterms:W3CDTF">2017-04-25T15:53:00Z</dcterms:modified>
  <cp:revision>3</cp:revision>
  <dc:subject/>
  <dc:title/>
</cp:coreProperties>
</file>