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709"/>
        <w:jc w:val="right"/>
        <w:rPr>
          <w:i/>
          <w:i/>
        </w:rPr>
      </w:pPr>
      <w:r>
        <w:rPr>
          <w:i/>
        </w:rPr>
        <w:t xml:space="preserve">До спеціалізованої вченої ради </w:t>
      </w:r>
    </w:p>
    <w:p>
      <w:pPr>
        <w:pStyle w:val="Heading1"/>
        <w:ind w:left="0" w:firstLine="709"/>
        <w:jc w:val="right"/>
        <w:rPr>
          <w:i/>
          <w:i/>
        </w:rPr>
      </w:pPr>
      <w:r>
        <w:rPr>
          <w:bCs w:val="false"/>
          <w:i/>
        </w:rPr>
        <w:t xml:space="preserve">Д 26.236.02 </w:t>
      </w:r>
    </w:p>
    <w:p>
      <w:pPr>
        <w:pStyle w:val="Normal"/>
        <w:shd w:fill="FFFFFF" w:val="clear"/>
        <w:spacing w:lineRule="auto" w:line="240" w:before="0" w:after="0"/>
        <w:ind w:firstLine="709"/>
        <w:jc w:val="right"/>
        <w:rPr>
          <w:rFonts w:ascii="Times New Roman" w:hAnsi="Times New Roman" w:cs="Times New Roman"/>
          <w:bCs/>
          <w:i/>
          <w:i/>
          <w:sz w:val="28"/>
          <w:szCs w:val="28"/>
        </w:rPr>
      </w:pPr>
      <w:r>
        <w:rPr>
          <w:rFonts w:cs="Times New Roman" w:ascii="Times New Roman" w:hAnsi="Times New Roman"/>
          <w:bCs/>
          <w:i/>
          <w:sz w:val="28"/>
          <w:szCs w:val="28"/>
        </w:rPr>
        <w:t xml:space="preserve">в Інституті держави і права </w:t>
      </w:r>
    </w:p>
    <w:p>
      <w:pPr>
        <w:pStyle w:val="Normal"/>
        <w:shd w:fill="FFFFFF" w:val="clear"/>
        <w:spacing w:lineRule="auto" w:line="240" w:before="0" w:after="0"/>
        <w:ind w:firstLine="709"/>
        <w:jc w:val="right"/>
        <w:rPr/>
      </w:pPr>
      <w:r>
        <w:rPr>
          <w:rFonts w:cs="Times New Roman" w:ascii="Times New Roman" w:hAnsi="Times New Roman"/>
          <w:bCs/>
          <w:i/>
          <w:sz w:val="28"/>
          <w:szCs w:val="28"/>
        </w:rPr>
        <w:t xml:space="preserve">імені В.М. Корецького </w:t>
      </w:r>
    </w:p>
    <w:p>
      <w:pPr>
        <w:pStyle w:val="Normal"/>
        <w:shd w:fill="FFFFFF" w:val="clear"/>
        <w:spacing w:lineRule="auto" w:line="240" w:before="0" w:after="0"/>
        <w:ind w:firstLine="709"/>
        <w:jc w:val="right"/>
        <w:rPr>
          <w:rFonts w:ascii="Times New Roman" w:hAnsi="Times New Roman" w:cs="Times New Roman"/>
          <w:i/>
          <w:i/>
          <w:sz w:val="28"/>
          <w:szCs w:val="28"/>
        </w:rPr>
      </w:pPr>
      <w:r>
        <w:rPr>
          <w:rFonts w:cs="Times New Roman" w:ascii="Times New Roman" w:hAnsi="Times New Roman"/>
          <w:bCs/>
          <w:i/>
          <w:sz w:val="28"/>
          <w:szCs w:val="28"/>
        </w:rPr>
        <w:t>Національної академії наук України</w:t>
      </w:r>
    </w:p>
    <w:p>
      <w:pPr>
        <w:pStyle w:val="Heading1"/>
        <w:ind w:left="0" w:firstLine="709"/>
        <w:jc w:val="right"/>
        <w:rPr>
          <w:rFonts w:ascii="Times New Roman" w:hAnsi="Times New Roman" w:cs="Times New Roman"/>
          <w:b/>
          <w:b/>
          <w:bCs w:val="false"/>
          <w:i/>
          <w:i/>
          <w:sz w:val="28"/>
          <w:szCs w:val="28"/>
          <w:lang w:val="ru-RU"/>
        </w:rPr>
      </w:pPr>
      <w:r>
        <w:rPr>
          <w:rFonts w:cs="Times New Roman"/>
          <w:b/>
          <w:bCs w:val="false"/>
          <w:i/>
          <w:sz w:val="28"/>
          <w:szCs w:val="28"/>
          <w:lang w:val="ru-RU"/>
        </w:rPr>
      </w:r>
    </w:p>
    <w:p>
      <w:pPr>
        <w:pStyle w:val="Normal"/>
        <w:spacing w:lineRule="auto" w:line="240"/>
        <w:ind w:firstLine="709"/>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ВІДГУК</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офіційного опонента на дисертацію</w:t>
      </w:r>
    </w:p>
    <w:p>
      <w:pPr>
        <w:pStyle w:val="Heading2"/>
        <w:spacing w:before="0" w:after="0"/>
        <w:jc w:val="center"/>
        <w:rPr/>
      </w:pPr>
      <w:r>
        <w:rPr>
          <w:rFonts w:cs="Times New Roman" w:ascii="Times New Roman" w:hAnsi="Times New Roman"/>
          <w:i w:val="false"/>
        </w:rPr>
        <w:t>Сивака Миколи Миколайовича «Примітки статей Особливої частини Кримінального кодексу України: теоретико-прикладний аналіз»,</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одану на здобуття наукового ступеня кандидата юридичних наук</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зі спеціальності 12.00.08 – кримінальне право та кримінологія; кримінально-виконавче право</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
          <w:bCs/>
          <w:sz w:val="28"/>
          <w:szCs w:val="28"/>
        </w:rPr>
        <w:t xml:space="preserve">Актуальність теми дисертаційного дослідження. </w:t>
      </w:r>
      <w:r>
        <w:rPr>
          <w:rFonts w:cs="Times New Roman" w:ascii="Times New Roman" w:hAnsi="Times New Roman"/>
          <w:bCs/>
          <w:sz w:val="28"/>
          <w:szCs w:val="28"/>
        </w:rPr>
        <w:t>Правова ідея – першооснова законотворчості, але для того, щоб вона не була перекрученою і правильно зрозумілою адресатами, вимагається її адекватне текстуальне викладення, відповідна цій ідеї форма. Законотворчість, як справедливо зазначається у літературі, лише у тому випадку досягає успіху, якщо ґрунтується на науковому знанні, правовій культурі і законодавчій техніці</w:t>
      </w:r>
      <w:r>
        <w:rPr>
          <w:rStyle w:val="FootnoteCharacters"/>
          <w:rStyle w:val="FootnoteAnchor"/>
          <w:rFonts w:cs="Times New Roman" w:ascii="Times New Roman" w:hAnsi="Times New Roman"/>
          <w:bCs/>
          <w:sz w:val="28"/>
          <w:szCs w:val="28"/>
        </w:rPr>
        <w:footnoteReference w:id="2"/>
      </w:r>
      <w:r>
        <w:rPr>
          <w:rFonts w:cs="Times New Roman" w:ascii="Times New Roman" w:hAnsi="Times New Roman"/>
          <w:bCs/>
          <w:sz w:val="28"/>
          <w:szCs w:val="28"/>
        </w:rPr>
        <w:t>. У зв’язку з необхідністю забезпечення гармонійної єдності змісту закону та його форми у кримінально-правовій науці усе більше уваги звертається на проблематику законодавчої техніки. Це і не дивно, адже в</w:t>
      </w:r>
      <w:r>
        <w:rPr>
          <w:rFonts w:cs="Times New Roman" w:ascii="Times New Roman" w:hAnsi="Times New Roman"/>
          <w:bCs/>
          <w:sz w:val="28"/>
          <w:szCs w:val="28"/>
          <w:lang w:val="ru-RU"/>
        </w:rPr>
        <w:t xml:space="preserve">ід того, наскільки </w:t>
      </w:r>
      <w:r>
        <w:rPr>
          <w:rFonts w:cs="Times New Roman" w:ascii="Times New Roman" w:hAnsi="Times New Roman"/>
          <w:bCs/>
          <w:sz w:val="28"/>
          <w:szCs w:val="28"/>
        </w:rPr>
        <w:t>вдало викладена кримінально-правова норма, наскільки чітко та ясно законодавець об’єктивував свою волю, значною мірою залежить застосування цієї норми на практиці, а дефекти законодавчої техніки спроможні зробити кримінально-правову норму «мертвою» або принаймні серйозно ускладнити її дію</w:t>
      </w:r>
      <w:r>
        <w:rPr>
          <w:rStyle w:val="FootnoteCharacters"/>
          <w:rStyle w:val="FootnoteAnchor"/>
          <w:rFonts w:cs="Times New Roman" w:ascii="Times New Roman" w:hAnsi="Times New Roman"/>
          <w:bCs/>
          <w:sz w:val="28"/>
          <w:szCs w:val="28"/>
        </w:rPr>
        <w:footnoteReference w:id="3"/>
      </w:r>
      <w:r>
        <w:rPr>
          <w:rFonts w:cs="Times New Roman" w:ascii="Times New Roman" w:hAnsi="Times New Roman"/>
          <w:bCs/>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ітки як один із засобів законодавчої техніки – дієвий інструмент кримінально-правового регулювання, використання якого дає змогу скоректувати застосування тих чи інших кримінально-правових приписів, внести зміни у механізм реалізації кримінальної відповідальності. Примітки містять, хоч і допоміжну, проте важливу інформацію, яка розширює та поглиблює наше уявлення про ситуацію, на яку розрахована певна кримінально-правова н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дивлячись на серйозну питому вагу приміток у структурі чинного КК України (понад 50 статей його Особливої частини містять примітки), в українській кримінально-правовій науці до написання М.М. Сиваком своєї дисертації не було спроб на монографічному рівні дослідити примітки як засіб законодавчої техніки, піддати наскрізному аналізу зазначений вельми солідний законодавчий масив. Разом з тим чимало аспектів цієї складової законодавчої техніки належить у літературі до числа дискусійних (правова природа та істотні ознаки приміток, розміщених в Особливій частині КК України, їх місце у структурі кримінально-правової норми, доцільність виділення приміток у самостійний структурний підрозділ КК України, перспективи використання приміток у нормативно-правових актах взагалі і КК України зокрема тощ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таких обставин є всі підстави стверджувати, що для теорії кримінального права дослідження приміток – не лише методологічна, логічна і наукознавча проблема, а і завдання розробки теоретичних засад удосконалення засобів законодавчої техніки, законодавства і практичної законотворчості</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Достовірність та обґрунтованість наукових положень, висновків і рекомендацій, сформульованих у дисертації, </w:t>
      </w:r>
      <w:r>
        <w:rPr>
          <w:rFonts w:cs="Times New Roman" w:ascii="Times New Roman" w:hAnsi="Times New Roman"/>
          <w:sz w:val="28"/>
          <w:szCs w:val="28"/>
        </w:rPr>
        <w:t xml:space="preserve">забезпечується кількома чинниками – широтою і різноманітністю опрацьованої джерельної бази, веденням коректної полеміки, вдалою і продуманою логікою викладення матеріалу, яка дозволила автору повністю виконати поставлені перед собою задачі (с. 6). </w:t>
      </w:r>
    </w:p>
    <w:p>
      <w:pPr>
        <w:pStyle w:val="Normal"/>
        <w:spacing w:lineRule="auto" w:line="360" w:before="0" w:after="0"/>
        <w:ind w:firstLine="709"/>
        <w:jc w:val="both"/>
        <w:rPr/>
      </w:pPr>
      <w:r>
        <w:rPr>
          <w:rFonts w:cs="Times New Roman" w:ascii="Times New Roman" w:hAnsi="Times New Roman"/>
          <w:sz w:val="28"/>
          <w:szCs w:val="28"/>
        </w:rPr>
        <w:t>Належну глибину дослідження забезпечило, крім всього іншого, включення у структуру дисертації окремих підрозділів, присвячених, відповідно, приміткам статей у пам’ятках кримінального права України і зарубіжному досвіду конструювання приміток статей кримінального законодавства (підрозділи 1.3 і 1.4). На підставі вивчення власного історичного досвіду здобувач пропонує цікаву періодизацію конструювання приміток у нормативно-правових актах – пам</w:t>
      </w:r>
      <w:r>
        <w:rPr>
          <w:rFonts w:cs="Times New Roman" w:ascii="Times New Roman" w:hAnsi="Times New Roman"/>
          <w:sz w:val="28"/>
          <w:szCs w:val="28"/>
          <w:lang w:val="ru-RU"/>
        </w:rPr>
        <w:t>’</w:t>
      </w:r>
      <w:r>
        <w:rPr>
          <w:rFonts w:cs="Times New Roman" w:ascii="Times New Roman" w:hAnsi="Times New Roman"/>
          <w:sz w:val="28"/>
          <w:szCs w:val="28"/>
        </w:rPr>
        <w:t xml:space="preserve">ятках кримінального права України, а за результатами звернення до відповідного зарубіжного досвіду чітко показує спільне і відмінне у використанні приміток статей у КК України і кримінальному законодавстві інших краї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луговує на схвалення розгляд питань про визначення поняття «примітка статті Особливої частини КК України» і про класифікацію приміток статей кримінального закону на рівні окремих підрозділів дисертації (відповідно, підрозділи 1.2 і 2.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писанні роботи М.М. Сивак опрацював цілком достатній (всього 264 джерела) масив літератури з кримінального права, теорії та історії держави і права, філософії, довідкової літератури тощо, здійснив аналіз роз’яснень Пленуму Верховного Суду України, звернувся до здобутків дореволюційної кримінально-правової доктри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єрідністю джерельної бази дисертаційної роботи М.М. Сивака є активне використання здобутків таких галузей знань людини, як бібліографічна та видавнича справа, літературознавство, лінгвістика, логіка, текстологі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йомлення з роботою дозволяє зробити загальний висновок про те, що М.М. Сивак є сумлінним науковцем, який вміє логічно викладати та аналізувати теоретичний і законодавчий матеріал, формулювати виважені та узагальнені висновки, застосовувати різноманітні методи наукового пізнання.</w:t>
      </w:r>
    </w:p>
    <w:p>
      <w:pPr>
        <w:pStyle w:val="Normal"/>
        <w:spacing w:lineRule="auto" w:line="360" w:before="0" w:after="0"/>
        <w:ind w:firstLine="709"/>
        <w:jc w:val="both"/>
        <w:rPr/>
      </w:pPr>
      <w:r>
        <w:rPr>
          <w:rFonts w:cs="Times New Roman" w:ascii="Times New Roman" w:hAnsi="Times New Roman"/>
          <w:b/>
          <w:bCs/>
          <w:sz w:val="28"/>
          <w:szCs w:val="28"/>
        </w:rPr>
        <w:t xml:space="preserve">Практичне значення одержаних результатів </w:t>
      </w:r>
      <w:r>
        <w:rPr>
          <w:rFonts w:cs="Times New Roman" w:ascii="Times New Roman" w:hAnsi="Times New Roman"/>
          <w:bCs/>
          <w:sz w:val="28"/>
          <w:szCs w:val="28"/>
        </w:rPr>
        <w:t xml:space="preserve">у законотворчій, правозастосовній, науково-дослідній діяльності, навчальному процесі достатньою мірою висвітлене у дисертації (с. 10) і сумнівів не викликає.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ередусім практичне значення здобутих результатів полягає у можливості їх використання для </w:t>
      </w:r>
      <w:r>
        <w:rPr>
          <w:rFonts w:cs="Times New Roman" w:ascii="Times New Roman" w:hAnsi="Times New Roman"/>
          <w:sz w:val="28"/>
          <w:szCs w:val="28"/>
        </w:rPr>
        <w:t>вдосконалення кримінального законодавства України.</w:t>
      </w:r>
      <w:r>
        <w:rPr>
          <w:rFonts w:cs="Times New Roman" w:ascii="Times New Roman" w:hAnsi="Times New Roman"/>
          <w:bCs/>
          <w:sz w:val="28"/>
          <w:szCs w:val="28"/>
        </w:rPr>
        <w:t xml:space="preserve"> У</w:t>
      </w:r>
      <w:r>
        <w:rPr>
          <w:rFonts w:cs="Times New Roman" w:ascii="Times New Roman" w:hAnsi="Times New Roman"/>
          <w:sz w:val="28"/>
          <w:szCs w:val="28"/>
        </w:rPr>
        <w:t xml:space="preserve"> висновках дисертації, які закономірно підсумовують проведене дослідження і є добре продуманими (с. 176 – 186), дисертант зокрема пропонує: </w:t>
      </w:r>
    </w:p>
    <w:p>
      <w:pPr>
        <w:pStyle w:val="Normal"/>
        <w:spacing w:lineRule="auto" w:line="360" w:before="0" w:after="0"/>
        <w:ind w:firstLine="709"/>
        <w:jc w:val="both"/>
        <w:rPr/>
      </w:pPr>
      <w:r>
        <w:rPr>
          <w:rFonts w:cs="Times New Roman" w:ascii="Times New Roman" w:hAnsi="Times New Roman"/>
          <w:sz w:val="28"/>
          <w:szCs w:val="28"/>
        </w:rPr>
        <w:t>1) вилучити примітки-дефініції таких статей Особливої частини КК України: ч. 1 примітки ст. 200 (поняття «документи на переказ»), ч. 1 примітки ст. 210 (поняття «бюджетні кошти»), примітку ст. 286 (поняття «транспортні засоби»), примітку ст. 323 (поняття «допінг»)</w:t>
      </w:r>
      <w:r>
        <w:rPr>
          <w:rFonts w:cs="Times New Roman" w:ascii="Times New Roman" w:hAnsi="Times New Roman"/>
          <w:bCs/>
          <w:sz w:val="28"/>
          <w:szCs w:val="28"/>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вилучити ч. 3 примітки ст. 232-1 КК України, передбачивши у Законі України «Про цінні папери та фондову біржу» перелік тих осіб, які зобов’язані зберігати у таємниці інсайдерську інформацію, не надавати доступу до неї або не надавати з використанням такої інформації рекомендацій стосовно придбання або відчуження цінних паперів чи похідних (дериватив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викласти відповідні примітки-дефініції у новій редакції, удосконаливши у такий спосіб визначення </w:t>
      </w:r>
      <w:r>
        <w:rPr>
          <w:rFonts w:cs="Times New Roman" w:ascii="Times New Roman" w:hAnsi="Times New Roman"/>
          <w:sz w:val="28"/>
          <w:szCs w:val="28"/>
        </w:rPr>
        <w:t>об’єктів житлово-комунального господарства, уразливого стану особи, сутенерства, воєнізованого збройного формування;</w:t>
      </w:r>
    </w:p>
    <w:p>
      <w:pPr>
        <w:pStyle w:val="Normal"/>
        <w:spacing w:lineRule="auto" w:line="360" w:before="0" w:after="0"/>
        <w:ind w:firstLine="709"/>
        <w:jc w:val="both"/>
        <w:rPr/>
      </w:pPr>
      <w:r>
        <w:rPr>
          <w:rFonts w:cs="Times New Roman" w:ascii="Times New Roman" w:hAnsi="Times New Roman"/>
          <w:sz w:val="28"/>
          <w:szCs w:val="28"/>
        </w:rPr>
        <w:t>4) у примітках статей 265, 270, 270-1 КК України замість термінологічного звороту «прямі збитки» використати зворот «реальні збитки»;</w:t>
      </w:r>
    </w:p>
    <w:p>
      <w:pPr>
        <w:pStyle w:val="Normal"/>
        <w:spacing w:lineRule="auto" w:line="360" w:before="0" w:after="0"/>
        <w:ind w:firstLine="709"/>
        <w:jc w:val="both"/>
        <w:rPr/>
      </w:pPr>
      <w:r>
        <w:rPr>
          <w:rFonts w:cs="Times New Roman" w:ascii="Times New Roman" w:hAnsi="Times New Roman"/>
          <w:sz w:val="28"/>
          <w:szCs w:val="28"/>
        </w:rPr>
        <w:t>5) у примітці ст. 159-1 КК України змінити вартісну величину з мінімальної заробітної плати на неоподатковуваний мінімум доходів громадян (далі – нмд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икласти примітку-уточнення ст. 185, а також ч. 2 ст. 187 КК України у новій редакції;</w:t>
      </w:r>
    </w:p>
    <w:p>
      <w:pPr>
        <w:pStyle w:val="Normal"/>
        <w:spacing w:lineRule="auto" w:line="360" w:before="0" w:after="0"/>
        <w:ind w:firstLine="709"/>
        <w:jc w:val="both"/>
        <w:rPr/>
      </w:pPr>
      <w:r>
        <w:rPr>
          <w:rFonts w:cs="Times New Roman" w:ascii="Times New Roman" w:hAnsi="Times New Roman"/>
          <w:sz w:val="28"/>
          <w:szCs w:val="28"/>
        </w:rPr>
        <w:t>7) включити примітки-уточнення відповідного змісту у статті 152, 262, 289, 307, 308, 314, 410 КК , вилучивши із ч. 2 ст. 307, ч. 2 ст. 308, ч. 2 ст. 309, ч. 2 ст. 313, ч. 2 ст. 314, ч. 2 ст. 315, ч. 2 ст. 316, ч. 2 ст. 318, ч. 2 ст. 323 КК України вказівку на повторність однорідних злочин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ім цього, враховуючи те, що примітки статей Особливої частини КК України не можуть містити самостійних кримінально-правових приписів, дисертант висуває слушну пропозицію вилучити ч. 3 примітки ст. 149 та ч. 2 примітки ст. 303 КК України (с. 15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ст з Комітету з питань законодавчого забезпечення правоохоронної діяльності Верховної Ради України від 19 вересня 2012 р. № 04-19/14-1977 (с. 10 дисертації) засвідчує, що ініційовані М.М. Сиваком новели можуть стати у нагоді у законотворчій діяльн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укова новизна</w:t>
      </w:r>
      <w:r>
        <w:rPr>
          <w:rFonts w:cs="Times New Roman" w:ascii="Times New Roman" w:hAnsi="Times New Roman"/>
          <w:sz w:val="28"/>
          <w:szCs w:val="28"/>
        </w:rPr>
        <w:t xml:space="preserve"> дисертації М.М. Сивака полягає у тому, що написана ним робота є першим комплексним монографічним дослідженням теоретичних засад конструювання приміток Особливої частини КК України, в якому ретельно і всебічно розглядаються поняття, ознаки, види, правова природа, кримінально-правове значення, генеза і перспективи використання приміток у кримінальному законодавстві України.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Положення, які висуваються на захист (с. 7 – 10), вдало структуровані дисертантом відповідно до встановлених вимог, є новими або містять значну частку нов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іляю міркування здобувача пр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ляхи удосконалення законодавчого описання повторності однорідних злочин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цільність використання у примітках-критеріях терміну «майнова шкода» (замість терміну «матеріальна шкода»); </w:t>
      </w:r>
    </w:p>
    <w:p>
      <w:pPr>
        <w:pStyle w:val="Normal"/>
        <w:spacing w:lineRule="auto" w:line="360" w:before="0" w:after="0"/>
        <w:ind w:firstLine="709"/>
        <w:jc w:val="both"/>
        <w:rPr/>
      </w:pPr>
      <w:r>
        <w:rPr>
          <w:rFonts w:cs="Times New Roman" w:ascii="Times New Roman" w:hAnsi="Times New Roman"/>
          <w:sz w:val="28"/>
          <w:szCs w:val="28"/>
        </w:rPr>
        <w:t>використання у понятійному апараті науки кримінального права поняття «примітка статті Особливої частини КК України»;</w:t>
      </w:r>
    </w:p>
    <w:p>
      <w:pPr>
        <w:pStyle w:val="Normal"/>
        <w:spacing w:lineRule="auto" w:line="360" w:before="0" w:after="0"/>
        <w:ind w:firstLine="709"/>
        <w:jc w:val="both"/>
        <w:rPr/>
      </w:pPr>
      <w:r>
        <w:rPr>
          <w:rFonts w:cs="Times New Roman" w:ascii="Times New Roman" w:hAnsi="Times New Roman"/>
          <w:sz w:val="28"/>
          <w:szCs w:val="28"/>
        </w:rPr>
        <w:t>нетотожність статті закону і правової норми;</w:t>
      </w:r>
    </w:p>
    <w:p>
      <w:pPr>
        <w:pStyle w:val="Normal"/>
        <w:spacing w:lineRule="auto" w:line="360" w:before="0" w:after="0"/>
        <w:ind w:firstLine="709"/>
        <w:jc w:val="both"/>
        <w:rPr/>
      </w:pPr>
      <w:r>
        <w:rPr>
          <w:rFonts w:cs="Times New Roman" w:ascii="Times New Roman" w:hAnsi="Times New Roman"/>
          <w:sz w:val="28"/>
          <w:szCs w:val="28"/>
        </w:rPr>
        <w:t xml:space="preserve">доцільність використання приміток лише в Особливій частині КК, збільшення кількості приміток-дефініцій і водночас виваженість (обережність) використання приміток у тексах нормативно-правових актів, включаючи К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підставність включення у КК приміток-процедур; </w:t>
      </w:r>
    </w:p>
    <w:p>
      <w:pPr>
        <w:pStyle w:val="Normal"/>
        <w:spacing w:lineRule="auto" w:line="360" w:before="0" w:after="0"/>
        <w:ind w:firstLine="709"/>
        <w:jc w:val="both"/>
        <w:rPr/>
      </w:pPr>
      <w:r>
        <w:rPr>
          <w:rFonts w:cs="Times New Roman" w:ascii="Times New Roman" w:hAnsi="Times New Roman"/>
          <w:sz w:val="28"/>
          <w:szCs w:val="28"/>
        </w:rPr>
        <w:t>існування приміток-послідів;</w:t>
      </w:r>
    </w:p>
    <w:p>
      <w:pPr>
        <w:pStyle w:val="Normal"/>
        <w:spacing w:lineRule="auto" w:line="360" w:before="0" w:after="0"/>
        <w:ind w:firstLine="709"/>
        <w:jc w:val="both"/>
        <w:rPr/>
      </w:pPr>
      <w:r>
        <w:rPr>
          <w:rFonts w:cs="Times New Roman" w:ascii="Times New Roman" w:hAnsi="Times New Roman"/>
          <w:sz w:val="28"/>
          <w:szCs w:val="28"/>
        </w:rPr>
        <w:t xml:space="preserve">доцільність виключення з КК України приміток особливої дії; </w:t>
      </w:r>
    </w:p>
    <w:p>
      <w:pPr>
        <w:pStyle w:val="Normal"/>
        <w:spacing w:lineRule="auto" w:line="360" w:before="0" w:after="0"/>
        <w:ind w:firstLine="709"/>
        <w:jc w:val="both"/>
        <w:rPr/>
      </w:pPr>
      <w:r>
        <w:rPr>
          <w:rFonts w:cs="Times New Roman" w:ascii="Times New Roman" w:hAnsi="Times New Roman"/>
          <w:sz w:val="28"/>
          <w:szCs w:val="28"/>
        </w:rPr>
        <w:t xml:space="preserve">співвідношення понять «уразливий стан особи» та «безпорадний стан»; </w:t>
      </w:r>
    </w:p>
    <w:p>
      <w:pPr>
        <w:pStyle w:val="Normal"/>
        <w:spacing w:lineRule="auto" w:line="360" w:before="0" w:after="0"/>
        <w:ind w:firstLine="709"/>
        <w:jc w:val="both"/>
        <w:rPr/>
      </w:pPr>
      <w:r>
        <w:rPr>
          <w:rFonts w:cs="Times New Roman" w:ascii="Times New Roman" w:hAnsi="Times New Roman"/>
          <w:sz w:val="28"/>
          <w:szCs w:val="28"/>
        </w:rPr>
        <w:t xml:space="preserve">недоречність дублювання у КК України положень, закріплених у регулятивному законодавстві; </w:t>
      </w:r>
    </w:p>
    <w:p>
      <w:pPr>
        <w:pStyle w:val="Normal"/>
        <w:spacing w:lineRule="auto" w:line="360" w:before="0" w:after="0"/>
        <w:ind w:firstLine="709"/>
        <w:jc w:val="both"/>
        <w:rPr/>
      </w:pPr>
      <w:r>
        <w:rPr>
          <w:rFonts w:cs="Times New Roman" w:ascii="Times New Roman" w:hAnsi="Times New Roman"/>
          <w:sz w:val="28"/>
          <w:szCs w:val="28"/>
        </w:rPr>
        <w:t xml:space="preserve">охоплення термінологічним зворотом «майнова шкода» упущеної вигоди; </w:t>
      </w:r>
    </w:p>
    <w:p>
      <w:pPr>
        <w:pStyle w:val="Normal"/>
        <w:spacing w:lineRule="auto" w:line="360" w:before="0" w:after="0"/>
        <w:ind w:firstLine="709"/>
        <w:jc w:val="both"/>
        <w:rPr/>
      </w:pPr>
      <w:r>
        <w:rPr>
          <w:rFonts w:cs="Times New Roman" w:ascii="Times New Roman" w:hAnsi="Times New Roman"/>
          <w:sz w:val="28"/>
          <w:szCs w:val="28"/>
        </w:rPr>
        <w:t xml:space="preserve">зайвість законодавчої вказівки на те, що нмдг визначається на момент вчинення злочину і встановлюється законодавств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речність визначення кола осіб, спроможних нести кримінальну відповідальність за незаконне використання інсайдерської інформації, не у КК, а в регулятивному законодавстві; </w:t>
      </w:r>
    </w:p>
    <w:p>
      <w:pPr>
        <w:pStyle w:val="Normal"/>
        <w:spacing w:lineRule="auto" w:line="360" w:before="0" w:after="0"/>
        <w:ind w:firstLine="709"/>
        <w:jc w:val="both"/>
        <w:rPr/>
      </w:pPr>
      <w:r>
        <w:rPr>
          <w:rFonts w:cs="Times New Roman" w:ascii="Times New Roman" w:hAnsi="Times New Roman"/>
          <w:sz w:val="28"/>
          <w:szCs w:val="28"/>
        </w:rPr>
        <w:t xml:space="preserve">перспективність включення до КК України окремого «термінологічного» розділу, який однак не виключатиме використання приміток статей Особливої частини КК.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Здобувач, поза всяким сумнівом, має рацію, коли стверджує, що мають бути вироблені певні уніфіковані критерії (принаймні в межах одного розділу Особливої частини КК України), які повинні враховуватися при обрахуванні розміру збитків, заподіяних злочином (с. 68, 186 – 187).</w:t>
      </w:r>
      <w:r>
        <w:rPr>
          <w:rFonts w:cs="Times New Roman" w:ascii="Times New Roman" w:hAnsi="Times New Roman"/>
          <w:bCs/>
          <w:sz w:val="28"/>
          <w:szCs w:val="28"/>
        </w:rPr>
        <w:t xml:space="preserve"> Так, є підстави констатувати, що притаманна чинному КК України фундаментальна проблема, яку можна позначити як </w:t>
      </w:r>
      <w:r>
        <w:rPr>
          <w:rFonts w:cs="Times New Roman" w:ascii="Times New Roman" w:hAnsi="Times New Roman"/>
          <w:sz w:val="28"/>
          <w:szCs w:val="28"/>
        </w:rPr>
        <w:t xml:space="preserve">довільність і відсутність уніфікації показників, що характеризують суспільно небезпечні наслідки і предмети злочинів, </w:t>
      </w:r>
      <w:r>
        <w:rPr>
          <w:rFonts w:cs="Times New Roman" w:ascii="Times New Roman" w:hAnsi="Times New Roman"/>
          <w:bCs/>
          <w:sz w:val="28"/>
          <w:szCs w:val="28"/>
        </w:rPr>
        <w:t xml:space="preserve">поки що далека від вирішення при тому, що без її розв’язання </w:t>
      </w:r>
      <w:r>
        <w:rPr>
          <w:rFonts w:cs="Times New Roman" w:ascii="Times New Roman" w:hAnsi="Times New Roman"/>
          <w:sz w:val="28"/>
          <w:szCs w:val="28"/>
        </w:rPr>
        <w:t>не буде дотримана вимога соціальної обумовленості кримінального закону.</w:t>
      </w:r>
    </w:p>
    <w:p>
      <w:pPr>
        <w:pStyle w:val="Normal"/>
        <w:spacing w:lineRule="auto" w:line="360" w:before="0" w:after="0"/>
        <w:ind w:firstLine="709"/>
        <w:jc w:val="both"/>
        <w:rPr/>
      </w:pPr>
      <w:r>
        <w:rPr>
          <w:rFonts w:cs="Times New Roman" w:ascii="Times New Roman" w:hAnsi="Times New Roman"/>
          <w:sz w:val="28"/>
          <w:szCs w:val="28"/>
        </w:rPr>
        <w:t xml:space="preserve">Разом з тим як будь-яка по-справжньому творча праця дисертаційне дослідження М.М. Сивака не позбавлене окремих </w:t>
      </w:r>
      <w:r>
        <w:rPr>
          <w:rFonts w:cs="Times New Roman" w:ascii="Times New Roman" w:hAnsi="Times New Roman"/>
          <w:b/>
          <w:sz w:val="28"/>
          <w:szCs w:val="28"/>
        </w:rPr>
        <w:t xml:space="preserve">вад </w:t>
      </w:r>
      <w:r>
        <w:rPr>
          <w:rFonts w:cs="Times New Roman" w:ascii="Times New Roman" w:hAnsi="Times New Roman"/>
          <w:sz w:val="28"/>
          <w:szCs w:val="28"/>
        </w:rPr>
        <w:t xml:space="preserve">і </w:t>
      </w:r>
      <w:r>
        <w:rPr>
          <w:rFonts w:cs="Times New Roman" w:ascii="Times New Roman" w:hAnsi="Times New Roman"/>
          <w:b/>
          <w:sz w:val="28"/>
          <w:szCs w:val="28"/>
        </w:rPr>
        <w:t>дискусійних положень</w:t>
      </w:r>
      <w:r>
        <w:rPr>
          <w:rFonts w:cs="Times New Roman" w:ascii="Times New Roman" w:hAnsi="Times New Roman"/>
          <w:sz w:val="28"/>
          <w:szCs w:val="28"/>
        </w:rPr>
        <w:t>. Тому загальна позитивна оцінка дисертації не виключає деяких зауважень і побажань, які носять рекомендаційний характер і можуть бути використані автором у подальших наукових дослідження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мітку статті Особливої частини КК України дисертант визначає як «типовий засіб-інструмент нормотворчої техніки, що має нормативний зміст, є частиною статті Особливої частини КК України, вміщує гіпотезу або диспозицію кримінально-правової норми та конкретизує, уточнює або розширює кримінально-правову заборону» (с. 9, 25, 79, 177).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икладене визначення є результатом сумлінного аналізу точок зору, висловлених у загальній теорії права і кримінально-правовій доктрині. Разом з тим наведене визначення породжує певні запитання, формулювання яких вважаю цілком доречним. Адже, як справедливо пише сам здобувач, «критика, коригування запропонованої нами дефініції цього поняття є необхідною віхою у розвитку наукового правового мислення, уточнення системи поняттєвих рядів теорії права загалом та кримінально-правової доктрини зокрема» (с. 26 дисертації).</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чи може засіб-інструмент (знаряддя, прийом тощо) законодавчої техніки як такий мати нормативний зміст? Такий зміст, на мій погляд, має правовий припис як результат застосування цього засобу-інструменту. До речі, на с. 26 дисертації М.М. Сивак слушно розрізняє примітку як структурну частину нормативного акта та примітку як засіб-інструмент нормотворчої технік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Далі. Наскільки вдалим є висловлювання про те, що примітка статті Особливої частини КК «вміщує гіпотезу або диспозицію кримінально-правової норми», якщо насправді (с. 24, 25 дисертації) у цих примітках розміщується лише певна частина гіпотези або диспозиції тієї чи іншої кримінально-правової норми? Принагідно зауважу, що дисертанту не завадило б звернути більше уваги на проблему структури кримінально-правової норм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 варто визнавати примітки статей Особливої частини КК України саме типовим засобом законодавчої техніки, якщо, за підрахунками дисертанта, вони зустрічаються всього у 14 % цих статей, а типовим в українській мові розуміється той, «який часто зустрічається; характерний, звичайний, природний для кого-, чого-небудь»</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Тим більше, що подібне розуміння типовості обстоює здобувач, який пише: «…примітки статей є нетиповим засобом законодавчої техніки взагалі, адже використовуються законодавцем у невеликій кількості законів та кодексів України» (с. 2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що відповідно до розглядуваного підсумкового визначення примітка статті Особливої частини КК України конкретизує, уточнює (одне з цих дієслів, мабуть, зайве) або розширює кримінально-правову заборону, то чому тоді у тексті дисертації (с. 24, 176) зазначається, що така примітка зокрема обмежує дію кримінально-правової заборони? До речі, дисертант чітко не пояснює, чому розміщення заохочувальних та обмежувальних кримінально-правових норм не у примітках, а в окремих частинах статей Особливої частини КК України є не вадою, а перевагою вітчизняного законодав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цінюючи відсильну примітку-дефініцію – ч. 1 примітки ст. 209 КК України, дисертант стверджує, що застереження стосовно вилучення з переліку предикатних злочинів діянь, передбачених ст.ст. 207, 212 212-1 КК, не підтримали ні науковці, ні практики (с. 115). </w:t>
      </w:r>
    </w:p>
    <w:p>
      <w:pPr>
        <w:pStyle w:val="Normal"/>
        <w:spacing w:lineRule="auto" w:line="360" w:before="0" w:after="0"/>
        <w:ind w:firstLine="709"/>
        <w:jc w:val="both"/>
        <w:rPr/>
      </w:pPr>
      <w:r>
        <w:rPr>
          <w:rFonts w:cs="Times New Roman" w:ascii="Times New Roman" w:hAnsi="Times New Roman"/>
          <w:sz w:val="28"/>
          <w:szCs w:val="28"/>
        </w:rPr>
        <w:t>Вважаю це висловлювання занадто категоричним, оскільки питання, чи може злочинна економія (або непередача належного) бути способом отримання «брудних» доходів, які підлягають наступному відмиванню і, відповідно, чи повинні мати статус предикатних злочинів ухилення від сплати податкових і страхових внесків, належить в юридичній літературі до числа гостро дискусійних</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Не сприймається однозначно і пропозиція здобувача вилучити з ч. 1 примітки ст. 209 КК слова: «за винятком діянь, передбачених статтями 212 і 212-1 Кримінального кодексу України» (с. 11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мою думку, удосконалюючи легальне визначення предикатного діяння, слід, крім всього іншого, виходити з того, що злочинні посягання на систему оподаткування і систему загальнообов’язкового державного соціального страхування (а це, до речі, не лише згадані М.М. Сиваком ст. 212 і ст. 212-1 КК) наразі мають бути позбавлені предикатного статусу. Адже такі посягання, вчинення яких тягне за собою вилучення (набуття) «брудних» доходів – майнової вигоди, не пов’язаної із збільшенням майна, за ступенем суспільної небезпеки все ж поступаються злочинам, характерним для організованої злочинності, проти інтересів якої передусім має спрямовуватись антилегалізаційне законодавство. Виправданість такої економії кримінально-правової репресії зумовлена також вкрай незадовільним станом системи оподаткування у сучасній Україні, недосконалістю формулювань кримінально-правових норм про відповідальність за злочинні порушення податкового і страхового законодавства, що робить передчасним запозичення досвіду тих зарубіжних країн (зокрема Австрії, Великобританії, Канади, Португалії, ФРН), кримінальне законодавство яких визнає податкові злочини предикатними діянн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чевидь, розуміючи складність і багатогранність проблеми предикатності ухилення від сплати податкових і страхових внесків, дисертант ні у висновках до розділу 2, ні у загальних висновках роботи не відтворює свою пропозицію, спрямовану на удосконалення ч. 1 примітки ст. 209 КК Украї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евні міркування хотілось би висловити з приводу пропозиції здобувача викласти ч. 2 ст.187 КК України у такій «розбій, вчинений за попередньою змовою групою осіб або повторно» (с. 185 дисертації). </w:t>
      </w:r>
    </w:p>
    <w:p>
      <w:pPr>
        <w:pStyle w:val="Normal"/>
        <w:spacing w:lineRule="auto" w:line="360" w:before="0" w:after="0"/>
        <w:ind w:firstLine="709"/>
        <w:jc w:val="both"/>
        <w:rPr/>
      </w:pPr>
      <w:r>
        <w:rPr>
          <w:rFonts w:cs="Times New Roman" w:ascii="Times New Roman" w:hAnsi="Times New Roman"/>
          <w:sz w:val="28"/>
          <w:szCs w:val="28"/>
        </w:rPr>
        <w:t>Як відомо, на сьогодні повторність розбою є спеціальною у тому сенсі, що ця кваліфікуюча ознака вбачається лише у тому разі, коли вчиненню розбою передував або розбій, або бандитизм. Дисертант висловлюється за те, щоб змінити існуючий стан справ, вказавши у п</w:t>
      </w:r>
      <w:r>
        <w:rPr>
          <w:rFonts w:cs="Times New Roman" w:ascii="Times New Roman" w:hAnsi="Times New Roman"/>
          <w:bCs/>
          <w:sz w:val="28"/>
          <w:szCs w:val="28"/>
        </w:rPr>
        <w:t xml:space="preserve">римітці ст. 185 КК України на те, що повторним зокрема у ст. 187 КК </w:t>
      </w:r>
      <w:r>
        <w:rPr>
          <w:rFonts w:cs="Times New Roman" w:ascii="Times New Roman" w:hAnsi="Times New Roman"/>
          <w:sz w:val="28"/>
          <w:szCs w:val="28"/>
        </w:rPr>
        <w:t xml:space="preserve">визнається злочин, вчинений особою, яка раніше вчинила будь-який із злочинів, передбачених статтями 185, 186, 187, 189–191 або статтями 262, 289 або 410 КК. Однак переконливої аргументації на користь того, щоб позбавити законодавче описання розбою як найбільш небезпечного злочину проти власності специфічної, притаманної тільки цьому злочину повторності, я в роботі, на жаль, не відшукав. Питання про обґрунтованість звуження кола злочинів, які передують розбою та зумовлюють визнання його повторним, лише до розбою та бандитизму, наскільки я розумію, у дисертації спеціально не вивчалось. </w:t>
      </w:r>
    </w:p>
    <w:p>
      <w:pPr>
        <w:pStyle w:val="Normal"/>
        <w:spacing w:lineRule="auto" w:line="360" w:before="0" w:after="0"/>
        <w:ind w:firstLine="709"/>
        <w:jc w:val="both"/>
        <w:rPr/>
      </w:pPr>
      <w:r>
        <w:rPr>
          <w:rFonts w:cs="Times New Roman" w:ascii="Times New Roman" w:hAnsi="Times New Roman"/>
          <w:sz w:val="28"/>
          <w:szCs w:val="28"/>
        </w:rPr>
        <w:t>Вимушений сказати про це у тому числі через те, що у дисертації О.В. Ільїної, присвяченій аналізу кваліфікуючих ознак корисливих злочинів проти власності, хоч і пропонується дещо уточнити законодавче описання повторності розбою, питання про усунення специфіки, характерної для цієї кваліфікуючої ознаки, не ставитьс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зовсім зрозумілим є також те, чому розбій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lege</w:t>
      </w:r>
      <w:r>
        <w:rPr>
          <w:rFonts w:cs="Times New Roman" w:ascii="Times New Roman" w:hAnsi="Times New Roman"/>
          <w:sz w:val="28"/>
          <w:szCs w:val="28"/>
        </w:rPr>
        <w:t xml:space="preserve"> </w:t>
      </w:r>
      <w:r>
        <w:rPr>
          <w:rFonts w:cs="Times New Roman" w:ascii="Times New Roman" w:hAnsi="Times New Roman"/>
          <w:sz w:val="28"/>
          <w:szCs w:val="28"/>
          <w:lang w:val="en-US"/>
        </w:rPr>
        <w:t>ferenda</w:t>
      </w:r>
      <w:r>
        <w:rPr>
          <w:rFonts w:cs="Times New Roman" w:ascii="Times New Roman" w:hAnsi="Times New Roman"/>
          <w:sz w:val="28"/>
          <w:szCs w:val="28"/>
        </w:rPr>
        <w:t xml:space="preserve"> не слід визнавати вчиненим повторно, якщо його вчиненню передував бандитизм (його М.М. Сивак, на відміну від О.В. Ільїної, називає злочином, однорідним із розбоєм, – с. 150 дисертації) або один із злочинів, передбачених ч. 3 ст. 308, ч. 3 ст. 312, ч. 3 ст. 313, ч. 2 ст. 433 КК.</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4. Дисертант наполягає на тому, що в усіх примітках-критеріях грошовий еквівалент повинен визначатися в однакових величинах, і такою величиною повинна бути не мінімальна заробітна плата, згадана у примітці ст. 159-1 КК України, а нмдг (с. 142, 145 – 146).</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При цьому здобувач залишає поза своєю увагою і, відповідно, не спростовує точку зору відомих вітчизняних науковців (зокрема В.О. Навроцький, А.М. Ришелюк, М.І. Хавронюк), переконаних у тому, що звернення під час кримінально-правової оцінки вчиненого до нмдг, встановленого на рівні податкової соціальної пільги – прожиткового мінімуму для працездатної особи, не відповідає потребам кримінального права (продовжується негативна практика кваліфікації на підставі норм не кримінального, а податкового закону; відбувається соціально необґрунтована декриміналізація діянь; інші діяння кваліфікуються як менш серйозні злочини, і покарання за них не відповідають їх суспільній небезпеці тощо).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тілось б, щоб дисертант висловив своє ставлення до того варіанту розв’язання цієї проблеми, що полягає у вилученні із Податкового кодексу України положення, яке зобов’язує при кваліфікації злочинів та адміністративних правопорушень використовувати нмдг на рівні податкової соціальної пільги, з одночасною заміною у текстах КК і КпАП поняття нмдг терміном «розрахункова одиниця». Йдеться про те, щоб ця автономна величина слугувала виключно для встановлення майнових критеріїв, необхідних для кваліфікації злочинів та адміністративних проступків, а також для визначення розмірів штрафів як кримінальних покарань та адміністративних стягнень.</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З приводу примітки ст. 239-2 КК України «Незаконне заволодіння землями водного фонду в особливо великих розмірах», в якій критерієм визначення особливо великого розміру поверхневого (ґрунтового) шару земель водного фонду названо обсяг такого шару земель, що становить більше, ніж десять кубічних метрів, дисертант ставить слушне запитання: чому саме така величина була взята за основу у цьому випадку? А далі пише: «Відповіді на це питання регулятивне законодавство не містить. Тому критикувати або підтримувати підхід законодавця при визначенні особливо великого розміру поверхневого (ґрунтового) шару земель водного фонду складно» (с. 142). Вважаю за необхідне зазначити з цього приводу таке.</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ерше, відповідь на питання, чому у цьому разі використовується саме така криміноутворююча ознака, мала б даватись не у регулятивному законодавстві, як пише автор, а в пояснювальній записці до законопроекту, врешті-решт ухваленого як Закон України від 15 листопада 2009 р. «Про внесення змін до деяких законодавчих актів України щодо відповідальності за правопорушення у сфері довкілля», яким, серед іншого, було передбачено доповнення КК України новою нормою – ст. 239-2 «Незаконне заволодіння землями водного фонду в особливо великих розмірах». Однак у супровідних матеріалах щодо ухвалення вказаного Закону відповіді на питання про критерій, яким керувався законодавець при визначенні цього кількісного показника, не міститься (це до вже згаданої довільності кількісних показників, які використовуються у нашому КК). </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По-друге, законодавця, який у зазначений спосіб визначив особливо великий розмір поверхневого (ґрунтового) шару земель водного фонду, все ж є за що критикувати. Адже цілком очевидно, що існуючий наразі варіант конструювання ст. 239-2 КК, за якого настання відповідальності за злочин з основним складом (ч. 1) пов’язується із вчиненням суспільно небезпечного діяння «в особливо великих розмірах», не є типовим для вітчизняного кримінального законодавства. </w:t>
      </w:r>
    </w:p>
    <w:p>
      <w:pPr>
        <w:pStyle w:val="Style20"/>
        <w:rPr/>
      </w:pPr>
      <w:r>
        <w:rPr/>
        <w:t xml:space="preserve">Зазвичай законодавець використовує термінологічний зворот «в особливо великому розмірі» для описання особливо кваліфікованих складів злочинів, рідше – кваліфікованих складів злочинів, настання кримінальної відповідальності за які пов’язується із вчиненням діяння «у великому розмірі» або заподіянням шкоди «у великому розмірі». </w:t>
      </w:r>
    </w:p>
    <w:p>
      <w:pPr>
        <w:pStyle w:val="Style20"/>
        <w:rPr/>
      </w:pPr>
      <w:r>
        <w:rPr/>
        <w:t>До того ж, встановивши у ч. 1 ст. 239-2 КК відповідальність за незаконне заволодіння поверхневим (ґрунтовим) шаром земель водного фонду в особливо великих розмірах,</w:t>
      </w:r>
      <w:r>
        <w:rPr>
          <w:b/>
        </w:rPr>
        <w:t xml:space="preserve"> </w:t>
      </w:r>
      <w:r>
        <w:rPr/>
        <w:t>законодавець не визнав за потрібне передбачити в КпАП самостійну відповідальність ні за «просте» незаконне заволодіння поверхневим (ґрунтовим) шаром земель водного фонду, ні за незаконне заволодіння цим шаром у великому розмірі. Чим же пояснюється обрання такого незвичного варіанту конструювання кримінально-правової заборони? Причини цього треба шукати в історії формування відповідних правових норм. У результаті численних обговорень та внесень поправок до відповідного законопроекту КпАП був доповнений ст. 53-4, в якій говориться не про незаконне заволодіння землями водного фонду у великому розмірі, а про незаконне заволодіння ґрунтовим покривом (поверхневим шаром) земель. Виходить, що законодавець або просто «забув»</w:t>
      </w:r>
      <w:r>
        <w:rPr>
          <w:b/>
        </w:rPr>
        <w:t xml:space="preserve"> </w:t>
      </w:r>
      <w:r>
        <w:rPr/>
        <w:t>встановити адміністративну відповідальність за незаконне заволодіння землями водного фонду у великому розмірі, або вважає, що такі дії утворюють склад адміністративного проступку, передбаченого ст. 53-4 КпАП.</w:t>
      </w:r>
    </w:p>
    <w:p>
      <w:pPr>
        <w:pStyle w:val="Footnote"/>
        <w:spacing w:lineRule="auto" w:line="360"/>
        <w:ind w:firstLine="709"/>
        <w:rPr>
          <w:sz w:val="28"/>
          <w:szCs w:val="28"/>
        </w:rPr>
      </w:pPr>
      <w:r>
        <w:rPr>
          <w:sz w:val="28"/>
          <w:szCs w:val="28"/>
        </w:rPr>
        <w:t>Видається, що за умови збереження у КК окремої норми, якою передбачається відповідальність за незаконне заволодіння поверхневим (ґрунтовим) шаром земель водного фонду, поліпшенню протидії злочинним порушенням земельного законодавства у сфері використання і захисту земель водного фонду могло б сприяти таке конструювання правових норм: в окремій статі КпАП (наприклад, ст. 53-7) має бути передбачена адміністративна відповідальність за некваліфіковане («просте») незаконне заволодіння поверхневим (ґрунтовим) шаром земель водного фонду; у ч. 1 ст. 239-2 КК – кримінальна відповідальність за незаконне заволодіння поверхневим (ґрунтовим) шаром земель водного фонду у великому розмірі, а у ч. 2 ст. 239-2 КК – відповідальність за ті ж дії, вчинені в особливо великих розмірах.</w:t>
      </w:r>
    </w:p>
    <w:p>
      <w:pPr>
        <w:pStyle w:val="Normal"/>
        <w:spacing w:lineRule="auto" w:line="360" w:before="0" w:after="0"/>
        <w:ind w:firstLine="709"/>
        <w:jc w:val="both"/>
        <w:rPr/>
      </w:pPr>
      <w:r>
        <w:rPr>
          <w:rFonts w:cs="Times New Roman" w:ascii="Times New Roman" w:hAnsi="Times New Roman"/>
          <w:sz w:val="28"/>
          <w:szCs w:val="28"/>
        </w:rPr>
        <w:t>6. Висловлю припущення, що якість роботи поліпшилась, якби автор звернувся до матеріалів відповідної судової практики, а так само здійснив опитування працівників правозастосовних органів, з’ясувавши як взагалі ставлення практиків до використання приміток як специфічного засобу законодавчої техніки, так зокрема і те, чи справді «примітки загромаджують, заплутують нормативний документ, погіршують його структуру, розсіюють увагу виконавців, утруднюють засвоєння та користування актами» (с. 157 дисертації), як про це інколи зазначається в юридичній літератур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роблені зауваження і побажання стосуються дискусійних питань, не впливають на високий науковий рівень дисертації, </w:t>
      </w:r>
      <w:r>
        <w:rPr>
          <w:rFonts w:cs="Times New Roman" w:ascii="Times New Roman" w:hAnsi="Times New Roman"/>
          <w:bCs/>
          <w:sz w:val="28"/>
          <w:szCs w:val="28"/>
        </w:rPr>
        <w:t>не піддають сумніву основні наукові результати, отримані здобувачем.</w:t>
      </w:r>
    </w:p>
    <w:p>
      <w:pPr>
        <w:pStyle w:val="Normal"/>
        <w:spacing w:lineRule="auto" w:line="360" w:before="0" w:after="0"/>
        <w:ind w:firstLine="709"/>
        <w:jc w:val="both"/>
        <w:rPr/>
      </w:pPr>
      <w:r>
        <w:rPr>
          <w:rFonts w:cs="Times New Roman" w:ascii="Times New Roman" w:hAnsi="Times New Roman"/>
          <w:bCs/>
          <w:sz w:val="28"/>
          <w:szCs w:val="28"/>
        </w:rPr>
        <w:t xml:space="preserve">Положення, висновки і рекомендації, сформульовані у дисертації, повно викладені у 12 публікаціях, з яких 5 – це </w:t>
      </w:r>
      <w:r>
        <w:rPr>
          <w:rFonts w:cs="Times New Roman" w:ascii="Times New Roman" w:hAnsi="Times New Roman"/>
          <w:sz w:val="28"/>
          <w:szCs w:val="28"/>
        </w:rPr>
        <w:t xml:space="preserve">статті у наукових фахових виданнях, а 7 – тези доповідей на науково-практичних конференці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еферат дисертації відображає зміст основних положень дисерта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за актуальністю, ступенем новизни, обґрунтованістю і достовірністю, науковою і практичною значущістю отриманих результатів, повнотою їх викладення в опублікованих дисертантом наукових працях, а також за оформленням дисертація відповідає вимогам, які встановлені у п. 9 і п. 11 Порядку присудження наукових ступенів і присвоєння вченого звання старшого наукового співробітника, затвердженого постановою Кабінету Міністрів України від 24 липня 2013 р. № 567.</w:t>
      </w:r>
    </w:p>
    <w:p>
      <w:pPr>
        <w:pStyle w:val="22"/>
        <w:tabs>
          <w:tab w:val="clear" w:pos="708"/>
          <w:tab w:val="left" w:pos="8647" w:leader="none"/>
          <w:tab w:val="left" w:pos="9923" w:leader="none"/>
        </w:tabs>
        <w:rPr>
          <w:szCs w:val="28"/>
        </w:rPr>
      </w:pPr>
      <w:r>
        <w:rPr>
          <w:szCs w:val="28"/>
        </w:rPr>
        <w:t xml:space="preserve">З огляду на викладене, вважаю, що дисертація М.М. Сивака </w:t>
      </w:r>
      <w:r>
        <w:rPr/>
        <w:t>«Примітки статей Особливої частини Кримінального кодексу України: теоретико-прикладний аналіз»</w:t>
      </w:r>
      <w:r>
        <w:rPr>
          <w:szCs w:val="28"/>
        </w:rPr>
        <w:t xml:space="preserve"> є завершеною кваліфікаційною працею, в якій отримано нові науково обґрунтовані результати, що у сукупності розв’язують конкретне наукове завдання, яке має істотне значення для кримінального права, а саме досліджено теоретичні засади конструювання приміток Особливої частини КК України, на підставі чого внесено змістовні і конструктивні пропозиції, спрямовані на вдосконалення вітчизняного кримінального законодавства.</w:t>
      </w:r>
    </w:p>
    <w:p>
      <w:pPr>
        <w:pStyle w:val="22"/>
        <w:tabs>
          <w:tab w:val="clear" w:pos="708"/>
          <w:tab w:val="left" w:pos="8647" w:leader="none"/>
          <w:tab w:val="left" w:pos="9923" w:leader="none"/>
        </w:tabs>
        <w:rPr/>
      </w:pPr>
      <w:r>
        <w:rPr>
          <w:szCs w:val="28"/>
        </w:rPr>
        <w:t xml:space="preserve">Автор дисертації – Сивак Микола Миколайович – </w:t>
      </w:r>
      <w:r>
        <w:rPr>
          <w:bCs/>
          <w:szCs w:val="28"/>
        </w:rPr>
        <w:t>на основі публічного захисту заслуговує на присудже</w:t>
      </w:r>
      <w:r>
        <w:rPr>
          <w:szCs w:val="28"/>
        </w:rPr>
        <w:t xml:space="preserve">ння наукового ступеня кандидата юридичних наук за спеціальністю 12.00.08 – кримінальне право та кримінологія; кримінально-виконавче право. </w:t>
      </w:r>
    </w:p>
    <w:p>
      <w:pPr>
        <w:pStyle w:val="22"/>
        <w:tabs>
          <w:tab w:val="clear" w:pos="708"/>
          <w:tab w:val="left" w:pos="8647" w:leader="none"/>
          <w:tab w:val="left" w:pos="9923" w:leader="none"/>
        </w:tabs>
        <w:rPr>
          <w:szCs w:val="28"/>
        </w:rPr>
      </w:pPr>
      <w:r>
        <w:rPr>
          <w:szCs w:val="28"/>
        </w:rPr>
      </w:r>
    </w:p>
    <w:p>
      <w:pPr>
        <w:pStyle w:val="Normal"/>
        <w:spacing w:before="0" w:after="0"/>
        <w:ind w:right="-766"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фіційний опонент </w:t>
      </w:r>
    </w:p>
    <w:p>
      <w:pPr>
        <w:pStyle w:val="Normal"/>
        <w:spacing w:before="0" w:after="0"/>
        <w:ind w:right="-766"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професор кафедри кримінального права </w:t>
      </w:r>
    </w:p>
    <w:p>
      <w:pPr>
        <w:pStyle w:val="Normal"/>
        <w:spacing w:before="0" w:after="0"/>
        <w:ind w:right="-766"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Луганського державного університету </w:t>
      </w:r>
    </w:p>
    <w:p>
      <w:pPr>
        <w:pStyle w:val="Normal"/>
        <w:spacing w:before="0" w:after="0"/>
        <w:ind w:right="-766"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внутрішніх справ імені Е.О. Дідоренка, </w:t>
      </w:r>
    </w:p>
    <w:p>
      <w:pPr>
        <w:pStyle w:val="Normal"/>
        <w:spacing w:before="0" w:after="0"/>
        <w:ind w:right="-766" w:hanging="0"/>
        <w:jc w:val="both"/>
        <w:rPr>
          <w:rFonts w:ascii="Times New Roman" w:hAnsi="Times New Roman" w:cs="Times New Roman"/>
          <w:b/>
          <w:b/>
          <w:bCs/>
          <w:sz w:val="28"/>
          <w:szCs w:val="28"/>
        </w:rPr>
      </w:pPr>
      <w:r>
        <w:rPr>
          <w:rFonts w:cs="Times New Roman" w:ascii="Times New Roman" w:hAnsi="Times New Roman"/>
          <w:b/>
          <w:bCs/>
          <w:sz w:val="28"/>
          <w:szCs w:val="28"/>
        </w:rPr>
        <w:t>доктор юридичних наук, професор,</w:t>
      </w:r>
    </w:p>
    <w:p>
      <w:pPr>
        <w:pStyle w:val="Normal"/>
        <w:spacing w:before="0" w:after="0"/>
        <w:ind w:right="-1216" w:hanging="0"/>
        <w:jc w:val="both"/>
        <w:rPr/>
      </w:pPr>
      <w:r>
        <w:rPr>
          <w:rFonts w:cs="Times New Roman" w:ascii="Times New Roman" w:hAnsi="Times New Roman"/>
          <w:b/>
          <w:bCs/>
          <w:sz w:val="28"/>
          <w:szCs w:val="28"/>
        </w:rPr>
        <w:t>заслужений діяч науки і техніки України                                      О.О. Дудоров</w:t>
      </w:r>
    </w:p>
    <w:p>
      <w:pPr>
        <w:pStyle w:val="Normal"/>
        <w:spacing w:before="0" w:after="0"/>
        <w:ind w:right="-1216"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дпис О.О. Дудорова засвідчую</w:t>
      </w:r>
    </w:p>
    <w:p>
      <w:pPr>
        <w:pStyle w:val="Normal"/>
        <w:spacing w:lineRule="auto" w:line="240" w:before="0" w:after="0"/>
        <w:rPr/>
      </w:pPr>
      <w:r>
        <w:rPr>
          <w:rFonts w:cs="Times New Roman" w:ascii="Times New Roman" w:hAnsi="Times New Roman"/>
          <w:i/>
          <w:sz w:val="28"/>
          <w:szCs w:val="28"/>
          <w:lang w:val="ru-RU"/>
        </w:rPr>
        <w:t>про</w:t>
      </w:r>
      <w:r>
        <w:rPr>
          <w:rFonts w:cs="Times New Roman" w:ascii="Times New Roman" w:hAnsi="Times New Roman"/>
          <w:i/>
          <w:sz w:val="28"/>
          <w:szCs w:val="28"/>
        </w:rPr>
        <w:t xml:space="preserve">ректор з економічних питань </w:t>
      </w:r>
    </w:p>
    <w:p>
      <w:pPr>
        <w:pStyle w:val="Normal"/>
        <w:spacing w:lineRule="auto" w:line="240" w:before="0" w:after="0"/>
        <w:rPr/>
      </w:pPr>
      <w:r>
        <w:rPr>
          <w:rFonts w:cs="Times New Roman" w:ascii="Times New Roman" w:hAnsi="Times New Roman"/>
          <w:i/>
          <w:sz w:val="28"/>
          <w:szCs w:val="28"/>
        </w:rPr>
        <w:t>та матеріального забезпечення</w:t>
        <w:tab/>
        <w:tab/>
        <w:tab/>
      </w:r>
      <w:r>
        <w:rPr>
          <w:rFonts w:cs="Times New Roman" w:ascii="Times New Roman" w:hAnsi="Times New Roman"/>
          <w:i/>
          <w:sz w:val="28"/>
          <w:szCs w:val="28"/>
          <w:lang w:val="ru-RU"/>
        </w:rPr>
        <w:t xml:space="preserve">                                Ю.П. Бачурін</w:t>
      </w:r>
    </w:p>
    <w:sectPr>
      <w:headerReference w:type="default" r:id="rId2"/>
      <w:footerReference w:type="default" r:id="rId3"/>
      <w:footnotePr>
        <w:numFmt w:val="decimal"/>
      </w:footnotePr>
      <w:type w:val="nextPage"/>
      <w:pgSz w:w="11906" w:h="16838"/>
      <w:pgMar w:left="1418" w:right="680"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lang w:val="ru-RU"/>
        </w:rPr>
        <w:t xml:space="preserve">Общая теория государства и права. Академический курс: В 2 т. / Под. ред. М.Н. Марченко. – Т. 2. Теория права. – М., 1998. – С. 174. </w:t>
      </w:r>
    </w:p>
  </w:footnote>
  <w:footnote w:id="3">
    <w:p>
      <w:pPr>
        <w:pStyle w:val="Footnote"/>
        <w:ind w:firstLine="709"/>
        <w:rPr/>
      </w:pPr>
      <w:r>
        <w:rPr>
          <w:rStyle w:val="FootnoteCharacters"/>
        </w:rPr>
        <w:footnoteRef/>
      </w:r>
      <w:r>
        <w:rPr/>
        <w:t xml:space="preserve"> </w:t>
      </w:r>
      <w:r>
        <w:rPr>
          <w:bCs/>
        </w:rPr>
        <w:t>Достатньо пригадати з цього приводу ч. 3 примітки ст. 354 КК України, в якій наводиться визначення поняття «вимагання неправомірної вигоди».</w:t>
      </w:r>
    </w:p>
  </w:footnote>
  <w:footnote w:id="4">
    <w:p>
      <w:pPr>
        <w:pStyle w:val="Footnote"/>
        <w:ind w:firstLine="709"/>
        <w:rPr/>
      </w:pPr>
      <w:r>
        <w:rPr>
          <w:rStyle w:val="FootnoteCharacters"/>
        </w:rPr>
        <w:footnoteRef/>
      </w:r>
      <w:r>
        <w:rPr/>
        <w:t xml:space="preserve"> </w:t>
      </w:r>
      <w:r>
        <w:rPr>
          <w:lang w:val="ru-RU"/>
        </w:rPr>
        <w:t>Панько К.К. Методология и теория законодательной техники уголовного права России: Монография. – Воронеж: Изд-во Воронеж. гос. ун-та, 2004. – С. 203.</w:t>
      </w:r>
    </w:p>
  </w:footnote>
  <w:footnote w:id="5">
    <w:p>
      <w:pPr>
        <w:pStyle w:val="Footnote"/>
        <w:ind w:firstLine="709"/>
        <w:rPr/>
      </w:pPr>
      <w:r>
        <w:rPr>
          <w:rStyle w:val="FootnoteCharacters"/>
        </w:rPr>
        <w:footnoteRef/>
      </w:r>
      <w:r>
        <w:rPr/>
        <w:t xml:space="preserve"> </w:t>
      </w:r>
      <w:r>
        <w:rPr/>
        <w:t>Див.: Великий тлумачний словник сучасної української мови / Уклад. і голов. ред. В.Т. Бусел. – К.; Ірпінь: ВТФ «Перун», 2005. – С. 1450.</w:t>
      </w:r>
    </w:p>
  </w:footnote>
  <w:footnote w:id="6">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ив., наприклад: Дудоров О.О. Вибрані праці з кримінального права /</w:t>
      </w:r>
      <w:r>
        <w:rPr>
          <w:rFonts w:cs="Times New Roman" w:ascii="Times New Roman" w:hAnsi="Times New Roman"/>
          <w:sz w:val="20"/>
          <w:szCs w:val="20"/>
          <w:lang w:val="ru-RU"/>
        </w:rPr>
        <w:t xml:space="preserve"> </w:t>
      </w:r>
      <w:r>
        <w:rPr>
          <w:rFonts w:cs="Times New Roman" w:ascii="Times New Roman" w:hAnsi="Times New Roman"/>
          <w:sz w:val="20"/>
          <w:szCs w:val="20"/>
        </w:rPr>
        <w:t>Переднє слово д-ра юрид. наук, проф. В.О. Навроцького. – Луганськ: РВВ ЛДУВС ім. Е.О. Дідоренка, 2010. – С. 186 – 202.</w:t>
      </w:r>
    </w:p>
  </w:footnote>
  <w:footnote w:id="7">
    <w:p>
      <w:pPr>
        <w:pStyle w:val="Footnote"/>
        <w:ind w:firstLine="709"/>
        <w:rPr/>
      </w:pPr>
      <w:r>
        <w:rPr>
          <w:rStyle w:val="FootnoteCharacters"/>
        </w:rPr>
        <w:footnoteRef/>
      </w:r>
      <w:r>
        <w:rPr/>
        <w:t xml:space="preserve"> </w:t>
      </w:r>
      <w:r>
        <w:rPr/>
        <w:t>Див.: Ільїна О.В. Кримінально-правова характеристика кваліфікуючих ознак корисливих злочинів проти власності: Автореф. дис. … канд. юрид. наук. – К., 2007. – С. 14 –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5580" w:hanging="0"/>
      <w:jc w:val="both"/>
      <w:outlineLvl w:val="0"/>
    </w:pPr>
    <w:rPr>
      <w:rFonts w:ascii="Times New Roman" w:hAnsi="Times New Roman" w:eastAsia="Times New Roman" w:cs="Times New Roman"/>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Cs/>
      <w:sz w:val="28"/>
      <w:szCs w:val="28"/>
      <w:shd w:fill="FFFFFF" w:val="clear"/>
    </w:rPr>
  </w:style>
  <w:style w:type="character" w:styleId="Style13">
    <w:name w:val="Текст сноски Знак"/>
    <w:qFormat/>
    <w:rPr>
      <w:rFonts w:ascii="Times New Roman" w:hAnsi="Times New Roman" w:eastAsia="Times New Roman" w:cs="Times New Roman"/>
      <w:lang w:val="uk-UA" w:bidi="ar-SA"/>
    </w:rPr>
  </w:style>
  <w:style w:type="character" w:styleId="Style14">
    <w:name w:val="Название Знак"/>
    <w:qFormat/>
    <w:rPr>
      <w:rFonts w:ascii="Cambria" w:hAnsi="Cambria" w:eastAsia="Times New Roman" w:cs="Cambria"/>
      <w:b/>
      <w:bCs/>
      <w:iCs/>
      <w:kern w:val="2"/>
      <w:sz w:val="32"/>
      <w:szCs w:val="32"/>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iCs/>
      <w:sz w:val="28"/>
    </w:rPr>
  </w:style>
  <w:style w:type="character" w:styleId="Style16">
    <w:name w:val="Нижний колонтитул Знак"/>
    <w:qFormat/>
    <w:rPr>
      <w:rFonts w:ascii="Times New Roman" w:hAnsi="Times New Roman" w:eastAsia="Times New Roman" w:cs="Times New Roman"/>
      <w:iCs/>
      <w:sz w:val="28"/>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Основной текст с отступом Знак"/>
    <w:qFormat/>
    <w:rPr>
      <w:sz w:val="22"/>
      <w:szCs w:val="22"/>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i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10"/>
      <w:ind w:firstLine="340"/>
      <w:jc w:val="both"/>
    </w:pPr>
    <w:rPr>
      <w:rFonts w:ascii="Times New Roman" w:hAnsi="Times New Roman" w:eastAsia="Times New Roman" w:cs="Times New Roman"/>
      <w:color w:val="auto"/>
      <w:sz w:val="20"/>
      <w:szCs w:val="20"/>
      <w:lang w:val="uk-UA" w:bidi="ar-SA" w:eastAsia="zh-CN"/>
    </w:rPr>
  </w:style>
  <w:style w:type="paragraph" w:styleId="22">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BodyText2">
    <w:name w:val="Body Text 2"/>
    <w:basedOn w:val="Normal"/>
    <w:qFormat/>
    <w:pPr>
      <w:overflowPunct w:val="false"/>
      <w:autoSpaceDE w:val="false"/>
      <w:spacing w:lineRule="auto" w:line="240" w:before="0" w:after="0"/>
      <w:ind w:firstLine="72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iCs/>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iCs/>
      <w:sz w:val="28"/>
      <w:szCs w:val="20"/>
    </w:rPr>
  </w:style>
  <w:style w:type="paragraph" w:styleId="Style19">
    <w:name w:val="Абзац списка"/>
    <w:basedOn w:val="Normal"/>
    <w:qFormat/>
    <w:pPr>
      <w:widowControl w:val="false"/>
      <w:autoSpaceDE w:val="false"/>
      <w:spacing w:lineRule="auto" w:line="420" w:before="0" w:after="0"/>
      <w:ind w:left="708" w:firstLine="560"/>
    </w:pPr>
    <w:rPr>
      <w:rFonts w:ascii="Arial" w:hAnsi="Arial" w:eastAsia="Times New Roman" w:cs="Arial"/>
      <w:sz w:val="28"/>
      <w:szCs w:val="28"/>
    </w:rPr>
  </w:style>
  <w:style w:type="paragraph" w:styleId="Style20">
    <w:name w:val="Рома"/>
    <w:basedOn w:val="Normal"/>
    <w:qFormat/>
    <w:pPr>
      <w:shd w:fill="FFFFFF" w:val="clear"/>
      <w:spacing w:lineRule="auto" w:line="360" w:before="0" w:after="0"/>
      <w:ind w:firstLine="709"/>
      <w:jc w:val="both"/>
    </w:pPr>
    <w:rPr>
      <w:rFonts w:ascii="Times New Roman" w:hAnsi="Times New Roman" w:eastAsia="Times New Roman" w:cs="Times New Roman"/>
      <w:sz w:val="28"/>
      <w:szCs w:val="28"/>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51:00Z</dcterms:created>
  <dc:creator>User</dc:creator>
  <dc:description/>
  <cp:keywords/>
  <dc:language>en-US</dc:language>
  <cp:lastModifiedBy>Yevhen Pysmenskyy</cp:lastModifiedBy>
  <cp:lastPrinted>2013-12-03T20:20:00Z</cp:lastPrinted>
  <dcterms:modified xsi:type="dcterms:W3CDTF">2017-04-25T15:51:00Z</dcterms:modified>
  <cp:revision>3</cp:revision>
  <dc:subject/>
  <dc:title/>
</cp:coreProperties>
</file>