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477"/>
        <w:rPr/>
      </w:pPr>
      <w:r>
        <w:rPr/>
        <w:t>До спеціалізованої вченої ради</w:t>
      </w:r>
    </w:p>
    <w:p>
      <w:pPr>
        <w:pStyle w:val="Normal"/>
        <w:shd w:fill="FFFFFF" w:val="clear"/>
        <w:ind w:left="5103" w:hanging="0"/>
        <w:jc w:val="both"/>
        <w:rPr/>
      </w:pPr>
      <w:r>
        <w:rPr>
          <w:bCs/>
          <w:szCs w:val="28"/>
          <w:lang w:val="ru-RU"/>
        </w:rPr>
        <w:t xml:space="preserve">Д </w:t>
      </w:r>
      <w:r>
        <w:rPr>
          <w:bCs/>
          <w:szCs w:val="28"/>
        </w:rPr>
        <w:t xml:space="preserve">64.086.01 </w:t>
      </w:r>
    </w:p>
    <w:p>
      <w:pPr>
        <w:pStyle w:val="Normal"/>
        <w:shd w:fill="FFFFFF" w:val="clear"/>
        <w:ind w:left="5103" w:hanging="5103"/>
        <w:jc w:val="both"/>
        <w:rPr>
          <w:bCs/>
          <w:szCs w:val="28"/>
        </w:rPr>
      </w:pPr>
      <w:r>
        <w:rPr>
          <w:bCs/>
          <w:szCs w:val="28"/>
        </w:rPr>
        <w:t xml:space="preserve">                                                                    </w:t>
      </w:r>
      <w:r>
        <w:rPr>
          <w:bCs/>
          <w:szCs w:val="28"/>
        </w:rPr>
        <w:t>у Національній юридичній академії                імені Ярослава Мудрого,</w:t>
      </w:r>
    </w:p>
    <w:p>
      <w:pPr>
        <w:pStyle w:val="Normal"/>
        <w:shd w:fill="FFFFFF" w:val="clear"/>
        <w:ind w:left="5103" w:hanging="5103"/>
        <w:jc w:val="both"/>
        <w:rPr>
          <w:bCs/>
          <w:i/>
          <w:i/>
          <w:szCs w:val="28"/>
        </w:rPr>
      </w:pPr>
      <w:r>
        <w:rPr>
          <w:bCs/>
          <w:i/>
          <w:szCs w:val="28"/>
        </w:rPr>
        <w:t xml:space="preserve">                                                                    </w:t>
      </w:r>
      <w:r>
        <w:rPr>
          <w:bCs/>
          <w:i/>
          <w:szCs w:val="28"/>
        </w:rPr>
        <w:t>м. Харків, вул. Пушкінська, 77.</w:t>
      </w:r>
    </w:p>
    <w:p>
      <w:pPr>
        <w:pStyle w:val="Normal"/>
        <w:shd w:fill="FFFFFF" w:val="clear"/>
        <w:jc w:val="center"/>
        <w:rPr>
          <w:b/>
          <w:b/>
          <w:bCs/>
          <w:i/>
          <w:i/>
          <w:szCs w:val="28"/>
        </w:rPr>
      </w:pPr>
      <w:r>
        <w:rPr>
          <w:b/>
          <w:bCs/>
          <w:i/>
          <w:szCs w:val="28"/>
        </w:rPr>
      </w:r>
    </w:p>
    <w:p>
      <w:pPr>
        <w:pStyle w:val="Heading"/>
        <w:rPr>
          <w:sz w:val="28"/>
          <w:szCs w:val="28"/>
        </w:rPr>
      </w:pPr>
      <w:r>
        <w:rPr>
          <w:sz w:val="28"/>
          <w:szCs w:val="28"/>
        </w:rPr>
        <w:t>ВІДГУК</w:t>
      </w:r>
    </w:p>
    <w:p>
      <w:pPr>
        <w:pStyle w:val="Heading"/>
        <w:rPr>
          <w:sz w:val="28"/>
          <w:szCs w:val="28"/>
        </w:rPr>
      </w:pPr>
      <w:r>
        <w:rPr>
          <w:sz w:val="28"/>
          <w:szCs w:val="28"/>
        </w:rPr>
        <w:t xml:space="preserve">офіційного опонента на дисертацію Олійника Петра Володимировича  </w:t>
      </w:r>
    </w:p>
    <w:p>
      <w:pPr>
        <w:pStyle w:val="Heading"/>
        <w:rPr/>
      </w:pPr>
      <w:r>
        <w:rPr>
          <w:sz w:val="28"/>
          <w:szCs w:val="28"/>
        </w:rPr>
        <w:t>«Предмет злочинів проти власності: поняття, види, кримінально-правове значення», 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Heading"/>
        <w:rPr>
          <w:sz w:val="28"/>
          <w:szCs w:val="28"/>
        </w:rPr>
      </w:pPr>
      <w:r>
        <w:rPr>
          <w:sz w:val="28"/>
          <w:szCs w:val="28"/>
        </w:rPr>
      </w:r>
    </w:p>
    <w:p>
      <w:pPr>
        <w:pStyle w:val="Normal"/>
        <w:spacing w:lineRule="auto" w:line="360"/>
        <w:ind w:firstLine="709"/>
        <w:jc w:val="both"/>
        <w:rPr/>
      </w:pPr>
      <w:r>
        <w:rPr>
          <w:b/>
          <w:bCs/>
        </w:rPr>
        <w:t xml:space="preserve">Актуальність теми дисертації. </w:t>
      </w:r>
      <w:r>
        <w:rPr>
          <w:bCs/>
        </w:rPr>
        <w:t>Аксіоматичним є положення про те, що благополуччя громадян та економічна стабільність у суспільстві значною мірою залежать від захищеності власності. Значущість власності як економічної основи розвитку суспільства і показника добробуту його членів підтверджується закріпленням права власності як основоположним міжнародно-правовим документом з питань прав і свобод людини і громадянина – Загальною декларацією прав людини (ст. 17), так і Конституцією України (ст. 41). Важливою гарантією реалізації конституційного права володіти, користуватися і розпоряджатися своєю власністю виступає передбачена КК України кримінальна відповідальність за злочини проти власності.</w:t>
      </w:r>
    </w:p>
    <w:p>
      <w:pPr>
        <w:pStyle w:val="Normal"/>
        <w:spacing w:lineRule="auto" w:line="360"/>
        <w:ind w:firstLine="709"/>
        <w:jc w:val="both"/>
        <w:rPr>
          <w:bCs/>
        </w:rPr>
      </w:pPr>
      <w:r>
        <w:rPr>
          <w:bCs/>
        </w:rPr>
        <w:t>В сучасних умовах кримінально карані посягання на власність залишаються одними з найбільш поширених злочинів, що підтвердило й узагальнення судової практики, проведене Верховним Судом України в порядку підготовки постанови Пленуму від 6 листопада 2009 р. № 10 «Про судову практику у справах про злочини проти власності». Відразу хотів зазначити, що наведені у цій постанові роз’яснення стосовно предмета злочинів проти власності є занадто стислими, фрагментарними, а тому навряд чи спроможні у повному обсязі задовольнити потреби правозастосовної практики.</w:t>
      </w:r>
    </w:p>
    <w:p>
      <w:pPr>
        <w:pStyle w:val="Normal"/>
        <w:spacing w:lineRule="auto" w:line="360"/>
        <w:ind w:firstLine="709"/>
        <w:jc w:val="both"/>
        <w:rPr/>
      </w:pPr>
      <w:r>
        <w:rPr>
          <w:bCs/>
        </w:rPr>
        <w:t>Проблематика кримінально-правової охорони власності, будучи традиційною для юридичної науки, досліджується протягом століть. Це, звичайно, не означає, що всі дискусійні питання, важливі з погляду законотворчості і правозастосування, вирішені остаточно та одностайно. Після здобуття Україною незалежності вітчизняна доктрина на дисертаційному рівні неодноразово зверталась до проблем кримінальної відповідальності за злочини проти власності, однак спеціального дослідження, в якому предмет цих злочинів розкривався б докладно і всебічно, у тому числі із залученням напрацювань цивілістики, використанням історично-правового і порівняльно-правового методів, в Україні  не проводилось.</w:t>
      </w:r>
    </w:p>
    <w:p>
      <w:pPr>
        <w:pStyle w:val="Normal"/>
        <w:spacing w:lineRule="auto" w:line="360"/>
        <w:ind w:firstLine="709"/>
        <w:jc w:val="both"/>
        <w:rPr/>
      </w:pPr>
      <w:r>
        <w:rPr>
          <w:bCs/>
        </w:rPr>
        <w:t xml:space="preserve"> </w:t>
      </w:r>
      <w:r>
        <w:rPr>
          <w:bCs/>
        </w:rPr>
        <w:t>Необхідність вивчення злочинів проти власності саме під кутом з’ясування їх предмета зумовлена існуванням низки питань, які не дістали однозначного вирішення у кримінально-правовій науці та які суперечливо вирішуються на практиці. Серед цих питань  виокремлю, зокрема, такі: можливість вчинення крадіжки, грабежу і розбою щодо нерухомого майна; кримінально-правова оцінка незаконного заволодіння безготівковими коштами, цінними паперами різних видів і предметами, вилученим із цивільно-правового обороту; належність розбою до «безпредметних» злочинів; можливість віднесення об’єктів інтелектуальної власності та інформації до числа предметів злочинів проти власності; відмежування злочинів проти власності від злочинів проти довкілля за умов, коли внаслідок залучення природних ресурсів у цивільно-правовий оборот критерій «уречевленої праці людини» не може вважатись єдиним і самодостатнім; кваліфікація так званих «сімейних крадіжок» та оптимальні межі кримінально-правової репресії щодо незаконних посягань на майно, яке перебуває у спільній власності.</w:t>
      </w:r>
    </w:p>
    <w:p>
      <w:pPr>
        <w:pStyle w:val="Normal"/>
        <w:spacing w:lineRule="auto" w:line="360"/>
        <w:ind w:firstLine="709"/>
        <w:jc w:val="both"/>
        <w:rPr/>
      </w:pPr>
      <w:r>
        <w:rPr>
          <w:bCs/>
        </w:rPr>
        <w:t xml:space="preserve">Справжнім каменем спотикання стала для вітчизняних науковців електрична енергія, стосовно майнового характеру якої тривають дискусії. Як відомо, </w:t>
      </w:r>
      <w:r>
        <w:rPr/>
        <w:t>ствердна відповідь законодавця на дискусійне у кримінально-правовій науці питання «Чи можна вкрасти електроенергію?», набувши вигляду доповнення КК України статтею 188-1 («Викрадення електричної або теплової енергії шляхом її самовільного використання»), негативно сприйнята частиною дослідників, які називають таку законодавчу новелу зайвою, кон’юнктурною, безграмотною з точки зору права і природничих наук, такою, що вносить плутанину в усталену систему заборон на вчинення злочинних посягань на власність. З погляду розкриття об’єкта і предмета злочинів проти власності потребує наукового осмислення і така законодавча новела, як запроваджена у 2007 р. кримінально-правова заборона на самовільне зайняття земельної ділянки та самовільне будівництво (ст. 197-1 КК).</w:t>
      </w:r>
    </w:p>
    <w:p>
      <w:pPr>
        <w:pStyle w:val="Normal"/>
        <w:spacing w:lineRule="auto" w:line="360"/>
        <w:ind w:firstLine="709"/>
        <w:jc w:val="both"/>
        <w:rPr>
          <w:bCs/>
        </w:rPr>
      </w:pPr>
      <w:r>
        <w:rPr/>
        <w:t xml:space="preserve">Оскільки поняття майна є за своєю юридичною природою міжгалузевим і при цьому однією з визначальних цивілістичних категорій, своєчасним є з’ясування співвідношення цивільно-правого і кримінально-правового розуміння майна й особливо в аспекті виправданості виділення таких відомих чинному КК елементів, як право на майно і дії майнового характеру. </w:t>
      </w:r>
    </w:p>
    <w:p>
      <w:pPr>
        <w:pStyle w:val="Normal"/>
        <w:spacing w:lineRule="auto" w:line="360"/>
        <w:ind w:firstLine="709"/>
        <w:jc w:val="both"/>
        <w:rPr/>
      </w:pPr>
      <w:r>
        <w:rPr>
          <w:b/>
          <w:bCs/>
        </w:rPr>
        <w:t xml:space="preserve">Достовірність та обґрунтованість переважної більшості наукових положень, висновків і рекомендацій, сформульованих у дисертації, </w:t>
      </w:r>
      <w:r>
        <w:rPr/>
        <w:t xml:space="preserve"> забезпечується кількома чинниками – широтою й різноманітністю опрацьованої джерельної бази, критичним аналізом матеріалів правозастосовної практики, використанням різноманітних методів наукового пізнання, логічним і послідовним викладенням матеріалу.</w:t>
      </w:r>
    </w:p>
    <w:p>
      <w:pPr>
        <w:pStyle w:val="Normal"/>
        <w:spacing w:lineRule="auto" w:line="360"/>
        <w:ind w:firstLine="709"/>
        <w:jc w:val="both"/>
        <w:rPr/>
      </w:pPr>
      <w:r>
        <w:rPr/>
        <w:t xml:space="preserve">При написанні роботи дисертант опрацював великий масив  не лише  кримінально-правої, а й економічної, філософської, історичної, соціологічної  та довідкової літератури, статистичні дані, постанови Пленуму Верховного Суду України з різних категорій кримінальних справ, доречно використав здобутки вітчизняної цивілістики, а так само праці знаних представників дореволюційної кримінально-правової доктрини – М.С. Таганцева, </w:t>
        <w:br/>
        <w:t>І.Я. Фойницького, С.В. Познишева та ін., здійснив аналіз численних нормативних актів із різних галузей законодавства (цивільного, господарського, фінансового, банківського тощо).</w:t>
      </w:r>
    </w:p>
    <w:p>
      <w:pPr>
        <w:pStyle w:val="TextBodyIndent"/>
        <w:rPr>
          <w:b w:val="false"/>
          <w:b w:val="false"/>
          <w:bCs w:val="false"/>
          <w:szCs w:val="28"/>
        </w:rPr>
      </w:pPr>
      <w:r>
        <w:rPr>
          <w:b w:val="false"/>
        </w:rPr>
        <w:t>Солідною виглядає емпірична база дослідження (С. 6-7). Т</w:t>
      </w:r>
      <w:r>
        <w:rPr>
          <w:b w:val="false"/>
          <w:bCs w:val="false"/>
          <w:szCs w:val="28"/>
        </w:rPr>
        <w:t>екст дисертації містить значну кількість посилань на матеріали конкретних кримінальних справ (зокрема, с. 55, с. 58, с. 92, с. 135-136, с. 169, с. 181), яким дається кваліфікована оцінка фахівця-теоретика і за допомогою яких доречно ілюструються законодавчі і теоретичні положення.</w:t>
      </w:r>
    </w:p>
    <w:p>
      <w:pPr>
        <w:pStyle w:val="TextBodyIndent"/>
        <w:rPr>
          <w:b w:val="false"/>
          <w:b w:val="false"/>
          <w:bCs w:val="false"/>
          <w:szCs w:val="28"/>
        </w:rPr>
      </w:pPr>
      <w:r>
        <w:rPr>
          <w:b w:val="false"/>
          <w:bCs w:val="false"/>
          <w:szCs w:val="28"/>
        </w:rPr>
        <w:t xml:space="preserve">Звертається дисертант і до відповідного зарубіжного досвіду (С. 153, </w:t>
        <w:br/>
        <w:t>с. 175), хоч таких звернень могло б бути і більше.</w:t>
      </w:r>
    </w:p>
    <w:p>
      <w:pPr>
        <w:pStyle w:val="TextBodyIndent"/>
        <w:rPr>
          <w:b w:val="false"/>
          <w:b w:val="false"/>
          <w:bCs w:val="false"/>
          <w:szCs w:val="28"/>
        </w:rPr>
      </w:pPr>
      <w:r>
        <w:rPr>
          <w:b w:val="false"/>
          <w:bCs w:val="false"/>
          <w:szCs w:val="28"/>
        </w:rPr>
        <w:t>Структура дисертації відповідає тим завданням, які поставив перед собою автор (С. 5). Відомо, що у</w:t>
      </w:r>
      <w:r>
        <w:rPr>
          <w:b w:val="false"/>
          <w:bCs w:val="false"/>
        </w:rPr>
        <w:t xml:space="preserve"> сучасній кримінально-правовій доктрині України сформульовані і, так би мовити, співіснують різні концепції об’єкта злочину, не склався єдиний підхід до визначення предмета злочину, його місця у структурі складу злочину, по-різному тлумачиться ознака матеріальності предмета злочину тощо. </w:t>
      </w:r>
      <w:r>
        <w:rPr>
          <w:b w:val="false"/>
          <w:szCs w:val="28"/>
        </w:rPr>
        <w:t xml:space="preserve"> Тому цілком логічно, що розділ 1 дисертації її автор присвячує тому, щоб визначити власну позицію із вказаних фундаментальних, вихідних питань, а далі (розділи 2 і 3) докладно висвітлює типологію предметів злочинів проти власності і співвідношення цих злочинів і суміжних кримінально караних діянь.</w:t>
      </w:r>
    </w:p>
    <w:p>
      <w:pPr>
        <w:pStyle w:val="TextBodyIndent"/>
        <w:rPr>
          <w:b w:val="false"/>
          <w:b w:val="false"/>
          <w:szCs w:val="28"/>
        </w:rPr>
      </w:pPr>
      <w:r>
        <w:rPr>
          <w:b w:val="false"/>
          <w:szCs w:val="28"/>
        </w:rPr>
        <w:t xml:space="preserve">П.В. Олійник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 </w:t>
      </w:r>
    </w:p>
    <w:p>
      <w:pPr>
        <w:pStyle w:val="TextBodyIndent"/>
        <w:rPr>
          <w:b w:val="false"/>
          <w:b w:val="false"/>
          <w:bCs w:val="false"/>
          <w:szCs w:val="28"/>
        </w:rPr>
      </w:pPr>
      <w:r>
        <w:rPr>
          <w:b w:val="false"/>
          <w:szCs w:val="28"/>
        </w:rPr>
        <w:t>Характерною особливістю розглядуваної дисертації є її полемічність. Наводячи й аналізуючи погляди науковців з тих чи інших проблем предмета злочинів проти власності, автор нерідко вступає у дискусію, висловлює й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TextBodyIndent"/>
        <w:rPr>
          <w:b w:val="false"/>
          <w:b w:val="false"/>
          <w:bCs w:val="false"/>
        </w:rPr>
      </w:pPr>
      <w:r>
        <w:rPr>
          <w:b w:val="false"/>
          <w:bCs w:val="false"/>
          <w:szCs w:val="28"/>
        </w:rPr>
        <w:t xml:space="preserve"> </w:t>
      </w:r>
      <w:r>
        <w:rPr>
          <w:bCs w:val="false"/>
        </w:rPr>
        <w:t>Практичне значення одержаних результатів</w:t>
      </w:r>
      <w:r>
        <w:rPr>
          <w:b w:val="false"/>
          <w:bCs w:val="false"/>
        </w:rPr>
        <w:t xml:space="preserve"> у правотворчій, правозастосовній, науково-дослідницькій діяльності, навчальному процесі достатньою мірою висвітлене у дисертації (С. 11) і сумнівів не викликає. </w:t>
      </w:r>
    </w:p>
    <w:p>
      <w:pPr>
        <w:pStyle w:val="TextBodyIndent"/>
        <w:rPr>
          <w:b w:val="false"/>
          <w:b w:val="false"/>
        </w:rPr>
      </w:pPr>
      <w:r>
        <w:rPr>
          <w:b w:val="false"/>
          <w:bCs w:val="false"/>
        </w:rPr>
        <w:t xml:space="preserve">Зокрема, результати дисертаційного дослідження П.В. Олійника після їх критичного опрацювання можуть бути використані для вдосконалення КК України. </w:t>
      </w:r>
      <w:r>
        <w:rPr>
          <w:b w:val="false"/>
        </w:rPr>
        <w:t>Логічним завершенням проведеного дослідження є пропозиції дисертанта, по-перше, закріпити у примітці до ст. 185 КК мінімально необхідний розмір спричиненої шкоди стосовно корисливих злочинів проти власності (за винятком найнебезпечніших), по-друге, виключити з диспозиції ст. 289 КК вказівку на будь-яку мету заволодіння транспортним засобом і передбачити у цій статті КК відповідальність за незаконне  заволодіння транспортним засобом без мети викрадення, по-третє, викласти у новій редакції назву ст. 188-1 КК і диспозицію ч. 1 цієї статті (С. 192).</w:t>
      </w:r>
    </w:p>
    <w:p>
      <w:pPr>
        <w:pStyle w:val="TextBodyIndent"/>
        <w:rPr>
          <w:b w:val="false"/>
          <w:b w:val="false"/>
        </w:rPr>
      </w:pPr>
      <w:r>
        <w:rPr>
          <w:b w:val="false"/>
        </w:rPr>
        <w:t>Значна кількість теоретичних положень, сформульованих у дисертації, може стати у нагоді при розробленні рекомендаційних роз’яснень з питань застосування кримінального законодавства, які наразі має давати Вищий спеціалізований суд України з розгляду цивільних і кримінальних справ. Передусім це стосується міркувань здобувача щодо відмежування злочинів проти власності від злочинів проти довкілля (С. 168-172), від злочинів, предметом яких виступають загально-небезпечні предмети і предмети, визнані шкідливими, – зброя, вибухові речовини, наркотичні засоби тощо (С. 172-177), а також від злочинів, предметом яких визнається майно, що належить специфічним потерпілим або яке характеризується певними юридичними властивостями (С. 177-184).</w:t>
      </w:r>
    </w:p>
    <w:p>
      <w:pPr>
        <w:pStyle w:val="TextBodyIndent"/>
        <w:rPr>
          <w:b w:val="false"/>
          <w:b w:val="false"/>
          <w:bCs w:val="false"/>
        </w:rPr>
      </w:pPr>
      <w:r>
        <w:rPr>
          <w:b w:val="false"/>
        </w:rPr>
        <w:t xml:space="preserve">Щодо значення отриманих П.В. Олійником  результатів для </w:t>
      </w:r>
      <w:r>
        <w:rPr>
          <w:b w:val="false"/>
          <w:bCs w:val="false"/>
        </w:rPr>
        <w:t>науково-дослідницької діяльності, то вважаю, що ця дисертація,  не дивлячись на відображення у ній традиційної і розробленої ще у радянський період концепції злочинів проти власності, цілком може започаткувати наукові розвідки у напрямі розроблення концепції майнових злочинів. Останнім часом про доречність такої, зумовленої реаліями ринкової економіки зміни пріоритетів кримінально-правової охорони цікаво й змістовно пишуть, зокрема, російський науковець І.А. Клепицький і білоруський дослідник В.В. Хилюта.</w:t>
      </w:r>
    </w:p>
    <w:p>
      <w:pPr>
        <w:pStyle w:val="Normal"/>
        <w:spacing w:lineRule="auto" w:line="360"/>
        <w:ind w:firstLine="709"/>
        <w:jc w:val="both"/>
        <w:rPr>
          <w:bCs/>
          <w:szCs w:val="28"/>
        </w:rPr>
      </w:pPr>
      <w:r>
        <w:rPr>
          <w:b/>
          <w:bCs/>
        </w:rPr>
        <w:t>Наукова новизна дисертації</w:t>
      </w:r>
      <w:r>
        <w:rPr>
          <w:bCs/>
        </w:rPr>
        <w:t xml:space="preserve"> </w:t>
      </w:r>
      <w:r>
        <w:rPr/>
        <w:t>П.В. Олійника</w:t>
      </w:r>
      <w:r>
        <w:rPr>
          <w:b/>
        </w:rPr>
        <w:t xml:space="preserve"> </w:t>
      </w:r>
      <w:r>
        <w:rPr>
          <w:bCs/>
          <w:szCs w:val="28"/>
        </w:rPr>
        <w:t>полягає в тому, що ця робота є першим в Україні окремим монографічним дослідженням, присвяченим предмету злочинів проти власності.  У дисертації сформульоване авторське визначення предмета злочинів проти власності, запропонована оригінальна типологія предметів таких злочинів, узагальнюються та переосмислюються вироблені наукою і правозастосовною практикою підходи щодо кваліфікації злочинів проти власності з урахуванням їх предмета, у тому числі щодо відмежування вказаних злочинів від суміжних складів злочинів.</w:t>
      </w:r>
    </w:p>
    <w:p>
      <w:pPr>
        <w:pStyle w:val="Normal"/>
        <w:spacing w:lineRule="auto" w:line="360"/>
        <w:ind w:firstLine="709"/>
        <w:jc w:val="both"/>
        <w:rPr/>
      </w:pPr>
      <w:r>
        <w:rPr/>
        <w:t xml:space="preserve">Положення, які висуваються на захист (С. 7-11), в цілому вдало структуровані автором відповідно до вимог ВАК України, є новими (оригінальними) або містять значну частку новизни.    </w:t>
      </w:r>
    </w:p>
    <w:p>
      <w:pPr>
        <w:pStyle w:val="Normal"/>
        <w:spacing w:lineRule="auto" w:line="360"/>
        <w:ind w:firstLine="709"/>
        <w:jc w:val="both"/>
        <w:rPr/>
      </w:pPr>
      <w:r>
        <w:rPr/>
        <w:t xml:space="preserve">Вважаю, що є добре продуманими, а тому заслуговують на підтримку міркування дисертанта про: визнання предметом викрадення чужого майна тих видів нерухомості, які фізично можуть переміщуватись у просторі (С. 10, с. 89-92, с. 138-139); належність електричної і теплової енергії (С. 10, с. 44, </w:t>
        <w:br/>
        <w:t xml:space="preserve">с. 77, с. 111-117), а також безготівкових коштів (С. 10, с. 95-96, с. 139) до предметів злочинів проти власності; можливість кваліфікації заволодіння власником належного йому майна як шахрайства або готування до нього </w:t>
        <w:br/>
        <w:t xml:space="preserve">(С. 59); диференціацію кримінально-правової оцінки протиправного вилучення предметів, які вилучені з цивільно-правового обороту або обмежені у ньому </w:t>
        <w:br/>
        <w:t xml:space="preserve">(С. 61-63); необхідність виділення додаткових (спеціальних) ознак, які уточнюють (конкретизують) предмет злочинів проти власності (С. 64, с. 66, с. 77-78); перспективність використання конструкції «розкрадання чужого майна» у наукових дослідженнях (С. 73); можливість інкримінування ст. 356 КК («Самоправство») у випадках вчинення протиправних діянь щодо майна, яке перебуває у спільній власності (С. 79-80); кваліфікацію викрадення банківської картки як готування до відповідного злочину проти власності </w:t>
        <w:br/>
        <w:t>(С. 95-96);  залежність кваліфікації незаконного заволодіння документами від того, чи є ці документи еквівалентом вартості (С. 102-103); доречність застосування норми про малозначність (ч. 2 ст. 11 КК) у деяких випадках викрадення чужого майна на суму, що перевищує 0,2 неоподатковуваного мінімуму доходів громадян (С. 160); важливість закріпленого цивільним законодавством поділу речей на види для кваліфікації викрадення чужого майна (С. 162-163); необхідність врахування при розмежуванні злочинів проти власності і злочинів проти довкілля не лише предмета, а й об’єкта кримінально караних діянь, а також умислу винної особи (С. 168-172, с. 188); залежність визнання цінних паперів предметом корисливих злочинів проти власності від їх виду, способу передачі та оборотоздатності (С. 10-11, с. 98-101, с. 139); підпорядкований характер відносин власності при злочинних посяганнях щодо загально-небезпечних і шкідливих предметів (С. 172-173) і можливість вчинення таких посягань із будь-яких (а не обов’язково корисливих) спонукань (С.182-183); відносини власності як додатковий факультативний об’єкт злочину, передбаченого ст. 388 КК (С.178-179); безпідставність визнання людини предметом злочинів проти власності (С. 182-183).</w:t>
      </w:r>
    </w:p>
    <w:p>
      <w:pPr>
        <w:pStyle w:val="Normal"/>
        <w:spacing w:lineRule="auto" w:line="360"/>
        <w:ind w:firstLine="709"/>
        <w:jc w:val="both"/>
        <w:rPr/>
      </w:pPr>
      <w:r>
        <w:rPr/>
        <w:t xml:space="preserve"> </w:t>
      </w:r>
      <w:r>
        <w:rPr/>
        <w:t xml:space="preserve">Неабиякий інтерес викликає авторське визначення предмета злочинів проти власності як родового поняття (С. 7, с. 63, с. 65-66, с. 191), яке є підстави визнати квінтесенцією проведеного дослідження, а так само висунута </w:t>
        <w:br/>
        <w:t xml:space="preserve">П.В. Олійником класифікація злочинів проти власності (С. 7-8, </w:t>
        <w:br/>
        <w:t>с. 77), розробленню якої доречно передувало з’ясування проблеми типології об’єктів у філософії і стану дослідження проблеми класифікації предметів злочинів у кримінальному праві.</w:t>
      </w:r>
    </w:p>
    <w:p>
      <w:pPr>
        <w:pStyle w:val="Normal"/>
        <w:spacing w:lineRule="auto" w:line="360"/>
        <w:ind w:firstLine="709"/>
        <w:jc w:val="both"/>
        <w:rPr>
          <w:b/>
          <w:b/>
          <w:lang w:val="en-US"/>
        </w:rPr>
      </w:pPr>
      <w:r>
        <w:rPr>
          <w:b/>
        </w:rPr>
        <w:t xml:space="preserve">Разом з тим ознайомлення із дисертаційним дослідженням </w:t>
        <w:br/>
        <w:t>П.В. Олійника дозволяє висловити окремі критичні судження.</w:t>
      </w:r>
    </w:p>
    <w:p>
      <w:pPr>
        <w:pStyle w:val="Normal"/>
        <w:numPr>
          <w:ilvl w:val="0"/>
          <w:numId w:val="2"/>
        </w:numPr>
        <w:tabs>
          <w:tab w:val="clear" w:pos="708"/>
          <w:tab w:val="left" w:pos="993" w:leader="none"/>
        </w:tabs>
        <w:spacing w:lineRule="auto" w:line="360"/>
        <w:ind w:left="0" w:firstLine="709"/>
        <w:jc w:val="both"/>
        <w:rPr/>
      </w:pPr>
      <w:r>
        <w:rPr/>
        <w:t>І родовий, і безпосередній об’єкти злочинів, передбачених розділом VI Особливої частини КК України, дисертант пов</w:t>
      </w:r>
      <w:r>
        <w:rPr>
          <w:lang w:val="en-US"/>
        </w:rPr>
        <w:t>’</w:t>
      </w:r>
      <w:r>
        <w:rPr/>
        <w:t xml:space="preserve">язує винятково з відносинами власності і правом власності (С. 22-37). У зв’язку з доповненням КК України статтею 197-1 («Самовільне зайняття земельної ділянки та самовільне будівництво») і визнанням потерпілим від злочину, передбаченого цією статтею, не лише власника, а й законного володільця земельної ділянки позиція, яку послідовно обстоює здобувач, потребує уточнення. </w:t>
      </w:r>
    </w:p>
    <w:p>
      <w:pPr>
        <w:pStyle w:val="Normal"/>
        <w:widowControl w:val="false"/>
        <w:autoSpaceDE w:val="false"/>
        <w:spacing w:lineRule="auto" w:line="360"/>
        <w:ind w:firstLine="720"/>
        <w:jc w:val="both"/>
        <w:rPr>
          <w:szCs w:val="28"/>
        </w:rPr>
      </w:pPr>
      <w:r>
        <w:rPr>
          <w:szCs w:val="28"/>
        </w:rPr>
        <w:t>Зокрема,  глава 30 Цивільного кодексу України  виокремлює такі відмінні від права власності (останньому присвячені глави 23-29 ЦК) види речових прав на чуже майно: 1) право володіння; 2) право користування (сервітут); 3) право користування земельною ділянкою для сільськогосподарських потреб (емфітевзис); 4) право забудови земельної ділянки (суперфіцій). До того ж, право користування чужим майном (це стосується і земельних ділянок, щодо яких здійснюється їх самовільне зайняття) може виникати на підставі договорів, які породжують  зобов’язальні правовідносини. Наприклад, не речовими, а зобов’язальними є врегульовані ЦК, Земельним кодексом України і спеціальними законодавчими актами відносини оренди і концесії земельних ділянок.</w:t>
      </w:r>
    </w:p>
    <w:p>
      <w:pPr>
        <w:pStyle w:val="Normal"/>
        <w:widowControl w:val="false"/>
        <w:autoSpaceDE w:val="false"/>
        <w:spacing w:lineRule="auto" w:line="360"/>
        <w:ind w:firstLine="720"/>
        <w:jc w:val="both"/>
        <w:rPr/>
      </w:pPr>
      <w:r>
        <w:rPr>
          <w:szCs w:val="28"/>
        </w:rPr>
        <w:t xml:space="preserve">Оскільки коло відносин, охоронюваних нормами, об’єднаними у  </w:t>
      </w:r>
      <w:r>
        <w:rPr/>
        <w:t>розділ VI Особливої частини КК України, фактично не вичерпується відносинами власності, то при визначенні родового об’єкта злочинів проти власності взагалі і безпосереднього об’єкта злочину, передбаченого ст. 197-1 КК, зокрема варто робити відповідні застереження. В сучасних умовах, вочевидь, постає питання і про уточнення назви розділу VI Особливої частини КК України.</w:t>
      </w:r>
    </w:p>
    <w:p>
      <w:pPr>
        <w:pStyle w:val="Normal"/>
        <w:widowControl w:val="false"/>
        <w:autoSpaceDE w:val="false"/>
        <w:spacing w:lineRule="auto" w:line="360"/>
        <w:ind w:firstLine="720"/>
        <w:jc w:val="both"/>
        <w:rPr/>
      </w:pPr>
      <w:r>
        <w:rPr/>
        <w:t>2. Навряд чи можуть бути сприйняті однозначно міркування дисертанта щодо виокремлення об’єктів (явищ), прирівняних до майна, до яких П.В. Олійник відносить земельні ділянки, електричну і теплову енергію та паливний газ (С. 8, с. 77, с. 137, с. 140, с. 191).</w:t>
      </w:r>
    </w:p>
    <w:p>
      <w:pPr>
        <w:pStyle w:val="Normal"/>
        <w:widowControl w:val="false"/>
        <w:autoSpaceDE w:val="false"/>
        <w:spacing w:lineRule="auto" w:line="360"/>
        <w:ind w:firstLine="720"/>
        <w:jc w:val="both"/>
        <w:rPr/>
      </w:pPr>
      <w:r>
        <w:rPr/>
        <w:t>Так, потребує пояснень віднесення до вказаних об’єктів, а не до майна земельних ділянок. Адже ст. 181 ЦК України прямо вказує на те, що земельні ділянки є нерухомими речами (нерухомим майном, нерухомістю). Із висловлювань дисертанта про те, що нерухоме майно є, зокрема, предметом злочину, передбаченого ст. 197-1 КК (С.10, с. 84, с. 91), однозначно випливає, що здобувач також визнає земельну ділянку майном.  Водночас на с. 110 роботи земельну ділянку як предмет злочину, передбаченого ст. 197-1 КК, дисертант називає предметом, прирівняним до майна. Позицію здобувача з позначеного питання бажано уточнити під час захисту.</w:t>
      </w:r>
    </w:p>
    <w:p>
      <w:pPr>
        <w:pStyle w:val="21"/>
        <w:rPr/>
      </w:pPr>
      <w:r>
        <w:rPr/>
        <w:t>П.В. Олійник погоджується зі своїм науковим керівником у тому, що, незважаючи на відсутність вказівки у ст. 188-1 КК на паливний газ, останній є предметом злочину, передбаченого цією статтею (С. 114). На мій погляд, газ, тобто суміш вуглеводів і невуглеводних компонентів, що за стандартних умов  тиску і температури перебуває у газоподібному стані, є різновидом майна, п</w:t>
      </w:r>
      <w:r>
        <w:rPr>
          <w:bCs/>
        </w:rPr>
        <w:t xml:space="preserve">ротиправне заволодіння яким на сьогодні, залежно від способу злочинного посягання, повинне розцінюватись, наприклад, як крадіжка (ст. 185 КК), грабіж (ст.186 КК) чи шахрайство (ст. 190 КК). Тут не буде зайвим нагадати, що в юридичній літературі свого часу було обґрунтовано положення про те, що газ як енергоносій, який може перетворюватись у теплову або електричну енергію, має речово-предметні характеристики </w:t>
      </w:r>
      <w:r>
        <w:rPr>
          <w:bCs/>
          <w:i/>
          <w:sz w:val="24"/>
        </w:rPr>
        <w:t>(</w:t>
      </w:r>
      <w:r>
        <w:rPr>
          <w:i/>
          <w:iCs/>
          <w:szCs w:val="28"/>
        </w:rPr>
        <w:t>Бойко А.И., Костанов Ю.А. Уголовно-правовая квалификация незаконного пользования электроэнергией // Вопросы борьбы с преступностью. Вып. 4. – М.: Юрид. лит., 1985. – С</w:t>
      </w:r>
      <w:r>
        <w:rPr>
          <w:bCs/>
          <w:i/>
          <w:szCs w:val="28"/>
        </w:rPr>
        <w:t>. 38-43</w:t>
      </w:r>
      <w:r>
        <w:rPr>
          <w:bCs/>
          <w:i/>
          <w:sz w:val="24"/>
        </w:rPr>
        <w:t>).</w:t>
      </w:r>
    </w:p>
    <w:p>
      <w:pPr>
        <w:pStyle w:val="21"/>
        <w:rPr>
          <w:bCs/>
          <w:szCs w:val="28"/>
        </w:rPr>
      </w:pPr>
      <w:r>
        <w:rPr>
          <w:bCs/>
          <w:szCs w:val="28"/>
        </w:rPr>
        <w:t>Інша справа, що П.В. Олійник досить переконливо показує спільність ознак (насамперед фізичної), притаманних, з одного боку, паливному газу, та, з іншого, електричній і тепловій енергії, що дозволяє йому в аспекті вдосконалення КК України висунути конструктивну пропозицію про уніфікацію умов притягнення до кримінальної відповідальності за злочинні посягання на вказані види енергії та паливний газ (С. 10, с. 114, с. 116, с. 140-141).</w:t>
      </w:r>
    </w:p>
    <w:p>
      <w:pPr>
        <w:pStyle w:val="21"/>
        <w:rPr>
          <w:iCs/>
          <w:szCs w:val="28"/>
        </w:rPr>
      </w:pPr>
      <w:r>
        <w:rPr>
          <w:bCs/>
          <w:szCs w:val="28"/>
        </w:rPr>
        <w:t>Із сумлінного викладу здобувачем різних точок зору стосовно фізичної і правової природи електричної і теплової енергії (С.111-116) для мене особисто так і залишилось не зовсім зрозумілим те, чому різні види енергії, підвладні людині, не можуть визнаватись речами у значенні цього поняття, закріпленому у ст. 179 ЦК України, а, отже, майном.</w:t>
      </w:r>
    </w:p>
    <w:p>
      <w:pPr>
        <w:pStyle w:val="Normal"/>
        <w:widowControl w:val="false"/>
        <w:autoSpaceDE w:val="false"/>
        <w:spacing w:lineRule="auto" w:line="360"/>
        <w:ind w:firstLine="720"/>
        <w:jc w:val="both"/>
        <w:rPr/>
      </w:pPr>
      <w:r>
        <w:rPr/>
        <w:t>3. За винятком вказівки на газ як новий предмет злочину, запропонована дисертантом редакція ч. 1 ст. 188-1 КК (С. 116-117, с. 141, с. 192) не відрізняється від чинної редакції цієї кримінально-правової норми.</w:t>
      </w:r>
    </w:p>
    <w:p>
      <w:pPr>
        <w:pStyle w:val="21"/>
        <w:rPr>
          <w:szCs w:val="28"/>
        </w:rPr>
      </w:pPr>
      <w:r>
        <w:rPr>
          <w:szCs w:val="28"/>
        </w:rPr>
        <w:t xml:space="preserve">Таким чином, П.В. Олійник залишив поза своєю увагою </w:t>
      </w:r>
      <w:r>
        <w:rPr>
          <w:bCs/>
          <w:szCs w:val="28"/>
        </w:rPr>
        <w:t xml:space="preserve">серйозну кримінально-правову проблему, </w:t>
      </w:r>
      <w:r>
        <w:rPr>
          <w:szCs w:val="28"/>
        </w:rPr>
        <w:t>пов’язану із встановленням суспільно небезпечних наслідків як ознаки основного та кваліфікованого складів злочину, передбаченого ст. 188-1 КК, у випадку незаконного споживання  електроенергії. Йдеться про те, що визначені за допомогою відомчого нормативного акта (затвердженої Національною комісією регулювання електроенергетики України (НКРЕ) Методики визначення обсягу та вартості електричної енергії, не облікованої внаслідок порушення споживачами правил користування електричною енергією) параметри є приблизними, орієнтовними, такими, що не мають належного ступеню достовірності. Шкода, фактично завдана злочинним викраденням електричної енергії, і розмір збитків, нарахованих за Методикою НКРЕ, – це далеко не завжди одне і теж. З огляду на презумпцію невинуватості звернення до Методики НКРЕ при притягненні особи до кримінальної відповідальності за ст. 188-1 КК  неминуче породжує запитання про конституційність такого обвинувачення, яке, як відомо, не може ґрунтуватись на припущеннях. Крім цього, усталеним у кримінальному праві є положення про те, що суспільно небезпечні наслідки як ознака складу конкретного злочину мають піддаватись більш-менш точному встановленню у порядку, визначеному КПК.  Врахування процесуальної здійсненності кримінального переслідування як одного з принципів криміналізації наводить на думку про доцільність заміни у ст. 188-1 КК (принаймні в частині реагування на незаконне споживання електроенергії) значної (великої) шкоди іншою криміноутворюючою ознакою.</w:t>
      </w:r>
    </w:p>
    <w:p>
      <w:pPr>
        <w:pStyle w:val="21"/>
        <w:rPr>
          <w:b/>
          <w:b/>
          <w:i/>
          <w:i/>
          <w:szCs w:val="28"/>
        </w:rPr>
      </w:pPr>
      <w:r>
        <w:rPr>
          <w:szCs w:val="28"/>
        </w:rPr>
        <w:t xml:space="preserve">Здобувач висловлюється за збереження вказівки у ст. 188-1 КК на викрадення енергії при тому, що його попередники, які досліджували на дисертаційному рівні склад передбаченого цією статтею злочину, обґрунтували </w:t>
      </w:r>
      <w:r>
        <w:rPr/>
        <w:t xml:space="preserve">некоректність законодавчого вживання терміну «викрадення» для позначення суті такого злочинного діяння, як незаконне використання (споживання) електричної або теплової енергії </w:t>
      </w:r>
      <w:r>
        <w:rPr>
          <w:i/>
        </w:rPr>
        <w:t xml:space="preserve">(Чумаченко Т.А.  Викрадення  електричної або теплової енергії шляхом її самовільного використання (ст. 188-1 КК України): кримінально-правова характеристика: Дис. … канд. юрид. наук. – Київ, 2008. – С. 8, с. 70, с. 73, с. 202; </w:t>
      </w:r>
      <w:r>
        <w:rPr>
          <w:i/>
          <w:szCs w:val="28"/>
        </w:rPr>
        <w:t>Кириченко Ю.В. Кримінальна відповідальність за викрадення електричної або теплової енергії: Дис. … канд. юрид. наук. – Дніпропетровськ, 2009. – С. 8-9, с. 84-86)</w:t>
      </w:r>
      <w:r>
        <w:rPr>
          <w:b/>
          <w:i/>
          <w:szCs w:val="28"/>
        </w:rPr>
        <w:t xml:space="preserve">. </w:t>
      </w:r>
      <w:r>
        <w:rPr>
          <w:szCs w:val="28"/>
        </w:rPr>
        <w:t>За таких обставин П.В. Олійник повинен був спростувати цю наукову позицію. Взагалі висуненню здобувачем авторської редакції ч. 1 ст. 188-1 КК мав би передувати критичний аналіз пропозицій вказаних дослідників, спрямованих на вдосконалення цієї кримінально-правової заборони.</w:t>
      </w:r>
    </w:p>
    <w:p>
      <w:pPr>
        <w:pStyle w:val="21"/>
        <w:rPr>
          <w:szCs w:val="28"/>
        </w:rPr>
      </w:pPr>
      <w:r>
        <w:rPr>
          <w:szCs w:val="28"/>
        </w:rPr>
        <w:t xml:space="preserve">4. </w:t>
      </w:r>
      <w:r>
        <w:rPr/>
        <w:t>Розглядаючи проблему впливу зміни розміру неоподатковуваного мінімуму доходів громадян (далі – н.м.д.г.) на кримінальну відповідальність за злочини проти власності, дисертант стверджує, що розмір такого мінімуму визначається в інших (некримінально-правових) законах і підзаконних нормативно-правових актах, а також називає приписи, наведені у примітці до ст. 185 КК, бланкетними. Це, на думку здобувача, вимагає їх врахування при кваліфікації відповідних злочинів і при вирішенні питання про зворотну дію кримінального закону в часі, що передбачено ст. 5 КК (С. 157-159, с. 186).</w:t>
      </w:r>
    </w:p>
    <w:p>
      <w:pPr>
        <w:pStyle w:val="Normal"/>
        <w:spacing w:lineRule="auto" w:line="360"/>
        <w:ind w:firstLine="709"/>
        <w:jc w:val="both"/>
        <w:rPr/>
      </w:pPr>
      <w:r>
        <w:rPr/>
        <w:t>Передусім хотів би зауважити, що з урахуванням Закону України «Про податок з доходів фізичних осіб», а наразі – Податкового кодексу України, розмір н.м.д.г. не визначається підзаконними актами. Це, до речі, формальна причина того, чому на відоме рішення Конституційного Суду України від 19 квітня 2000 р., на мій погляд, можна не зважати: Суд вирішував питання про зворотну дію кримінального закону в часі щодо абзаців другого і третього примітки до ст. 81 КК 1960 р., а в них, на відміну від примітки до ст. 185 чинного КК, фігурував не визначений законом н.м.д.г., а встановлений, як правило, підзаконними актами (постановами Кабінету Міністрів України) мінімальний розмір заробітної плати.</w:t>
      </w:r>
    </w:p>
    <w:p>
      <w:pPr>
        <w:pStyle w:val="Normal"/>
        <w:spacing w:lineRule="auto" w:line="360"/>
        <w:ind w:firstLine="709"/>
        <w:jc w:val="both"/>
        <w:rPr/>
      </w:pPr>
      <w:r>
        <w:rPr/>
        <w:t xml:space="preserve">Також я б не став, як це робить дисертант, посилатись у випадку зміни розміру н.м.д.г. на ст. 5 КК України. Річ у тім, що ті нормативні акти регулятивного законодавства, до яких відсилають бланкетні диспозиції норм КК, незважаючи на їх вагомий вплив на окреслення меж злочинної поведінки, не можуть визнаватись законами про кримінальну відповідальність, як цього прямо вимагає ст. 5 КК, присвячена зворотній дії закону в часі. Вказане стосується і законів України (як правило, це закони про Державний бюджет України на відповідний рік), якими на сьогодні встановлюються розміри і мінімальної заробітної плати, і прожиткового мінімуму для працездатної особи (з останньою величиною ст. 169 розділу IV і п. 5 підрозділу 1 розділу </w:t>
      </w:r>
      <w:r>
        <w:rPr>
          <w:lang w:val="en-US"/>
        </w:rPr>
        <w:t>XX</w:t>
      </w:r>
      <w:r>
        <w:rPr/>
        <w:t xml:space="preserve"> («Перехідні положення») Податкового кодексу України пов’язують розмір н.м.д.г. як показника, що використовується для потреб кваліфікації злочинів та інших правопорушень).</w:t>
      </w:r>
    </w:p>
    <w:p>
      <w:pPr>
        <w:pStyle w:val="Normal"/>
        <w:spacing w:lineRule="auto" w:line="360"/>
        <w:ind w:firstLine="709"/>
        <w:jc w:val="both"/>
        <w:rPr/>
      </w:pPr>
      <w:r>
        <w:rPr/>
        <w:t xml:space="preserve">Вимушений констатувати, що дисертант досить поверхово підійшов до висвітлення складної і гостро дискусійної проблеми кримінально-правового реагування на ситуації, в яких поліпшення правового становища того, хто вчинив злочин, стає результатом змін не кримінального закону, а тих нормативно-правових актів, до яких відсилають бланкетні диспозиції норм КК. Крім згаданих здобувачем Б.В. Волженкіна, С.В. Дячука, Ю.А. Пономаренка і М.І. Хавронюка, зазначена проблема досліджувалась щонайменше і такими українським і російськими науковцями, як Н.О. Гуторова та А.І. Золотарьов (цікаво, що ці автори називають лукавством адвокатську позицію, яку фактично обстоює дисертант), Л.Д. Гаухман, О.О. Дудоров, В.С. Комісаров, Н.Ф. Кузнецова, Н.О. Лопашенко, О.К. Марін, О.М. Литвак, А.А. Музика та О.П. Горох, А.В. Наумов, А.О. Пінаєв, В.В. Сверчков, І.В. Шишко, В.Ф. Щепельков, Г.З. Яремко, С.С. Яценко. </w:t>
      </w:r>
    </w:p>
    <w:p>
      <w:pPr>
        <w:pStyle w:val="TextBodyIndent"/>
        <w:ind w:firstLine="720"/>
        <w:rPr/>
      </w:pPr>
      <w:r>
        <w:rPr>
          <w:b w:val="false"/>
          <w:szCs w:val="28"/>
        </w:rPr>
        <w:t>Особисто мені імпонує ідея надавати зворотну силу іншогалузевим джерелам права, до яких відсилають бланкетні диспозиції кримінально-правових норм, якщо це призводить до скасування чи пом’якшення кримінальної відповідальності, а не вбачати у такій ситуації регламентовану ст. 48 КК України зміну обстановки. Щоправда, на відміну від здобувача, я пов’язую реалізацію цієї ідеї не зі ст. 5 КК (причина вказана вище), а з положенням про опосередковану декриміналізацію, що ґрунтується на ч. 1 ст. 58 Конституції України, якою передбачено зворотну дію в часі законів та інших нормативно-правових актів незалежно від їх галузевої належності за умови, що вони пом’якшують або скасовують відповідальність особи.</w:t>
      </w:r>
    </w:p>
    <w:p>
      <w:pPr>
        <w:pStyle w:val="TextBodyIndent"/>
        <w:ind w:firstLine="720"/>
        <w:rPr/>
      </w:pPr>
      <w:r>
        <w:rPr>
          <w:b w:val="false"/>
          <w:szCs w:val="28"/>
        </w:rPr>
        <w:t xml:space="preserve">5. Дисертант характеризує закріплення у ст. 51 КпАП розміру дрібного викрадення чужого майна як паліатив, не спроможний у повному обсязі виконати завдання кримінального законодавства, і натомість пропонує у примітці до ст. 185 КК встановити вартість викраденого майна як величину, необхідну і достатню для притягнення до кримінальної відповідальності за корисливі злочини проти власності (за винятком грабежу, розбою і вимагання),  на рівні 0,2 </w:t>
      </w:r>
      <w:r>
        <w:rPr>
          <w:b w:val="false"/>
        </w:rPr>
        <w:t>н.м.д.г. (С. 8-9, с. 160-161, с.186-187, с. 197). Дозволю собі не погодитись з викладеними міркуваннями здобувача.</w:t>
      </w:r>
    </w:p>
    <w:p>
      <w:pPr>
        <w:pStyle w:val="TextBodyIndent"/>
        <w:ind w:firstLine="720"/>
        <w:rPr/>
      </w:pPr>
      <w:r>
        <w:rPr>
          <w:b w:val="false"/>
        </w:rPr>
        <w:t>Посилання при застосуванні відповідних норм КК на КпАП, ст. 51 якого містить визначення</w:t>
      </w:r>
      <w:r>
        <w:rPr>
          <w:b w:val="false"/>
          <w:szCs w:val="28"/>
        </w:rPr>
        <w:t xml:space="preserve"> дрібного викрадення чужого майна, є проявом звичного для кримінального права України запозичення іншогалузевого нормативного  матеріалу. Залишається, щоправда,  відкритим питання, чим конкретно є таке посилання – «прихованою» бланкетністю або субсидіарним застосуванням правових норм. При цьому, на моє переконання, не принципово, в якому кодексі – КК чи КпАП – закріплено критерій розмежування злочинних та адміністративно караних посягань на власність. Важливим (принциповим) є зовсім інше – яким за розміром і формою вираження має бути цей критерій.  Інакше кажучи, чому саме 0,2 і чому саме  </w:t>
      </w:r>
      <w:r>
        <w:rPr>
          <w:b w:val="false"/>
        </w:rPr>
        <w:t xml:space="preserve">н.м.д.г.  фігурує і в ч. 3 ст. 51 КпАП, і в примітці до ст. 185 КК в редакції, пропонованій здобувачем?  </w:t>
      </w:r>
    </w:p>
    <w:p>
      <w:pPr>
        <w:pStyle w:val="TextBodyIndent"/>
        <w:ind w:firstLine="720"/>
        <w:rPr>
          <w:b w:val="false"/>
          <w:b w:val="false"/>
        </w:rPr>
      </w:pPr>
      <w:r>
        <w:rPr>
          <w:b w:val="false"/>
        </w:rPr>
        <w:t xml:space="preserve">Навряд чи може бути визнаний задовільним існуючий стан речей, правильність якого не ставиться П.В. Олійником під сумнів і за якого розмір н.м.д.г. як одиниці, необхідної для кваліфікації злочинів та інших правопорушень, визначається на підставі положень не кримінального, а податкового і бюджетного законодавства. Використання для потреб кваліфікації злочинів н.м.д.г. на рівні податкової соціальної пільги – прожиткового мінімуму для працездатної особи (його величина на 1 січня 2011 р. відповідно до Закону України від 23 грудня 2010 р. «Про Державний бюджет України на 2011 рік» становить 941 грн.; раніше н.м.д.г. становив </w:t>
        <w:br/>
        <w:t xml:space="preserve">50 % мінімальної заробітної плати) призводить до соціально необґрунтованої декриміналізації діянь й до того, що інші діяння кваліфікуються як менш серйозні злочини, до посилення розриву (дисбалансу) між суспільною небезпекою вчинених злочинів (у тому числі величиною заподіяної шкоди, необхідної для кваліфікації вчиненого як злочину – основного і кваліфікованого складів) і розміром штрафів як покарань, які мають призначатись за вчинення цих злочинів. </w:t>
      </w:r>
    </w:p>
    <w:p>
      <w:pPr>
        <w:pStyle w:val="Normal"/>
        <w:spacing w:lineRule="auto" w:line="360"/>
        <w:ind w:firstLine="709"/>
        <w:jc w:val="both"/>
        <w:rPr/>
      </w:pPr>
      <w:r>
        <w:rPr/>
        <w:t xml:space="preserve">Як бачимо, властива чинному КК України довільність кількісних показників, які характеризують ознаки складів конкретних злочинів, дисертантом не позначається. Між тим, без розв’язання цієї фундаментальної проблеми, яка стосовно злочинів проти власності продовжує гостро стояти і після ухвалення Закону від 4 червня 2009 р. «Про внесення змін до Кодексу України про адміністративні правопорушення та Кримінального кодексу України щодо посилення відповідальності за викрадення чужого майна», годі й вести мову про соціальну обумовленість кримінально-правових заборон. </w:t>
      </w:r>
    </w:p>
    <w:p>
      <w:pPr>
        <w:pStyle w:val="Normal"/>
        <w:spacing w:lineRule="auto" w:line="360"/>
        <w:ind w:firstLine="709"/>
        <w:jc w:val="both"/>
        <w:rPr/>
      </w:pPr>
      <w:r>
        <w:rPr/>
        <w:t xml:space="preserve">Підсумовуючи викладене вище, зазначу, що пропозиція </w:t>
        <w:br/>
        <w:t>П.В. Олійника вказати у примітці до ст. 185 КК на 0,2 н.м.д.г.</w:t>
      </w:r>
      <w:r>
        <w:rPr>
          <w:b/>
        </w:rPr>
        <w:t xml:space="preserve"> </w:t>
      </w:r>
      <w:r>
        <w:rPr/>
        <w:t xml:space="preserve"> як на критерій розмежування окремих злочинів проти власності і відповідних адміністративно караних проступків також при бажанні може розцінюватись як паліатив – напівзахід, малодійовий захід, який лише частково або тимчасово забезпечує вихід із скрутного становища.   </w:t>
      </w:r>
    </w:p>
    <w:p>
      <w:pPr>
        <w:pStyle w:val="TextBodyIndent"/>
        <w:ind w:firstLine="720"/>
        <w:rPr/>
      </w:pPr>
      <w:r>
        <w:rPr>
          <w:b w:val="false"/>
          <w:szCs w:val="28"/>
        </w:rPr>
        <w:t>6. Окремі міркування дисертанта не відзначаються послідовністю або видаються некоректними.</w:t>
      </w:r>
    </w:p>
    <w:p>
      <w:pPr>
        <w:pStyle w:val="TextBodyIndent"/>
        <w:ind w:firstLine="720"/>
        <w:rPr>
          <w:b w:val="false"/>
          <w:b w:val="false"/>
          <w:szCs w:val="28"/>
        </w:rPr>
      </w:pPr>
      <w:r>
        <w:rPr>
          <w:b w:val="false"/>
          <w:szCs w:val="28"/>
        </w:rPr>
        <w:t xml:space="preserve">Так, в авторському визначенні предмета злочину (С. 9, с. 47) фізична ознака цього предмета зводиться до спроможності фіксувати його спеціальними технічними засобами. Водночас дисертант погоджується з </w:t>
        <w:br/>
        <w:t xml:space="preserve">Є.В. Лащуком у тому, що під фізичною ознакою предмета злочину треба розуміти можливість сприйняття людиною тих чи інших матеріальних утворень за допомогою органів чуття або фіксування цих утворень спеціальними технічними засобами (С. 53). На інших сторінках роботи (зокрема, с. 46, с. 63, с. 136, с. 191) здобувач слушно зазначає, що об’єкти матеріального світу як предмети злочинів проти власності доступні для сприйняття ззовні, у тому числі шляхом фіксації спеціальними технічними засобами. </w:t>
      </w:r>
    </w:p>
    <w:p>
      <w:pPr>
        <w:pStyle w:val="TextBodyIndent"/>
        <w:ind w:firstLine="720"/>
        <w:rPr>
          <w:b w:val="false"/>
          <w:b w:val="false"/>
          <w:szCs w:val="28"/>
        </w:rPr>
      </w:pPr>
      <w:r>
        <w:rPr>
          <w:b w:val="false"/>
          <w:szCs w:val="28"/>
        </w:rPr>
        <w:t>П.В. Олійник стверджує, що «майнова шкода, як суспільно небезпечні наслідки злочинів проти власності, визнається у всіх її суттєвих рисах предметом указаних злочинів» (С. 8). Цілком очевидно, що наведене висловлювання невиправдано ототожнює різні і самостійні (не дивлячись на їх взаємозв’язок) ознаки такої конструкції, як склад злочину. Належність суспільно небезпечних наслідків до відмінного від предмета злочину елемента складу злочину – його об’єктивної сторони підтверджує і дисертант, правильно вказуючи на те, що предмет злочину проти власності нерозривно пов’язаний з такою ознакою об’єктивної сторони, як суспільно небезпечні наслідки (С. 151).</w:t>
      </w:r>
    </w:p>
    <w:p>
      <w:pPr>
        <w:pStyle w:val="TextBodyIndent"/>
        <w:ind w:firstLine="720"/>
        <w:rPr>
          <w:b w:val="false"/>
          <w:b w:val="false"/>
          <w:szCs w:val="28"/>
        </w:rPr>
      </w:pPr>
      <w:r>
        <w:rPr>
          <w:b w:val="false"/>
          <w:szCs w:val="28"/>
        </w:rPr>
        <w:t>На думку здобувача, інші, крім вартості майна, показники – матеріальне становище потерпілого, натуральні якості майна, його значущість для власника тощо не можуть виступати критеріями визнання того чи іншого розміру шкоди (С. 8). З огляду на п. 2 примітки до ст. 185 КК, згідно з яким наявність значної шкоди як кваліфікуючої ознаки деяких корисливих злочинів проти власності пов’язується у тому числі з матеріальним становищем потерпілого, більш правильно вести мову про те, що відмінні від вартості майна показники не повинні (в плані вдосконалення КК) братись до уваги при визначенні розміру суспільно небезпечних наслідків злочинів проти власності. Тим більше, що дисертант ініціює внесення таких змін до ст. ст. 185, 186, 189, 190 КК України, які полягають у відмові від врахування (при кваліфікації передбачених цими нормами злочинів)  матеріального становища потерпілого (С.152-153, с. 186).</w:t>
      </w:r>
    </w:p>
    <w:p>
      <w:pPr>
        <w:pStyle w:val="TextBodyIndent"/>
        <w:ind w:firstLine="720"/>
        <w:rPr>
          <w:b w:val="false"/>
          <w:b w:val="false"/>
          <w:szCs w:val="28"/>
        </w:rPr>
      </w:pPr>
      <w:r>
        <w:rPr>
          <w:b w:val="false"/>
          <w:szCs w:val="28"/>
        </w:rPr>
        <w:t xml:space="preserve">Принагідно хотів би зауважити, що раніше подібну пропозицію, а саме замінити у деяких нормах чинного КК про відповідальність за злочини проти власності вказівку на завдання значної шкоди потерпілому формулюванням «вчинення злочину у значних розмірах», висувала та обґрунтовувала у своїй дисертації О.В. Ільїна </w:t>
      </w:r>
      <w:r>
        <w:rPr>
          <w:b w:val="false"/>
          <w:i/>
          <w:szCs w:val="28"/>
        </w:rPr>
        <w:t>(Ільїна О.В. Кримінально-правова характеристика кваліфікуючих ознак корисливих злочинів проти власності: Автореф. … дис. канд. юрид. наук. – Київ, 2007. – С. 4, с. 10-11, с. 14).</w:t>
      </w:r>
      <w:r>
        <w:rPr>
          <w:b w:val="false"/>
          <w:szCs w:val="28"/>
        </w:rPr>
        <w:t xml:space="preserve"> Прізвище цієї дослідниці, як і прізвище Ю.В. Кириченка, на жаль, не згадується П.В. Олійником у переліку тих вітчизняних авторів, які останніми роками на монографічному рівні займались вивченням проблематики кримінально-правової охорони власності (С. 3), хоч дисертацію О.В. Ільїної здобувач опрацював.</w:t>
      </w:r>
    </w:p>
    <w:p>
      <w:pPr>
        <w:pStyle w:val="TextBodyIndent"/>
        <w:ind w:firstLine="720"/>
        <w:rPr>
          <w:b w:val="false"/>
          <w:b w:val="false"/>
          <w:szCs w:val="28"/>
        </w:rPr>
      </w:pPr>
      <w:r>
        <w:rPr>
          <w:b w:val="false"/>
          <w:szCs w:val="28"/>
        </w:rPr>
        <w:t>Положення про те, що показники майнової шкоди підлягають складанню для встановлення її остаточного розміру лише в межах  продовжуваного злочину проти власності (С. 8), є достатньо усталеним у нашому кримінальному праві (достатньо сказати, що відповідне роз’яснення міститься в абз. 5 п. 27 згаданої вище постанови Пленуму Верховного Суду України від 6 листопада 2009 р. № 10 «Про судову практику у справах про злочини проти власності»). У зв’язку з цим вказаній тезі – явно не місце серед тих положень наукової новизни, щодо яких здобувач претендує на першість. Інша справа, що положення про притаманне продовжуваному злочину підсумовування кількісних показників, які характеризують суспільно небезпечні наслідки, набуло у дисертації П.В. Олійника, у тому числі за рахунок ведення дискусії з А.О. Пінаєвим з цього приводу (С. 164-165), подальшого розвитку.</w:t>
      </w:r>
    </w:p>
    <w:p>
      <w:pPr>
        <w:pStyle w:val="TextBodyIndent"/>
        <w:ind w:firstLine="720"/>
        <w:rPr>
          <w:b w:val="false"/>
          <w:b w:val="false"/>
          <w:szCs w:val="28"/>
        </w:rPr>
      </w:pPr>
      <w:r>
        <w:rPr>
          <w:b w:val="false"/>
        </w:rPr>
        <w:t xml:space="preserve">Зроблені зауваження і побажання загалом стосуються дискусійних  питань, не впливають на високий науковий рівень дисертації, </w:t>
      </w:r>
      <w:r>
        <w:rPr>
          <w:b w:val="false"/>
          <w:bCs w:val="false"/>
        </w:rPr>
        <w:t xml:space="preserve">не піддають сумніву основні наукові результати, отримані автором. </w:t>
      </w:r>
      <w:r>
        <w:rPr>
          <w:b w:val="false"/>
        </w:rPr>
        <w:t xml:space="preserve"> </w:t>
      </w:r>
    </w:p>
    <w:p>
      <w:pPr>
        <w:pStyle w:val="Normal"/>
        <w:spacing w:lineRule="auto" w:line="360"/>
        <w:ind w:firstLine="709"/>
        <w:jc w:val="both"/>
        <w:rPr/>
      </w:pPr>
      <w:r>
        <w:rPr>
          <w:b/>
          <w:bCs/>
        </w:rPr>
        <w:t>Положення, висновки і рекомендації, сформульовані у дисертації, повно викладені у 7 опублікованих працях здобувача</w:t>
      </w:r>
      <w:r>
        <w:rPr/>
        <w:t xml:space="preserve">, </w:t>
      </w:r>
      <w:r>
        <w:rPr>
          <w:b/>
        </w:rPr>
        <w:t xml:space="preserve">4 з яких – це статті у наукових фахових виданнях України.  </w:t>
      </w:r>
    </w:p>
    <w:p>
      <w:pPr>
        <w:pStyle w:val="21"/>
        <w:tabs>
          <w:tab w:val="clear" w:pos="708"/>
          <w:tab w:val="left" w:pos="8647" w:leader="none"/>
          <w:tab w:val="left" w:pos="9923" w:leader="none"/>
        </w:tabs>
        <w:rPr/>
      </w:pPr>
      <w:r>
        <w:rPr/>
        <w:t>Автореферат дисертації відображає зміст основних положень дисертації.</w:t>
      </w:r>
    </w:p>
    <w:p>
      <w:pPr>
        <w:pStyle w:val="21"/>
        <w:tabs>
          <w:tab w:val="clear" w:pos="708"/>
          <w:tab w:val="left" w:pos="8647" w:leader="none"/>
          <w:tab w:val="left" w:pos="9923" w:leader="none"/>
        </w:tabs>
        <w:rPr/>
      </w:pPr>
      <w:r>
        <w:rPr/>
        <w:t xml:space="preserve">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 які висуваються до кандидатських дисертацій, а також </w:t>
      </w:r>
      <w:r>
        <w:rPr>
          <w:bCs/>
        </w:rPr>
        <w:t>Основним вимогам до дисертацій та авторефератів дисертацій, затвердженим наказом ВАК України від 29 травня 2007 р. № 342.</w:t>
      </w:r>
    </w:p>
    <w:p>
      <w:pPr>
        <w:pStyle w:val="21"/>
        <w:tabs>
          <w:tab w:val="clear" w:pos="708"/>
          <w:tab w:val="left" w:pos="8647" w:leader="none"/>
          <w:tab w:val="left" w:pos="9923" w:leader="none"/>
        </w:tabs>
        <w:rPr/>
      </w:pPr>
      <w:r>
        <w:rPr/>
        <w:t>На підставі викладеного вважаю, що дисертація П.В. Олійника «Предмет злочинів проти власності: поняття, види, кримінально-правове значення»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всебічно і комплексно досліджено предмет злочинів проти власності  і на цій підставі внесено конкретні змістовні пропозиції щодо вдосконалення кримінального законодавства України і практики його застосування.</w:t>
      </w:r>
    </w:p>
    <w:p>
      <w:pPr>
        <w:pStyle w:val="21"/>
        <w:tabs>
          <w:tab w:val="clear" w:pos="708"/>
          <w:tab w:val="left" w:pos="8647" w:leader="none"/>
          <w:tab w:val="left" w:pos="9923" w:leader="none"/>
        </w:tabs>
        <w:rPr/>
      </w:pPr>
      <w:r>
        <w:rPr/>
        <w:t xml:space="preserve">Автор дисертації –  </w:t>
      </w:r>
      <w:r>
        <w:rPr>
          <w:szCs w:val="28"/>
        </w:rPr>
        <w:t xml:space="preserve">Олійник Петро Володимирович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rPr/>
      </w:pPr>
      <w:r>
        <w:rPr/>
      </w:r>
    </w:p>
    <w:p>
      <w:pPr>
        <w:pStyle w:val="Normal"/>
        <w:ind w:left="851" w:right="-766" w:hanging="284"/>
        <w:jc w:val="both"/>
        <w:rPr>
          <w:b/>
          <w:b/>
          <w:bCs/>
        </w:rPr>
      </w:pPr>
      <w:r>
        <w:rPr>
          <w:b/>
          <w:bCs/>
        </w:rPr>
        <w:t xml:space="preserve">Офіційний опонент </w:t>
      </w:r>
    </w:p>
    <w:p>
      <w:pPr>
        <w:pStyle w:val="Normal"/>
        <w:ind w:right="-766" w:firstLine="540"/>
        <w:jc w:val="both"/>
        <w:rPr>
          <w:b/>
          <w:b/>
          <w:bCs/>
        </w:rPr>
      </w:pPr>
      <w:r>
        <w:rPr>
          <w:b/>
          <w:bCs/>
        </w:rPr>
        <w:t xml:space="preserve">професор кафедри кримінального права </w:t>
      </w:r>
    </w:p>
    <w:p>
      <w:pPr>
        <w:pStyle w:val="Normal"/>
        <w:ind w:right="-766" w:firstLine="540"/>
        <w:jc w:val="both"/>
        <w:rPr>
          <w:b/>
          <w:b/>
          <w:bCs/>
        </w:rPr>
      </w:pPr>
      <w:r>
        <w:rPr>
          <w:b/>
          <w:bCs/>
        </w:rPr>
        <w:t xml:space="preserve">Луганського державного університету </w:t>
      </w:r>
    </w:p>
    <w:p>
      <w:pPr>
        <w:pStyle w:val="Normal"/>
        <w:ind w:right="-766" w:firstLine="540"/>
        <w:jc w:val="both"/>
        <w:rPr>
          <w:b/>
          <w:b/>
          <w:bCs/>
        </w:rPr>
      </w:pPr>
      <w:r>
        <w:rPr>
          <w:b/>
          <w:bCs/>
        </w:rPr>
        <w:t xml:space="preserve">внутрішніх справ імені Е.О.Дідоренка, </w:t>
      </w:r>
    </w:p>
    <w:p>
      <w:pPr>
        <w:pStyle w:val="Normal"/>
        <w:ind w:right="-766" w:firstLine="540"/>
        <w:jc w:val="both"/>
        <w:rPr>
          <w:b/>
          <w:b/>
          <w:bCs/>
        </w:rPr>
      </w:pPr>
      <w:r>
        <w:rPr>
          <w:b/>
          <w:bCs/>
        </w:rPr>
        <w:t xml:space="preserve">доктор юридичних наук, </w:t>
      </w:r>
    </w:p>
    <w:p>
      <w:pPr>
        <w:pStyle w:val="Normal"/>
        <w:ind w:right="-1216" w:firstLine="540"/>
        <w:jc w:val="both"/>
        <w:rPr/>
      </w:pPr>
      <w:r>
        <w:rPr>
          <w:b/>
          <w:bCs/>
        </w:rPr>
        <w:t xml:space="preserve">професор                                                                         О.О. Дудоров                                                </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color w:val="000000"/>
      <w:sz w:val="28"/>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b/>
      <w:bCs/>
      <w:iCs/>
      <w:sz w:val="28"/>
    </w:rPr>
  </w:style>
  <w:style w:type="character" w:styleId="Style16">
    <w:name w:val="Название Знак"/>
    <w:qFormat/>
    <w:rPr>
      <w:rFonts w:ascii="Cambria" w:hAnsi="Cambria" w:eastAsia="Times New Roman" w:cs="Cambria"/>
      <w:b/>
      <w:bCs/>
      <w:i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val="false"/>
      <w:color w:val="000000"/>
      <w:szCs w:val="24"/>
    </w:rPr>
  </w:style>
  <w:style w:type="paragraph" w:styleId="TextBodyIndent">
    <w:name w:val="Body Text Indent"/>
    <w:basedOn w:val="Normal"/>
    <w:pPr>
      <w:spacing w:lineRule="auto" w:line="360"/>
      <w:ind w:firstLine="709"/>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2:00Z</dcterms:created>
  <dc:creator>User</dc:creator>
  <dc:description/>
  <cp:keywords/>
  <dc:language>en-US</dc:language>
  <cp:lastModifiedBy>Yevhen Pysmenskyy</cp:lastModifiedBy>
  <dcterms:modified xsi:type="dcterms:W3CDTF">2017-04-25T16:02:00Z</dcterms:modified>
  <cp:revision>3</cp:revision>
  <dc:subject/>
  <dc:title/>
</cp:coreProperties>
</file>