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jc w:val="right"/>
        <w:rPr>
          <w:i/>
          <w:i/>
        </w:rPr>
      </w:pPr>
      <w:r>
        <w:rPr>
          <w:i/>
        </w:rPr>
        <w:t xml:space="preserve">До спеціалізованої вченої ради </w:t>
      </w:r>
      <w:r>
        <w:rPr>
          <w:bCs w:val="false"/>
          <w:i/>
        </w:rPr>
        <w:t>Д 26.007.03</w:t>
      </w:r>
    </w:p>
    <w:p>
      <w:pPr>
        <w:pStyle w:val="Heading1"/>
        <w:ind w:left="0" w:firstLine="709"/>
        <w:jc w:val="right"/>
        <w:rPr/>
      </w:pPr>
      <w:r>
        <w:rPr>
          <w:bCs w:val="false"/>
          <w:i/>
        </w:rPr>
        <w:t>у Національній академії внутрішніх справ</w:t>
      </w:r>
    </w:p>
    <w:p>
      <w:pPr>
        <w:pStyle w:val="Normal"/>
        <w:spacing w:lineRule="auto" w:line="240"/>
        <w:rPr>
          <w:bCs/>
          <w:i/>
          <w:i/>
          <w:lang w:eastAsia="ru-RU"/>
        </w:rPr>
      </w:pPr>
      <w:r>
        <w:rPr>
          <w:bCs/>
          <w:i/>
          <w:lang w:eastAsia="ru-RU"/>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ВІДГУК</w:t>
      </w:r>
    </w:p>
    <w:p>
      <w:pPr>
        <w:pStyle w:val="Heading2"/>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rPr>
        <w:t>офіційного опонента на дисертацію</w:t>
      </w:r>
      <w:r>
        <w:rPr>
          <w:rFonts w:cs="Times New Roman" w:ascii="Times New Roman" w:hAnsi="Times New Roman"/>
          <w:i w:val="false"/>
          <w:lang w:val="ru-RU"/>
        </w:rPr>
        <w:t xml:space="preserve"> </w:t>
      </w:r>
      <w:r>
        <w:rPr>
          <w:rFonts w:cs="Times New Roman" w:ascii="Times New Roman" w:hAnsi="Times New Roman"/>
          <w:i w:val="false"/>
        </w:rPr>
        <w:t xml:space="preserve">Міщенко Марини Олексіївни </w:t>
      </w:r>
    </w:p>
    <w:p>
      <w:pPr>
        <w:pStyle w:val="Heading2"/>
        <w:spacing w:lineRule="auto" w:line="240" w:before="0" w:after="0"/>
        <w:jc w:val="center"/>
        <w:rPr/>
      </w:pPr>
      <w:r>
        <w:rPr>
          <w:rFonts w:cs="Times New Roman" w:ascii="Times New Roman" w:hAnsi="Times New Roman"/>
          <w:i w:val="false"/>
        </w:rPr>
        <w:t>«Кримінально-правова охорона культурних цінностей в Україні»,</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подану на здобуття наукового ступеня кандидата юридичних наук</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зі спеціальності 12.00.08 – кримінальне право та кримінологія; кримінально-виконавче право</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36" w:before="0" w:after="0"/>
        <w:ind w:firstLine="54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Актуальність теми дисертаційного дослідження. </w:t>
      </w:r>
      <w:r>
        <w:rPr>
          <w:rFonts w:cs="Times New Roman" w:ascii="Times New Roman" w:hAnsi="Times New Roman"/>
          <w:bCs/>
          <w:spacing w:val="-2"/>
          <w:sz w:val="28"/>
          <w:szCs w:val="28"/>
        </w:rPr>
        <w:t>Всебічний і гармонійний розвиток особистості вимагає, крім усього іншого, засвоєння культурної спадщини свого народу, розширення обміну культурними цінностями різних народів. Втрата історичного і культурного надбання спроможна викликати амнезію у цілої нації, втрату вектору розвитку суспільства. Невід</w:t>
      </w:r>
      <w:r>
        <w:rPr>
          <w:rFonts w:cs="Times New Roman" w:ascii="Times New Roman" w:hAnsi="Times New Roman"/>
          <w:bCs/>
          <w:spacing w:val="-2"/>
          <w:sz w:val="28"/>
          <w:szCs w:val="28"/>
          <w:lang w:val="ru-RU"/>
        </w:rPr>
        <w:t>’</w:t>
      </w:r>
      <w:r>
        <w:rPr>
          <w:rFonts w:cs="Times New Roman" w:ascii="Times New Roman" w:hAnsi="Times New Roman"/>
          <w:bCs/>
          <w:spacing w:val="-2"/>
          <w:sz w:val="28"/>
          <w:szCs w:val="28"/>
        </w:rPr>
        <w:t xml:space="preserve">ємним компонентом духовної культури виступає історична самосвідомість, знання народом свого минулого, без чого не може бути ні успішної держави, ні здорової суспільної моралі. Невипадково вважається, що найбільш серйозні проблеми націй і держав пов’язані передусім не з економікою, політикою чи, скажімо, обороною, а з нематеріальними, невловимими символами. </w:t>
      </w:r>
    </w:p>
    <w:p>
      <w:pPr>
        <w:pStyle w:val="Normal"/>
        <w:spacing w:lineRule="auto" w:line="336" w:before="0" w:after="0"/>
        <w:ind w:firstLine="540"/>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Охорона культурної спадщини в будь-якій розвинутій державі має бути одним з найважливіших завдань, оскільки вона (спадщина) є внеском того чи іншого народу у розвиток людської цивілізації, засобом соціалізації майбутніх поколінь. При цьому злочинні посяганні на культурні цінності призводять до того, що суспільство втрачає (нерідко безповоротно) частину свого культурного надбання. </w:t>
      </w:r>
    </w:p>
    <w:p>
      <w:pPr>
        <w:pStyle w:val="Normal"/>
        <w:spacing w:lineRule="auto" w:line="336" w:before="0" w:after="0"/>
        <w:ind w:firstLine="540"/>
        <w:jc w:val="both"/>
        <w:rPr/>
      </w:pPr>
      <w:r>
        <w:rPr>
          <w:rFonts w:cs="Times New Roman" w:ascii="Times New Roman" w:hAnsi="Times New Roman"/>
          <w:bCs/>
          <w:spacing w:val="-2"/>
          <w:sz w:val="28"/>
          <w:szCs w:val="28"/>
        </w:rPr>
        <w:t>Р</w:t>
      </w:r>
      <w:r>
        <w:rPr>
          <w:rFonts w:cs="Times New Roman" w:ascii="Times New Roman" w:hAnsi="Times New Roman"/>
          <w:spacing w:val="-2"/>
          <w:sz w:val="28"/>
          <w:szCs w:val="28"/>
        </w:rPr>
        <w:t xml:space="preserve">атифікувавши низку міжнародно-правових актів, пов’язаних з охороною культурної спадщини, Україна взяла на себе зобов’язання щодо забезпечення виявлення, охорони, популяризації і передачі майбутнім поколінням культурної спадщини. </w:t>
      </w:r>
      <w:r>
        <w:rPr>
          <w:rFonts w:cs="Times New Roman" w:ascii="Times New Roman" w:hAnsi="Times New Roman"/>
          <w:bCs/>
          <w:spacing w:val="-2"/>
          <w:sz w:val="28"/>
          <w:szCs w:val="28"/>
        </w:rPr>
        <w:t xml:space="preserve">Про те, що питання законодавчої регламентації обігу культурних цінностей перебувають у сфері постійної уваги нашої держави, свідчить відносно нещодавня (вересень 2013 р.) ратифікація Україною Рамкової конвенції Ради Європи про значення культурної спадщини для суспільства 2005 року. </w:t>
      </w:r>
    </w:p>
    <w:p>
      <w:pPr>
        <w:pStyle w:val="Normal"/>
        <w:spacing w:lineRule="auto" w:line="336" w:before="0" w:after="0"/>
        <w:ind w:firstLine="540"/>
        <w:jc w:val="both"/>
        <w:rPr>
          <w:rFonts w:ascii="Times New Roman" w:hAnsi="Times New Roman" w:cs="Times New Roman"/>
          <w:bCs/>
          <w:spacing w:val="-2"/>
          <w:sz w:val="28"/>
          <w:szCs w:val="28"/>
        </w:rPr>
      </w:pPr>
      <w:r>
        <w:rPr>
          <w:rFonts w:cs="Times New Roman" w:ascii="Times New Roman" w:hAnsi="Times New Roman"/>
          <w:bCs/>
          <w:spacing w:val="-2"/>
          <w:sz w:val="28"/>
          <w:szCs w:val="28"/>
        </w:rPr>
        <w:t>Зазначені вище положення закономірно знаходять втілення в Основному Законі нашої держави. Конституція України проголошує, що: культурна спадщина охороняється законом (ч. 4 ст. 54); держава забезпечує збереження історичних пам’яток та інших об’єктів, які представляють культурну цінність (ч.</w:t>
      </w:r>
      <w:r>
        <w:rPr>
          <w:rFonts w:cs="Times New Roman" w:ascii="Times New Roman" w:hAnsi="Times New Roman"/>
          <w:bCs/>
          <w:spacing w:val="-2"/>
          <w:sz w:val="28"/>
          <w:szCs w:val="28"/>
          <w:lang w:val="ru-RU"/>
        </w:rPr>
        <w:t> </w:t>
      </w:r>
      <w:r>
        <w:rPr>
          <w:rFonts w:cs="Times New Roman" w:ascii="Times New Roman" w:hAnsi="Times New Roman"/>
          <w:bCs/>
          <w:spacing w:val="-2"/>
          <w:sz w:val="28"/>
          <w:szCs w:val="28"/>
        </w:rPr>
        <w:t xml:space="preserve">5 ст. 54); кожен зобов’язаний не наносити шкоду культурній спадщині (ст. 66). Важливу роль у реалізації цих конституційних приписів мають відігравати заходи кримінально-правового характеру. </w:t>
      </w:r>
    </w:p>
    <w:p>
      <w:pPr>
        <w:pStyle w:val="Normal"/>
        <w:spacing w:lineRule="auto" w:line="336" w:before="0" w:after="0"/>
        <w:ind w:firstLine="540"/>
        <w:jc w:val="both"/>
        <w:rPr/>
      </w:pPr>
      <w:r>
        <w:rPr>
          <w:rFonts w:cs="Times New Roman" w:ascii="Times New Roman" w:hAnsi="Times New Roman"/>
          <w:b/>
          <w:bCs/>
          <w:spacing w:val="-2"/>
          <w:sz w:val="28"/>
          <w:szCs w:val="28"/>
        </w:rPr>
        <w:t>Достовірність та обґрунтованість переважної більшості наукових поло</w:t>
        <w:softHyphen/>
        <w:t xml:space="preserve">жень, висновків і рекомендацій, сформульованих у дисертації, </w:t>
      </w:r>
      <w:r>
        <w:rPr>
          <w:rFonts w:cs="Times New Roman" w:ascii="Times New Roman" w:hAnsi="Times New Roman"/>
          <w:spacing w:val="-2"/>
          <w:sz w:val="28"/>
          <w:szCs w:val="28"/>
        </w:rPr>
        <w:t xml:space="preserve">забезпечується кількома чинниками – широтою і різноманітністю опрацьованої джерельної бази, критичним аналізом матеріалів правозастосовної практики, веденням коректної полеміки, вдалою і продуманою логікою викладення матеріалу, яка дозволила авторці виконати поставлені перед собою задачі (с. 6 – 7). </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написанні роботи М.О. Міщенко опрацювала цілком достатній (всього 194 джерела) масив кримінально-правової, кримінологічної та криміналістичної літератури, статистичну інформацію, проаналізувала приписи цивільного, митного та іншого регулятивного законодавства, роз’яснення Пленуму Верховного Суду України з різних категорій кримінальних справ, звернулась до здобутків дореволюційної кримінально-правової доктрини і досвіду зарубіжного законодавця. </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воєрідністю джерельної бази дисертаційної роботи є активне (але не шкоду кримінально-правовій матерії) використання здобутків таких галузей знань люди</w:t>
        <w:softHyphen/>
        <w:t>ни, як культурологія, мистецтвознавство, історія, пам’яткознавство, археологія.</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lang w:val="ru-RU"/>
        </w:rPr>
        <w:t xml:space="preserve">Зважаючи на </w:t>
      </w:r>
      <w:r>
        <w:rPr>
          <w:rFonts w:cs="Times New Roman" w:ascii="Times New Roman" w:hAnsi="Times New Roman"/>
          <w:spacing w:val="-2"/>
          <w:sz w:val="28"/>
          <w:szCs w:val="28"/>
        </w:rPr>
        <w:t>конвенційний характер переважної більшості злочинних посягань на культурні цінності, дисертант здійснила поглиблений аналіз низки відповідних міжнародно-правових документів, а саме: Гаазької Конвенції про захист культурних цінностей у випадку збройного конфлікту 1954 р., Рекомендацій ЮНЕСКО 1964 р. про заходи, спрямовані на заборону та запобігання незаконному вивезенню, ввезенню та передачі права власності на культурні цінності, Конвенції ЮНЕСКО про заходи, спрямовані на заборону та запобігання незаконному вивезенню, ввезенню та передачі права власності на культурні цінності, від 14 листопада 1970 р., Конвенції про охорону всесвітньої культурної та природної спадщини від 16 листопада 1972 р., Конвенції про охорону архітектурної спадщини Європи від 3 жовтня 1985 р. тощо.</w:t>
      </w:r>
    </w:p>
    <w:p>
      <w:pPr>
        <w:pStyle w:val="Normal"/>
        <w:spacing w:lineRule="auto" w:line="336" w:before="0" w:after="0"/>
        <w:ind w:firstLine="540"/>
        <w:jc w:val="both"/>
        <w:rPr/>
      </w:pPr>
      <w:r>
        <w:rPr>
          <w:rFonts w:cs="Times New Roman" w:ascii="Times New Roman" w:hAnsi="Times New Roman"/>
          <w:spacing w:val="-2"/>
          <w:sz w:val="28"/>
          <w:szCs w:val="28"/>
        </w:rPr>
        <w:t xml:space="preserve">Належну фундаментальність проведеного дослідження забезпечило у тому числі включення у структуру дисертації підрозділу, присвяченого охороні культурних цінностей в історії вітчизняного кримінального законодавства (підрозділ 1.4). </w:t>
      </w:r>
    </w:p>
    <w:p>
      <w:pPr>
        <w:pStyle w:val="Normal"/>
        <w:spacing w:lineRule="auto" w:line="336" w:before="0" w:after="0"/>
        <w:ind w:firstLine="540"/>
        <w:jc w:val="both"/>
        <w:rPr/>
      </w:pPr>
      <w:r>
        <w:rPr>
          <w:rFonts w:cs="Times New Roman" w:ascii="Times New Roman" w:hAnsi="Times New Roman"/>
          <w:bCs/>
          <w:spacing w:val="-2"/>
          <w:sz w:val="28"/>
          <w:szCs w:val="28"/>
        </w:rPr>
        <w:t xml:space="preserve">Достатньою вважаю емпіричну базу проведеного дослідження (с. 9). </w:t>
      </w:r>
    </w:p>
    <w:p>
      <w:pPr>
        <w:pStyle w:val="Normal"/>
        <w:spacing w:lineRule="auto" w:line="336" w:before="0" w:after="0"/>
        <w:ind w:firstLine="540"/>
        <w:jc w:val="both"/>
        <w:rPr>
          <w:rFonts w:ascii="Times New Roman" w:hAnsi="Times New Roman" w:cs="Times New Roman"/>
          <w:bCs/>
          <w:spacing w:val="-2"/>
          <w:sz w:val="28"/>
          <w:szCs w:val="28"/>
        </w:rPr>
      </w:pPr>
      <w:r>
        <w:rPr>
          <w:rFonts w:cs="Times New Roman" w:ascii="Times New Roman" w:hAnsi="Times New Roman"/>
          <w:spacing w:val="-2"/>
          <w:sz w:val="28"/>
          <w:szCs w:val="28"/>
        </w:rPr>
        <w:t>Заслуговує схвальної оцінки</w:t>
      </w:r>
      <w:r>
        <w:rPr>
          <w:rFonts w:cs="Times New Roman" w:ascii="Times New Roman" w:hAnsi="Times New Roman"/>
          <w:bCs/>
          <w:spacing w:val="-2"/>
          <w:sz w:val="28"/>
          <w:szCs w:val="28"/>
        </w:rPr>
        <w:t xml:space="preserve"> опрацювання і </w:t>
      </w:r>
      <w:r>
        <w:rPr>
          <w:rFonts w:cs="Times New Roman" w:ascii="Times New Roman" w:hAnsi="Times New Roman"/>
          <w:spacing w:val="-2"/>
          <w:sz w:val="28"/>
          <w:szCs w:val="28"/>
        </w:rPr>
        <w:t xml:space="preserve">використання дисертантом матеріалів правозастосовної практики. По-перше, </w:t>
      </w:r>
      <w:r>
        <w:rPr>
          <w:rFonts w:cs="Times New Roman" w:ascii="Times New Roman" w:hAnsi="Times New Roman"/>
          <w:bCs/>
          <w:spacing w:val="-2"/>
          <w:sz w:val="28"/>
          <w:szCs w:val="28"/>
        </w:rPr>
        <w:t xml:space="preserve">текст дисертації містить значну кількість посилань на конкретні процесуальні документи (с. 106, 108, 128 – 129, 138, 139, 147, 150, 153, 153 – 154, 156, 159 – 160), за допомогою яких вдало ілюструються законодавчі і теоретичні положення. По-друге, використання </w:t>
      </w:r>
      <w:r>
        <w:rPr>
          <w:rFonts w:cs="Times New Roman" w:ascii="Times New Roman" w:hAnsi="Times New Roman"/>
          <w:spacing w:val="-2"/>
          <w:sz w:val="28"/>
          <w:szCs w:val="28"/>
        </w:rPr>
        <w:t>матеріалів правозастосовної практики набуло у дисертації вигляду узагальненого аналізу відповідних матеріалів та оперування одержаними внаслідок цього аналізу даними у підтвердження обстоюваних авторкою підходів (зокрема, с. 75, 77, 113, 215 – 216).</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вої міркування дисертант вдало підкріплює результатами проведеного оригінального опитування (с. 43, 77, 102, 160, 177, 180, 205 – 210), яке охопило 240 працівників органів внутрішніх справ і прокуратури м. Києва і десяти областей України та яке є підстави визнати репрезентативним.</w:t>
      </w:r>
    </w:p>
    <w:p>
      <w:pPr>
        <w:pStyle w:val="Normal"/>
        <w:spacing w:lineRule="auto" w:line="336" w:before="0" w:after="0"/>
        <w:ind w:firstLine="540"/>
        <w:jc w:val="both"/>
        <w:rPr/>
      </w:pPr>
      <w:r>
        <w:rPr>
          <w:rFonts w:cs="Times New Roman" w:ascii="Times New Roman" w:hAnsi="Times New Roman"/>
          <w:spacing w:val="-2"/>
          <w:sz w:val="28"/>
          <w:szCs w:val="28"/>
        </w:rPr>
        <w:t>Ознайомлення з роботою дозволяє стверджувати, що М.О. Міщенко є сумлінним науковцем, яка вміє логічно викладати та аналізувати теоретичний, практичний і законодавчий матеріал, формулювати виважені та узагальнені висновки, застосовувати різноманітні методи наукового пізнання.</w:t>
      </w:r>
    </w:p>
    <w:p>
      <w:pPr>
        <w:pStyle w:val="Normal"/>
        <w:spacing w:lineRule="auto" w:line="336" w:before="0" w:after="0"/>
        <w:ind w:firstLine="540"/>
        <w:jc w:val="both"/>
        <w:rPr/>
      </w:pPr>
      <w:r>
        <w:rPr>
          <w:rFonts w:cs="Times New Roman" w:ascii="Times New Roman" w:hAnsi="Times New Roman"/>
          <w:b/>
          <w:bCs/>
          <w:spacing w:val="-2"/>
          <w:sz w:val="28"/>
          <w:szCs w:val="28"/>
        </w:rPr>
        <w:t xml:space="preserve">Практичне значення одержаних результатів </w:t>
      </w:r>
      <w:r>
        <w:rPr>
          <w:rFonts w:cs="Times New Roman" w:ascii="Times New Roman" w:hAnsi="Times New Roman"/>
          <w:bCs/>
          <w:spacing w:val="-2"/>
          <w:sz w:val="28"/>
          <w:szCs w:val="28"/>
        </w:rPr>
        <w:t>у правотворчій, правозасто</w:t>
      </w:r>
      <w:r>
        <w:rPr>
          <w:rFonts w:cs="Times New Roman" w:ascii="Times New Roman" w:hAnsi="Times New Roman"/>
          <w:bCs/>
          <w:spacing w:val="-2"/>
          <w:sz w:val="28"/>
          <w:szCs w:val="28"/>
          <w:lang w:val="ru-RU"/>
        </w:rPr>
        <w:softHyphen/>
      </w:r>
      <w:r>
        <w:rPr>
          <w:rFonts w:cs="Times New Roman" w:ascii="Times New Roman" w:hAnsi="Times New Roman"/>
          <w:bCs/>
          <w:spacing w:val="-2"/>
          <w:sz w:val="28"/>
          <w:szCs w:val="28"/>
        </w:rPr>
        <w:t xml:space="preserve">совній, науково-дослідній діяльності, навчальному процесі достатньою мірою висвітлене у дисертації (с. 11 – 12), підтверджується наведеними у додатках актами впроваджень (с. 219 – 223) і сумнівів не викликає. </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Передусім практичне значення здобутих результатів полягає у можливості їх використання для </w:t>
      </w:r>
      <w:r>
        <w:rPr>
          <w:rFonts w:cs="Times New Roman" w:ascii="Times New Roman" w:hAnsi="Times New Roman"/>
          <w:spacing w:val="-2"/>
          <w:sz w:val="28"/>
          <w:szCs w:val="28"/>
        </w:rPr>
        <w:t>вдосконалення кримінального законодавства України і практи</w:t>
      </w:r>
      <w:r>
        <w:rPr>
          <w:rFonts w:cs="Times New Roman" w:ascii="Times New Roman" w:hAnsi="Times New Roman"/>
          <w:spacing w:val="-2"/>
          <w:sz w:val="28"/>
          <w:szCs w:val="28"/>
          <w:lang w:val="ru-RU"/>
        </w:rPr>
        <w:softHyphen/>
      </w:r>
      <w:r>
        <w:rPr>
          <w:rFonts w:cs="Times New Roman" w:ascii="Times New Roman" w:hAnsi="Times New Roman"/>
          <w:spacing w:val="-2"/>
          <w:sz w:val="28"/>
          <w:szCs w:val="28"/>
        </w:rPr>
        <w:t>ки його застосування.</w:t>
      </w:r>
      <w:r>
        <w:rPr>
          <w:rFonts w:cs="Times New Roman" w:ascii="Times New Roman" w:hAnsi="Times New Roman"/>
          <w:bCs/>
          <w:spacing w:val="-2"/>
          <w:sz w:val="28"/>
          <w:szCs w:val="28"/>
        </w:rPr>
        <w:t xml:space="preserve"> У</w:t>
      </w:r>
      <w:r>
        <w:rPr>
          <w:rFonts w:cs="Times New Roman" w:ascii="Times New Roman" w:hAnsi="Times New Roman"/>
          <w:spacing w:val="-2"/>
          <w:sz w:val="28"/>
          <w:szCs w:val="28"/>
        </w:rPr>
        <w:t xml:space="preserve"> висновках дисертації, які закономірно підсумовують проведене дослідження і є добре продуманими (с. 177 – 183), дисертант наводить авторські редакції ст. 193 КК України «Незаконне привласнення особою знайде</w:t>
        <w:softHyphen/>
        <w:t>них або чужих культурних цінностей, що випадково опинились у неї», ст. 201 КК України «Контрабанда», ст. 298 КК України «Незаконне проведення пошукових робіт на об’єкті археологічної спадщини, знищення або пошкодження об’єктів культурної спадщини», які, незважаючи на дискусійність їх окремих формулювань, у кращий бік відрізняються від чинних редакцій зазначених кримінально-правових норм. Крім цього, здобувач висловлюється за доповнення КК України новою забороною – ст. 188-2 «Викрадення, привласнення, вимагання культурних цінностей або заволодіння ними шляхом шахрайства або зловживання службовим становищем» і наводить її авторську редакцію.</w:t>
      </w:r>
    </w:p>
    <w:p>
      <w:pPr>
        <w:pStyle w:val="Normal"/>
        <w:spacing w:lineRule="auto" w:line="336" w:before="0" w:after="0"/>
        <w:ind w:firstLine="540"/>
        <w:jc w:val="both"/>
        <w:rPr/>
      </w:pPr>
      <w:r>
        <w:rPr>
          <w:rFonts w:cs="Times New Roman" w:ascii="Times New Roman" w:hAnsi="Times New Roman"/>
          <w:spacing w:val="-2"/>
          <w:sz w:val="28"/>
          <w:szCs w:val="28"/>
        </w:rPr>
        <w:t>Впевнено оволодівши приписами регулятивного законодавства, М.О. Міщен</w:t>
      </w:r>
      <w:r>
        <w:rPr>
          <w:rFonts w:cs="Times New Roman" w:ascii="Times New Roman" w:hAnsi="Times New Roman"/>
          <w:spacing w:val="-2"/>
          <w:sz w:val="28"/>
          <w:szCs w:val="28"/>
          <w:lang w:val="ru-RU"/>
        </w:rPr>
        <w:softHyphen/>
      </w:r>
      <w:r>
        <w:rPr>
          <w:rFonts w:cs="Times New Roman" w:ascii="Times New Roman" w:hAnsi="Times New Roman"/>
          <w:spacing w:val="-2"/>
          <w:sz w:val="28"/>
          <w:szCs w:val="28"/>
        </w:rPr>
        <w:t>ко доречно вказує на вади останнього та шляхи їх усунення. Так, слушною слід визнати критику дисертанта на адресу поняття «скарб», закріпленого у Цивільно</w:t>
      </w:r>
      <w:r>
        <w:rPr>
          <w:rFonts w:cs="Times New Roman" w:ascii="Times New Roman" w:hAnsi="Times New Roman"/>
          <w:spacing w:val="-2"/>
          <w:sz w:val="28"/>
          <w:szCs w:val="28"/>
          <w:lang w:val="ru-RU"/>
        </w:rPr>
        <w:softHyphen/>
      </w:r>
      <w:r>
        <w:rPr>
          <w:rFonts w:cs="Times New Roman" w:ascii="Times New Roman" w:hAnsi="Times New Roman"/>
          <w:spacing w:val="-2"/>
          <w:sz w:val="28"/>
          <w:szCs w:val="28"/>
        </w:rPr>
        <w:t>му кодексі України (с. 143). Конструктивною також вважаю пропозицію здобу</w:t>
        <w:softHyphen/>
        <w:t xml:space="preserve">вача у визначенні поняття «об’єкт культурної спадщини» (ст. 1 Закону України «Про охорону культурної спадщини») словосполучення «рухомі предмети, пов’язані з обігом культурної спадщини» замінити термінологічним зворотом «рухомі культурні цінності, пов’язані з обігом культурної спадщини» (с. 49). </w:t>
      </w:r>
    </w:p>
    <w:p>
      <w:pPr>
        <w:pStyle w:val="Normal"/>
        <w:spacing w:lineRule="auto" w:line="336" w:before="0" w:after="0"/>
        <w:ind w:firstLine="540"/>
        <w:jc w:val="both"/>
        <w:rPr/>
      </w:pPr>
      <w:r>
        <w:rPr>
          <w:rFonts w:cs="Times New Roman" w:ascii="Times New Roman" w:hAnsi="Times New Roman"/>
          <w:b/>
          <w:bCs/>
          <w:spacing w:val="-2"/>
          <w:sz w:val="28"/>
          <w:szCs w:val="28"/>
        </w:rPr>
        <w:t>Наукова новизна</w:t>
      </w:r>
      <w:r>
        <w:rPr>
          <w:rFonts w:cs="Times New Roman" w:ascii="Times New Roman" w:hAnsi="Times New Roman"/>
          <w:spacing w:val="-2"/>
          <w:sz w:val="28"/>
          <w:szCs w:val="28"/>
        </w:rPr>
        <w:t xml:space="preserve"> дисертації М.О. Міщенко полягає у тому, що ця робота є першим після набрання чинності КК України 2001 р. монографічним дослідженням проблем кримінальної відповідальності за злочини, спеціальною ознакою складів яких є їх предмет – культурні цінності. </w:t>
      </w:r>
    </w:p>
    <w:p>
      <w:pPr>
        <w:pStyle w:val="Normal"/>
        <w:spacing w:lineRule="auto" w:line="336" w:before="0" w:after="0"/>
        <w:ind w:firstLine="540"/>
        <w:jc w:val="both"/>
        <w:rPr>
          <w:rFonts w:ascii="Times New Roman" w:hAnsi="Times New Roman" w:cs="Times New Roman"/>
          <w:bCs/>
          <w:spacing w:val="-2"/>
          <w:sz w:val="28"/>
          <w:szCs w:val="28"/>
        </w:rPr>
      </w:pPr>
      <w:r>
        <w:rPr>
          <w:rFonts w:cs="Times New Roman" w:ascii="Times New Roman" w:hAnsi="Times New Roman"/>
          <w:spacing w:val="-2"/>
          <w:sz w:val="28"/>
          <w:szCs w:val="28"/>
        </w:rPr>
        <w:t>Положення, які висуваються на захист (с. 9 – 11), вдало структуровані дисертантом відповідно до встановлених вимог, є новими або містять значну частку новизни.</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діляю міркування здобувача про: </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брак у вітчизняній юридичній літературі монографічних досліджень, присвячених характеристиці злочинних посягань на культурні цінності (с. 19);</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вади законодавчого визначення поняття «культурні цінності» (с. 25 – 26);</w:t>
      </w:r>
    </w:p>
    <w:p>
      <w:pPr>
        <w:pStyle w:val="Normal"/>
        <w:spacing w:lineRule="auto" w:line="336" w:before="0" w:after="0"/>
        <w:ind w:firstLine="540"/>
        <w:jc w:val="both"/>
        <w:rPr/>
      </w:pPr>
      <w:r>
        <w:rPr>
          <w:rFonts w:cs="Times New Roman" w:ascii="Times New Roman" w:hAnsi="Times New Roman"/>
          <w:spacing w:val="-2"/>
          <w:sz w:val="28"/>
          <w:szCs w:val="28"/>
        </w:rPr>
        <w:t>оцінний характер предмета злочину, передбаченого чинною редакцією ст. 193 КК України, тотожність понять «майно, яке має особливу історичну, наукову, художню чи культурну цінність» і «скарб, який має особливу історичну, наукову, художню чи культурну цінність», з одного боку, і «культурні цінності», з іншого і доцільність заміни у тексті вказаної статті КК України перших двох понять останнім (с. 9, 43, 65, 67, 82, 85 – 87, 95 – 96);</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піввідношення культурних цінностей та археологічної спадщини (с. 47, 67); </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безперспективність суто технічного поділу кримінальних правопорушень на злочини і кримінальні проступки (с. 66);</w:t>
      </w:r>
    </w:p>
    <w:p>
      <w:pPr>
        <w:pStyle w:val="Normal"/>
        <w:spacing w:lineRule="auto" w:line="336" w:before="0" w:after="0"/>
        <w:ind w:firstLine="540"/>
        <w:jc w:val="both"/>
        <w:rPr/>
      </w:pPr>
      <w:r>
        <w:rPr>
          <w:rFonts w:cs="Times New Roman" w:ascii="Times New Roman" w:hAnsi="Times New Roman"/>
          <w:spacing w:val="-2"/>
          <w:sz w:val="28"/>
          <w:szCs w:val="28"/>
        </w:rPr>
        <w:t>екологічну спрямованість злочину, передбаченого ст. 252 КК України (с. 71, 154 – 155);</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можливість вчинення злочинів, передбачених частинами 2–5 ст. 298 КК України, у формі як дії, так і бездіяльності (с. 75 – 76);</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необхідність розрізняти привласнення як спосіб вчинення злочину, передбаченого ст. 191 КК України, і привласнення як спосіб вчинення злочину, караного за ст. 193 КК України (с. 88, 147);</w:t>
      </w:r>
    </w:p>
    <w:p>
      <w:pPr>
        <w:pStyle w:val="Normal"/>
        <w:spacing w:lineRule="auto" w:line="336" w:before="0" w:after="0"/>
        <w:ind w:firstLine="540"/>
        <w:jc w:val="both"/>
        <w:rPr/>
      </w:pPr>
      <w:r>
        <w:rPr>
          <w:rFonts w:cs="Times New Roman" w:ascii="Times New Roman" w:hAnsi="Times New Roman"/>
          <w:spacing w:val="-2"/>
          <w:sz w:val="28"/>
          <w:szCs w:val="28"/>
        </w:rPr>
        <w:t>можливість кваліфікації вчиненого за сукупністю злочинів, передбачених ст.</w:t>
      </w:r>
      <w:r>
        <w:rPr>
          <w:rFonts w:cs="Times New Roman" w:ascii="Times New Roman" w:hAnsi="Times New Roman"/>
          <w:spacing w:val="-2"/>
          <w:sz w:val="28"/>
          <w:szCs w:val="28"/>
          <w:lang w:val="ru-RU"/>
        </w:rPr>
        <w:t> </w:t>
      </w:r>
      <w:r>
        <w:rPr>
          <w:rFonts w:cs="Times New Roman" w:ascii="Times New Roman" w:hAnsi="Times New Roman"/>
          <w:spacing w:val="-2"/>
          <w:sz w:val="28"/>
          <w:szCs w:val="28"/>
        </w:rPr>
        <w:t>193 і ст. 298 КК України (с. 90);</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визнання предметом контрабанди у тому числі тих культурних цінностей, які не підлягають вивезенню з України, занесені до Державного реєстру національного культурного надбання, долучені до Національного архівного фонду або долучені до Музейного фонду України (с. 103);</w:t>
      </w:r>
    </w:p>
    <w:p>
      <w:pPr>
        <w:pStyle w:val="Normal"/>
        <w:spacing w:lineRule="auto" w:line="336" w:before="0" w:after="0"/>
        <w:ind w:firstLine="540"/>
        <w:jc w:val="both"/>
        <w:rPr/>
      </w:pPr>
      <w:r>
        <w:rPr>
          <w:rFonts w:cs="Times New Roman" w:ascii="Times New Roman" w:hAnsi="Times New Roman"/>
          <w:spacing w:val="-2"/>
          <w:sz w:val="28"/>
          <w:szCs w:val="28"/>
        </w:rPr>
        <w:t>безпідставність інкримінування ст. 201 КК України особі, яка добросовісно помиляється стосовно того, чи є той або інший предмет культурною цінністю (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109); </w:t>
      </w:r>
    </w:p>
    <w:p>
      <w:pPr>
        <w:pStyle w:val="Normal"/>
        <w:spacing w:lineRule="auto" w:line="336" w:before="0" w:after="0"/>
        <w:ind w:firstLine="540"/>
        <w:jc w:val="both"/>
        <w:rPr/>
      </w:pPr>
      <w:r>
        <w:rPr>
          <w:rFonts w:cs="Times New Roman" w:ascii="Times New Roman" w:hAnsi="Times New Roman"/>
          <w:spacing w:val="-2"/>
          <w:sz w:val="28"/>
          <w:szCs w:val="28"/>
        </w:rPr>
        <w:t>неправильність додаткової кваліфікації вчиненого за статтями КК України про відповідальність за злочини у сфері службової діяльності у випадках, коли особа для незаконного переміщення культурних цінностей через митний кордон України використовує своє службове становище (с. 111 – 112);</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обхідність охоплення удосконаленою диспозицією ст. 298 КК України випадків знищення або пошкодження пам’яток місцевого значення (с. 127); </w:t>
      </w:r>
    </w:p>
    <w:p>
      <w:pPr>
        <w:pStyle w:val="Normal"/>
        <w:spacing w:lineRule="auto" w:line="336" w:before="0" w:after="0"/>
        <w:ind w:firstLine="540"/>
        <w:jc w:val="both"/>
        <w:rPr/>
      </w:pPr>
      <w:r>
        <w:rPr>
          <w:rFonts w:cs="Times New Roman" w:ascii="Times New Roman" w:hAnsi="Times New Roman"/>
          <w:spacing w:val="-2"/>
          <w:sz w:val="28"/>
          <w:szCs w:val="28"/>
        </w:rPr>
        <w:t>доцільність конкретизації інших робіт, згадуваних у диспозиції ч. 1 ст. 298 КК України (с. 130 – 131, 142, 144);</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виключення окремої вказівки на руйнування із диспозиції ст. 298 КК України (с. 135);</w:t>
      </w:r>
    </w:p>
    <w:p>
      <w:pPr>
        <w:pStyle w:val="Normal"/>
        <w:spacing w:lineRule="auto" w:line="336" w:before="0" w:after="0"/>
        <w:ind w:firstLine="540"/>
        <w:jc w:val="both"/>
        <w:rPr/>
      </w:pPr>
      <w:r>
        <w:rPr>
          <w:rFonts w:cs="Times New Roman" w:ascii="Times New Roman" w:hAnsi="Times New Roman"/>
          <w:spacing w:val="-2"/>
          <w:sz w:val="28"/>
          <w:szCs w:val="28"/>
        </w:rPr>
        <w:t>незалежність кваліфікації вчиненого за ст. 201 КК України від кількості культурних цінностей, незаконно переміщених через митний кордон України (с</w:t>
      </w:r>
      <w:r>
        <w:rPr>
          <w:rFonts w:cs="Times New Roman" w:ascii="Times New Roman" w:hAnsi="Times New Roman"/>
          <w:spacing w:val="-2"/>
          <w:sz w:val="28"/>
          <w:szCs w:val="28"/>
          <w:lang w:val="ru-RU"/>
        </w:rPr>
        <w:t>. </w:t>
      </w:r>
      <w:r>
        <w:rPr>
          <w:rFonts w:cs="Times New Roman" w:ascii="Times New Roman" w:hAnsi="Times New Roman"/>
          <w:spacing w:val="-2"/>
          <w:sz w:val="28"/>
          <w:szCs w:val="28"/>
        </w:rPr>
        <w:t>150);</w:t>
      </w:r>
    </w:p>
    <w:p>
      <w:pPr>
        <w:pStyle w:val="Normal"/>
        <w:spacing w:lineRule="auto" w:line="336" w:before="0" w:after="0"/>
        <w:ind w:firstLine="540"/>
        <w:jc w:val="both"/>
        <w:rPr/>
      </w:pPr>
      <w:r>
        <w:rPr>
          <w:rFonts w:cs="Times New Roman" w:ascii="Times New Roman" w:hAnsi="Times New Roman"/>
          <w:spacing w:val="-2"/>
          <w:sz w:val="28"/>
          <w:szCs w:val="28"/>
        </w:rPr>
        <w:t>можливість кваліфікації скоєного за сукупністю злочинів, передбачених ст.</w:t>
      </w:r>
      <w:r>
        <w:rPr>
          <w:rFonts w:cs="Times New Roman" w:ascii="Times New Roman" w:hAnsi="Times New Roman"/>
          <w:spacing w:val="-2"/>
          <w:sz w:val="28"/>
          <w:szCs w:val="28"/>
          <w:lang w:val="ru-RU"/>
        </w:rPr>
        <w:t> </w:t>
      </w:r>
      <w:r>
        <w:rPr>
          <w:rFonts w:cs="Times New Roman" w:ascii="Times New Roman" w:hAnsi="Times New Roman"/>
          <w:spacing w:val="-2"/>
          <w:sz w:val="28"/>
          <w:szCs w:val="28"/>
        </w:rPr>
        <w:t>201 і ст. 198 КК України (с. 152), а так само за сукупністю злочинів, передбачених ч. 1 ст. 298 КК України, і частинами 2–5 цієї статті КК (с. 154).</w:t>
      </w:r>
    </w:p>
    <w:p>
      <w:pPr>
        <w:pStyle w:val="Normal"/>
        <w:spacing w:lineRule="auto" w:line="336" w:before="0" w:after="0"/>
        <w:ind w:firstLine="540"/>
        <w:jc w:val="both"/>
        <w:rPr/>
      </w:pPr>
      <w:r>
        <w:rPr>
          <w:rFonts w:cs="Times New Roman" w:ascii="Times New Roman" w:hAnsi="Times New Roman"/>
          <w:spacing w:val="-2"/>
          <w:sz w:val="28"/>
          <w:szCs w:val="28"/>
        </w:rPr>
        <w:t xml:space="preserve">Разом з тим як будь-яка по-справжньому творча праця дисертаційне дослідження М.О. Міщенко не позбавлене окремих </w:t>
      </w:r>
      <w:r>
        <w:rPr>
          <w:rFonts w:cs="Times New Roman" w:ascii="Times New Roman" w:hAnsi="Times New Roman"/>
          <w:b/>
          <w:spacing w:val="-2"/>
          <w:sz w:val="28"/>
          <w:szCs w:val="28"/>
        </w:rPr>
        <w:t>дискусійних положень</w:t>
      </w:r>
      <w:r>
        <w:rPr>
          <w:rFonts w:cs="Times New Roman" w:ascii="Times New Roman" w:hAnsi="Times New Roman"/>
          <w:spacing w:val="-2"/>
          <w:sz w:val="28"/>
          <w:szCs w:val="28"/>
        </w:rPr>
        <w:t>. Тому загальна позитивна оцінка дисертації не виключає деяких зауважень і побажань, які носять рекомендаційний характер і, сподіваюсь, будуть використані авторкою у подальших наукових дослідженнях.</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Позиція дисертанта щодо розуміння суті і кола злочинних посягань на культурні цінності потребує уточнення. </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лочини, що посягають на культурні цінності, здобувач визначає як «суспільно небезпечні діяння, предметом яких є культурні цінності або інші пов’язані з ними об’єкти, посяганням на які спричиняється шкода національному культурному надбанню України та/або світовій культурній спадщині» (с. 79, 143, 178). </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Якщо у наведеному визначенні вказується на суспільну небезпеку певних діянь, то не зовсім логічним видається відсутність у ньому згадування інших, вказаних у ч. 1 ст. 11 КК України ознак загального поняття злочину (передбачення у КК, винність, вчинення суб’єктом злочину). Мабуть, варто зазначати або всі такі ознаки, або жодного. Разом з тим навряд чи виправдано у визначенні поняття злочинів, що посягають саме на культурні цінності, згадувати відмінні від культурних цінностей, хоч і пов’язані з ними об’єкти. Тим більше, що дисертант доводить: інші предмети кримінально караних посягань на культурну спадщину є тотожними з культурними цінностями або є їх складовою. </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Хотів би зауважити і те, що сформульоване здобувачем визначення поняття «злочини, які посягають на культурні цінності» дозволяє охопити не лише злочини, карані за ст.ст. 193, 201, 298 КК України, як про це пише авторка (с. 69, 75). Наприклад, традиційні корисливі злочини проти власності (звичайно, за умови їх вчинення стосовно культурних цінностей) також можуть розглядатись як злочини, що посягають на культурні цінності. З певними застереженнями це можна сказати і про деякі інші кримінально карані діяння (наприклад, злочини у сфері службової діяльності або злочини, передбачені ст.ст. 178, 179 КК України). Фактично цю обставину визнає і дисертант (с. 59, 61, 70, 147, 157, 159 та ін.), цілком слушно зауважуючи, що у випадку, коли «культурні цінності є предметом злочинів, де вони не є їхньою спеціальною ознакою, кваліфікація таких діянь здійснюється у межах загальних складів злочинів, передбачених Особливою частиною КК України…» (с. 157, 176).</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 таких обставин у визначенні злочинів, які посягають на культурні цінності та вивченню яких присвячено дисертацію, на мій погляд, більш чітко мало бути зазначено, що обов’язковою ознакою складів цих злочинів є їх предмет у вигляді культурних цінностей. Ще один прийнятний варіант визначення поняття відповідних злочинів – це визначення, в якому було б вказано, що встановлений порядок охорони національного культурного надбання України та (або) світової культурної спадщини (відповідні відносини) виступає основним обов’язковим, а не додатковим (до того ж, факультативним) об’єктом кримінально-правової охорони.</w:t>
      </w:r>
    </w:p>
    <w:p>
      <w:pPr>
        <w:pStyle w:val="Normal"/>
        <w:spacing w:lineRule="auto" w:line="336" w:before="0" w:after="0"/>
        <w:ind w:firstLine="540"/>
        <w:jc w:val="both"/>
        <w:rPr/>
      </w:pPr>
      <w:r>
        <w:rPr>
          <w:rFonts w:cs="Times New Roman" w:ascii="Times New Roman" w:hAnsi="Times New Roman"/>
          <w:spacing w:val="-2"/>
          <w:sz w:val="28"/>
          <w:szCs w:val="28"/>
        </w:rPr>
        <w:t xml:space="preserve">2. Дисертант висуває та аргументує пропозицію регламентувати кримінальну відповідальність за контрабанду культурних цінностей у межах окремої частини (ч. 1) ст. 201 КК України (с. 101 – 103, 117 – 118, 180), не вважаючи за потрібне змінювати місце цієї кримінально-правової норми у системі Особливої частини КК України. </w:t>
      </w:r>
    </w:p>
    <w:p>
      <w:pPr>
        <w:pStyle w:val="Normal"/>
        <w:spacing w:lineRule="auto" w:line="336" w:before="0" w:after="0"/>
        <w:ind w:firstLine="540"/>
        <w:jc w:val="both"/>
        <w:rPr/>
      </w:pPr>
      <w:r>
        <w:rPr>
          <w:rFonts w:cs="Times New Roman" w:ascii="Times New Roman" w:hAnsi="Times New Roman"/>
          <w:spacing w:val="-2"/>
          <w:sz w:val="28"/>
          <w:szCs w:val="28"/>
        </w:rPr>
        <w:t xml:space="preserve">Між тим, проблема існує. Після того, як наш законодавець у листопаді 2011 р. вирішив позбутися так званої господарської контрабанди (точніше її відображення у тексті кримінального закону), традиційне розміщення зазначеної кримінально-правової заборони у Розділі VII Особливої частини КК України «Злочини у сфері господарської діяльності» навряд чи може бути визнане виправданим. Вважаю, що у цьому контексті М.О. Міщенко мала б висловитись як з приводу невідповідності назви Розділу VІІ Особливої частини КК України відносинам, охоронюваним статтями 199–233 цього Кодексу, так і з приводу пропозицій окремих вітчизняних науковців (Н.О. Гуторова, А.А. Притула, А.В. Савченко та ін.) перенести норму (або норми) про відповідальність за контрабанду предметів, вільний обіг яких чинним законодавством обмежується, за межі розділу КК, присвяченого злочинам у сфері господарської діяльності. </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 речі, позначену проблему авторка і сама чудово розуміє. Так, розмірковуючи над проблемою криміналізації неповернення культурних цінностей і критикуючи деяких зарубіжних законодавців за віднесення цього діяння до злочинних посягань на встановлений порядок економічної діяльності, дисертант пише, що «з учиненням зазначеного діяння порушується встановлений законодавством порядок переміщення культурних цінностей. Зашкодити економічній діяльності цей злочин не може…» (с. 169). На мій погляд, ці висловлювання стосуються і контрабанди культурних цінностей, основний безпосередній об’єкт якої здобувач також визначає як встановлений порядок переміщення відповідних предметів через митний кордон України (с. 74, 178). </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 наведеними вище міркуваннями тісно пов’язана і проблема оптимізації Особливої частини КК в аспекті виокремлення у ній розділу, який би об’єднував норми про відповідальність за злочинні посягання на культурні цінності. З приводу відповідної доктринальної пропозиції (В.В. Кузнецов) дисертант чіткої авторської позиції не висловлює (с. 73), констатуючи притаманну чинному КК України нетотожність родових об’єктів злочинів, що посягають на культурні цінності. І це при тому, що здобувач переконливо пише про спільність тих чинників, які визначають суспільну небезпеку контрабанди культурних цінностей, незаконного привласнення знайденого або чужого майна, що має особливу цінність, незаконного проведення робіт на об’єктах археологічної спадщини, незаконного знищення і пошкодження об’єктів культурної спадщини як кримінально караних посягань на національну і світову культурну спадщину (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71 – 72). </w:t>
      </w:r>
    </w:p>
    <w:p>
      <w:pPr>
        <w:pStyle w:val="Normal"/>
        <w:spacing w:lineRule="auto" w:line="336" w:before="0" w:after="0"/>
        <w:ind w:firstLine="540"/>
        <w:jc w:val="both"/>
        <w:rPr>
          <w:rFonts w:ascii="Times New Roman" w:hAnsi="Times New Roman" w:cs="Times New Roman"/>
          <w:iCs/>
          <w:spacing w:val="-2"/>
          <w:sz w:val="28"/>
          <w:szCs w:val="28"/>
        </w:rPr>
      </w:pPr>
      <w:r>
        <w:rPr>
          <w:rFonts w:cs="Times New Roman" w:ascii="Times New Roman" w:hAnsi="Times New Roman"/>
          <w:spacing w:val="-2"/>
          <w:sz w:val="28"/>
          <w:szCs w:val="28"/>
        </w:rPr>
        <w:t>3. Справедливо виходячи з того, що в</w:t>
      </w:r>
      <w:r>
        <w:rPr>
          <w:rFonts w:cs="Times New Roman" w:ascii="Times New Roman" w:hAnsi="Times New Roman"/>
          <w:iCs/>
          <w:spacing w:val="-2"/>
          <w:sz w:val="28"/>
          <w:szCs w:val="28"/>
        </w:rPr>
        <w:t xml:space="preserve">икласти на сторінках кандидатської дисертації ґрунтовний аналіз усіх (або принаймні більшості) концепцій об’єкта злочину та навести власні аргументи на користь займаної позиції з цього питання просто неможливо і навряд чи потрібно, М.О. Міщенко приєднується до наукової позиції, згідно з якою під об’єктом злочину слід розуміти суспільні відносини, поставлені під охорону кримінального закону (с. 72). Водночас авторка демонструє певну непослідовність, адже при визначенні основних і додаткових об’єктів досліджуваних нею злочинів нерідко не дотримується заявленої позиції. </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iCs/>
          <w:spacing w:val="-2"/>
          <w:sz w:val="28"/>
          <w:szCs w:val="28"/>
        </w:rPr>
        <w:t xml:space="preserve">Так, основним об’єктом контрабанди культурних цінностей називається, як вже зазначалось, </w:t>
      </w:r>
      <w:r>
        <w:rPr>
          <w:rFonts w:cs="Times New Roman" w:ascii="Times New Roman" w:hAnsi="Times New Roman"/>
          <w:spacing w:val="-2"/>
          <w:sz w:val="28"/>
          <w:szCs w:val="28"/>
        </w:rPr>
        <w:t xml:space="preserve">встановлений порядок переміщення відповідних предметів через митний кордон України (с. 74, 178), а додатковим </w:t>
      </w:r>
      <w:r>
        <w:rPr>
          <w:rFonts w:cs="Times New Roman" w:ascii="Times New Roman" w:hAnsi="Times New Roman"/>
          <w:iCs/>
          <w:spacing w:val="-2"/>
          <w:sz w:val="28"/>
          <w:szCs w:val="28"/>
        </w:rPr>
        <w:t>– забезпечений законом порядок захисту державою культурних цінностей як складових культурної спадщини (с. 100, 102, 143, 178). Додатковим об’єктом злочину, передбаченого ст. 193 КК України, визнається передбачений законодавством порядок охорони культурної спадщини (с. 81, 178)</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 xml:space="preserve">а злочину, описаного у ч. 1 ст. 298 КК України, – встановлений законом порядок проведення пошукових робіт на об’єкті археологічної спадщини (с. 123, 144). Основний безпосередній об’єкт </w:t>
      </w:r>
      <w:r>
        <w:rPr>
          <w:rFonts w:cs="Times New Roman" w:ascii="Times New Roman" w:hAnsi="Times New Roman"/>
          <w:spacing w:val="-2"/>
          <w:sz w:val="28"/>
          <w:szCs w:val="28"/>
        </w:rPr>
        <w:t xml:space="preserve">незаконного проведення робіт на об’єктах археологічної спадщини (ч. 1 ст. 298 КК) та незаконного знищення і пошкодження об’єктів культурної спадщини (частини 2–5 ст. 298 КК України) визначається як </w:t>
      </w:r>
      <w:r>
        <w:rPr>
          <w:rFonts w:cs="Times New Roman" w:ascii="Times New Roman" w:hAnsi="Times New Roman"/>
          <w:iCs/>
          <w:spacing w:val="-2"/>
          <w:sz w:val="28"/>
          <w:szCs w:val="28"/>
        </w:rPr>
        <w:t>моральність у частині ставлення до об’єктів археологічної спадщини (с. 178).</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У світлі сказаного дискусійним видається обстоюване дисертантом протиставлення кримінально-правової охорони суспільних відносин, які виникають з обігом культурних цінностей, та кримінально-правової охорони самих культурних цінностей як предмета (с. 4). Тим більше, що сама авторка пише про залучення культурних цінностей до людської діяльності і, відповідно, про їх статус як предмета суспільних відносин, наприклад, пов’язаних із переміщенням через український кордон (с. 72).</w:t>
      </w:r>
    </w:p>
    <w:p>
      <w:pPr>
        <w:pStyle w:val="Normal"/>
        <w:spacing w:lineRule="auto" w:line="336" w:before="0" w:after="0"/>
        <w:ind w:firstLine="540"/>
        <w:jc w:val="both"/>
        <w:rPr/>
      </w:pPr>
      <w:r>
        <w:rPr>
          <w:rFonts w:cs="Times New Roman" w:ascii="Times New Roman" w:hAnsi="Times New Roman"/>
          <w:spacing w:val="-2"/>
          <w:sz w:val="28"/>
          <w:szCs w:val="28"/>
        </w:rPr>
        <w:t xml:space="preserve">Вважаю також, що, з огляду на формулювання теми дисертації, М.О. Міщенко (вочевидь, у підрозділі 1.1 своєї роботи «Стан дослідження кримінально-правової охорони культурних цінностей») мала б показати, яке розуміння кримінально-правової охорони вона поділяє. Адже поняття «кримінально-правова охорона», незважаючи на його розповсюдженість у сучасній юридичній літературі, належить у доктрині до вельми дискусійних. </w:t>
      </w:r>
    </w:p>
    <w:p>
      <w:pPr>
        <w:pStyle w:val="22"/>
        <w:spacing w:lineRule="auto" w:line="336"/>
        <w:ind w:firstLine="540"/>
        <w:rPr>
          <w:spacing w:val="-2"/>
          <w:szCs w:val="28"/>
        </w:rPr>
      </w:pPr>
      <w:r>
        <w:rPr>
          <w:spacing w:val="-2"/>
          <w:szCs w:val="28"/>
        </w:rPr>
        <w:t xml:space="preserve">4. Дисертант слушно наполягає на закріпленні у кримінальному законі вказівки на те, що відповідальність на підставі частин 2–5 ст. 298 КК України повинна наставати, якщо має місце знищення або пошкодження хоча б одного об’єкта культурної спадщини, вказаного у цій статті КК (с. 11, 129). Класичним у цьому плані, як відомо, вважається приклад, наведений М.Д. Шаргородським: оскільки статут англійського короля Едуарда VI карав за крадіжку коней, суди визнали, що статут не стосується крадіжки одного коня; наступного року до статуту були внесені зміни, згідно з якими злочином стала визнаватись і крадіжка одного коня. </w:t>
      </w:r>
    </w:p>
    <w:p>
      <w:pPr>
        <w:pStyle w:val="22"/>
        <w:spacing w:lineRule="auto" w:line="336"/>
        <w:ind w:firstLine="540"/>
        <w:rPr/>
      </w:pPr>
      <w:r>
        <w:rPr>
          <w:spacing w:val="-2"/>
          <w:szCs w:val="28"/>
        </w:rPr>
        <w:t>Щоправда, зазначена пропозиція дисертанта, пов’язана з удосконаленням законодавчої техніки, чомусь не знайшла відображення у сформульованій авторській редакції ст. 298 КК України (с. 142 – 143, 181): поняття «пам’ятка місцевого значення» і «пам’ятка національного значення» вживаються у цьому разі у множині.</w:t>
      </w:r>
    </w:p>
    <w:p>
      <w:pPr>
        <w:pStyle w:val="22"/>
        <w:spacing w:lineRule="auto" w:line="336"/>
        <w:ind w:firstLine="540"/>
        <w:rPr>
          <w:spacing w:val="-2"/>
          <w:szCs w:val="28"/>
        </w:rPr>
      </w:pPr>
      <w:r>
        <w:rPr>
          <w:spacing w:val="-2"/>
          <w:szCs w:val="28"/>
        </w:rPr>
        <w:t xml:space="preserve">Принагідно зауважу, що у зв’язку із згадуванням в авторській редакції ст. 298 КК України пам’яток місцевого значення та із пропонованим здобувачем розподілом культурних цінностей за рівнем їх значущості на культурні цінності загальносвітового, національного і місцевого значення (с. 38) виглядає дещо нелогічною та обставина, що у визначенні поняття «культурні цінності», наведеному у дисертації (с. 10, 34, 67), фігурують предмети, які мають лише або національне, або загальносвітове значення. </w:t>
      </w:r>
    </w:p>
    <w:p>
      <w:pPr>
        <w:pStyle w:val="22"/>
        <w:spacing w:lineRule="auto" w:line="336"/>
        <w:ind w:firstLine="540"/>
        <w:rPr/>
      </w:pPr>
      <w:r>
        <w:rPr>
          <w:spacing w:val="-2"/>
          <w:szCs w:val="28"/>
        </w:rPr>
        <w:t xml:space="preserve">Якщо мова вже зайшла про здійснену у роботі за різними критеріями докладну класифікацію культурних цінностей (с. 34 – 40), то я, відверто кажучи, очікував побачити у дисертації більш чітке пояснення кримінально-правового значення цієї класифікації. Адже здобувач заявляє, що ця класифікація здійсненна для потреб кримінального права (с. 9). </w:t>
      </w:r>
    </w:p>
    <w:p>
      <w:pPr>
        <w:pStyle w:val="22"/>
        <w:spacing w:lineRule="auto" w:line="336"/>
        <w:ind w:firstLine="540"/>
        <w:rPr>
          <w:spacing w:val="-2"/>
          <w:szCs w:val="28"/>
        </w:rPr>
      </w:pPr>
      <w:r>
        <w:rPr>
          <w:spacing w:val="-2"/>
          <w:szCs w:val="28"/>
        </w:rPr>
        <w:t xml:space="preserve">5. Не всі міркування дисертанта, які стосуються криміналізації та декриміналізації поведінки людини, сприймаються однозначно. </w:t>
      </w:r>
    </w:p>
    <w:p>
      <w:pPr>
        <w:pStyle w:val="22"/>
        <w:spacing w:lineRule="auto" w:line="336"/>
        <w:ind w:firstLine="540"/>
        <w:rPr>
          <w:spacing w:val="-2"/>
          <w:szCs w:val="28"/>
        </w:rPr>
      </w:pPr>
      <w:r>
        <w:rPr>
          <w:spacing w:val="-2"/>
          <w:szCs w:val="28"/>
        </w:rPr>
        <w:t>Так, на с. 99 роботи можна прочитати, що Законом України від 15 листопада 2011 р. «Про внесення змін до деяких законодавчих актів України щодо гуманізації відповідальності за правопорушення у сфері господарської діяльності» «було декриміналізовано контрабанду товарів». Погоджуюсь із таким твердженням лише частково. Адже якщо незаконне переміщення товарів через митний кордон України поєднується з ухиленням від сплати обов’язкових платежів, які стягуються митницею, входять у систему оподаткування і безпосередньо пов’язані з переміщенням товарів через митний кордон (мито, ПДВ і акцизний податок), вчинене за наявності підстав має кваліфікуватись за відповідною частиною ст. 212 КК як ухилення від сплати податків і зборів. До того ж, декларування товарів під іншим кодом Української класифікації товарів ЗЕД, умисне заниження митної вартості, повідомлення інших завідомо недостовірних відомостей під час митного оформлення товарів (про країну походження, митний режим, належність і мету їх використання тощо) за наявності ознак складу злочину, передбаченого ст. 222 КК, має розцінюватись як шахрайство з фінансовими ресурсами.</w:t>
      </w:r>
    </w:p>
    <w:p>
      <w:pPr>
        <w:pStyle w:val="Normal"/>
        <w:widowControl w:val="false"/>
        <w:suppressLineNumbers/>
        <w:suppressAutoHyphens w:val="true"/>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повнення КК України новою спеціальною забороною – ст. 188-2 «Викрадення, привласнення, вимагання культурних цінностей або заволодіння ними шляхом шахрайства або зловживання службовим становищем» здобувач називає «криміналізацією викрадення культурних цінностей» (с. 160, 165), що загалом є неточним, оскільки чинним законодавством уже передбачено кримінальну відповідальність за зазначені діяння. У цьому разі доречніше вести мову про бажану диференціацію кримінальної відповідальності за корисливі посягання на культурні цінності. </w:t>
      </w:r>
    </w:p>
    <w:p>
      <w:pPr>
        <w:pStyle w:val="Normal"/>
        <w:widowControl w:val="false"/>
        <w:suppressLineNumbers/>
        <w:suppressAutoHyphens w:val="true"/>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исуненню пропозиції про запровадження кримінальної (а не адміністративної, як про це писали деякі попередники) відповідальності за необережне знищення об’єктів культурної спадщини мав би передувати докладний розгляд цієї проблеми з урахуванням вироблених доктриною принципів криміналізації. Натомість дисертант присвячує обґрунтуванню своєї пропозиції усього три сторінки (с. 172 – 174), що видається явно недостатнім. </w:t>
      </w:r>
    </w:p>
    <w:p>
      <w:pPr>
        <w:pStyle w:val="Normal"/>
        <w:widowControl w:val="false"/>
        <w:suppressLineNumbers/>
        <w:suppressAutoHyphens w:val="true"/>
        <w:spacing w:lineRule="auto" w:line="336" w:before="0" w:after="0"/>
        <w:ind w:firstLine="540"/>
        <w:jc w:val="both"/>
        <w:rPr/>
      </w:pPr>
      <w:r>
        <w:rPr>
          <w:rFonts w:cs="Times New Roman" w:ascii="Times New Roman" w:hAnsi="Times New Roman"/>
          <w:spacing w:val="-2"/>
          <w:sz w:val="28"/>
          <w:szCs w:val="28"/>
        </w:rPr>
        <w:t xml:space="preserve">6. З’ясовуючи, в який спосіб може бути вчинено передбачену ст. 201 КК України контрабанду культурних цінностей, здобувач не зовсім чітко розмежовує попередню і чинну редакції цієї статті КК. </w:t>
      </w:r>
    </w:p>
    <w:p>
      <w:pPr>
        <w:pStyle w:val="Normal"/>
        <w:widowControl w:val="false"/>
        <w:suppressLineNumbers/>
        <w:suppressAutoHyphens w:val="true"/>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 на с. 104 дисертації зазначається: «Незаконне переміщення культурних цінностей через кордон полягає в тому, що його здійснюють поза митним контролем, з приховуванням від митного контролю, якщо воно поєднане з недекларуванням або за відсутності належного дозволу». Стверджується також, що «переміщення культурних цінностей є незаконним, якщо воно здійснюється … без спеціального дозволу, який надається в установленому відповідними нормативними актами порядку, або, навіть за умови наявності такого дозволу, якщо він оформлений з порушенням визначених вимог, таке переміщення здійснюється поза митним контролем або з приховуванням від митного контролю» (с. 105). </w:t>
      </w:r>
    </w:p>
    <w:p>
      <w:pPr>
        <w:pStyle w:val="Normal"/>
        <w:widowControl w:val="false"/>
        <w:suppressLineNumbers/>
        <w:suppressAutoHyphens w:val="true"/>
        <w:spacing w:lineRule="auto" w:line="336" w:before="0" w:after="0"/>
        <w:ind w:firstLine="540"/>
        <w:jc w:val="both"/>
        <w:rPr/>
      </w:pPr>
      <w:r>
        <w:rPr>
          <w:rFonts w:cs="Times New Roman" w:ascii="Times New Roman" w:hAnsi="Times New Roman"/>
          <w:spacing w:val="-2"/>
          <w:sz w:val="28"/>
          <w:szCs w:val="28"/>
        </w:rPr>
        <w:t>Із наведених висловлювань випливає, що дисертант, на жаль, не звернула належної уваги на здійснену у листопаді 2011 р. зміну законодавчого описання складу злочину «контрабанда».</w:t>
      </w:r>
    </w:p>
    <w:p>
      <w:pPr>
        <w:pStyle w:val="Normal"/>
        <w:widowControl w:val="false"/>
        <w:spacing w:lineRule="auto" w:line="336" w:before="0" w:after="0"/>
        <w:ind w:firstLine="540"/>
        <w:jc w:val="both"/>
        <w:rPr/>
      </w:pPr>
      <w:r>
        <w:rPr>
          <w:rFonts w:cs="Times New Roman" w:ascii="Times New Roman" w:hAnsi="Times New Roman"/>
          <w:spacing w:val="-2"/>
          <w:sz w:val="28"/>
          <w:szCs w:val="28"/>
        </w:rPr>
        <w:t>Під згаданим у попередній редакції ст. 201 КК незаконним</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переміщенням предметів контрабанди (відмінних від товарів) через митний кордон, справді, розумілось їх переміщення не лише поза митним контролем або з приховуванням від митного контролю, а і поєднане з недекларуванням та вчинене за відсутності належного дозволу.</w:t>
      </w:r>
      <w:r>
        <w:rPr>
          <w:rStyle w:val="FootnoteCharacters"/>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тже, не було особливої потреби у поширювальному тлумаченні закону у тих випадках, коли особи під час проходження митного контролю не приховували, наприклад, культурні цінності, однак і не декларували їх. З огляду на пряму вказівку законодавця, будь-яке незаконне (у тому числі поєднане із недекларуванням або здійснене без спеціального дозволу) переміщення вказаних предметів через митний кордон визнавалось злочином – контрабандою. </w:t>
      </w:r>
    </w:p>
    <w:p>
      <w:pPr>
        <w:pStyle w:val="Normal"/>
        <w:widowControl w:val="false"/>
        <w:spacing w:lineRule="auto" w:line="336" w:before="0" w:after="0"/>
        <w:ind w:firstLine="540"/>
        <w:jc w:val="both"/>
        <w:rPr/>
      </w:pPr>
      <w:r>
        <w:rPr>
          <w:rFonts w:cs="Times New Roman" w:ascii="Times New Roman" w:hAnsi="Times New Roman"/>
          <w:spacing w:val="-2"/>
          <w:sz w:val="28"/>
          <w:szCs w:val="28"/>
        </w:rPr>
        <w:t xml:space="preserve">Чинна ж редакція ст. 201 КК вказаний нюанс загалом не враховує. Наразі переміщення вказаних у ст. 201 КК предметів через митний кордон, здійснюване за відсутності потрібного у конкретному випадку дозволу, якщо таке переміщення не здійснюється поза митним контролем або з приховуванням від митного контролю, на перший погляд, складу розглядуваного злочину не утворює. Разом з тим слід брати до уваги, що митна декларація для письмового декларування товарів, які переміщуються через митний кордон України громадянами для особистих, сімейних та інших потреб, не пов’язаних з провадженням підприємницької діяльності, включає в себе відомості у тому числі про товари, переміщення яких через державний кордон здійснюється за дозвільними документами, що видаються органами виконавчої влади. </w:t>
      </w:r>
    </w:p>
    <w:p>
      <w:pPr>
        <w:pStyle w:val="Normal"/>
        <w:widowControl w:val="false"/>
        <w:spacing w:lineRule="auto" w:line="336" w:before="0" w:after="0"/>
        <w:ind w:firstLine="540"/>
        <w:jc w:val="both"/>
        <w:rPr/>
      </w:pPr>
      <w:r>
        <w:rPr>
          <w:rFonts w:cs="Times New Roman" w:ascii="Times New Roman" w:hAnsi="Times New Roman"/>
          <w:spacing w:val="-2"/>
          <w:sz w:val="28"/>
          <w:szCs w:val="28"/>
        </w:rPr>
        <w:t>Недостовірне письмове декларування, коли особа у митній декларації не згадує про наявні у неї предмети, переміщення яких через державний кордон здійснюється за дозвільними документами (у нашому випадку – культурні цінності), вочевидь, може розцінюватись як різновид приховування від митного контролю (а саме подання митному органу документів, які містять неправдиві дані), а отже, за наявності інших ознак складу аналізованого злочину має кваліфікуватись за ст. 201 КК. Певний сумнів у правильності зробленого висновку зумовлений тим, що Митний кодекс України поряд із таким правопорушенням, як переміщення товарів через митний кордон України з приховуванням від митного контролю, передбачає самостійну відповідальність за недекларування товарів, тобто за незаявлення за встановленою формою точних і достовірних відомостей про предмети, які підлягають обов</w:t>
      </w:r>
      <w:r>
        <w:rPr>
          <w:rFonts w:cs="Times New Roman" w:ascii="Times New Roman" w:hAnsi="Times New Roman"/>
          <w:spacing w:val="-2"/>
          <w:sz w:val="28"/>
          <w:szCs w:val="28"/>
          <w:lang w:val="ru-RU"/>
        </w:rPr>
        <w:t>’</w:t>
      </w:r>
      <w:r>
        <w:rPr>
          <w:rFonts w:cs="Times New Roman" w:ascii="Times New Roman" w:hAnsi="Times New Roman"/>
          <w:spacing w:val="-2"/>
          <w:sz w:val="28"/>
          <w:szCs w:val="28"/>
        </w:rPr>
        <w:t>язковому декларуванню у разі їх переміщення через митний кордон України (ст. 472 МК).</w:t>
      </w:r>
    </w:p>
    <w:p>
      <w:pPr>
        <w:pStyle w:val="Normal"/>
        <w:widowControl w:val="false"/>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важаю, що удосконалена кримінально-правова норма про відповідальність за контрабанду має враховувати передбачений чинним законодавством дозвільний порядок переміщення певних предметів (включаючи культурні цінності) через митний кордон, коли сама по собі відсутність належного дозволу повинна розглядатись як підстава для кримінально-правового реагування. </w:t>
      </w:r>
    </w:p>
    <w:p>
      <w:pPr>
        <w:pStyle w:val="Normal"/>
        <w:widowControl w:val="false"/>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 урахуванням сказаного, важко погодитись із М.О. Міщенко, яка у запропонованій авторській редакції норми КК, присвяченій контрабанді культурних цінностей (с. 181), традиційно веде мову про переміщення цих предметів поза митним контролем або з приховуванням від митного контролю.</w:t>
      </w:r>
    </w:p>
    <w:p>
      <w:pPr>
        <w:pStyle w:val="Normal"/>
        <w:widowControl w:val="false"/>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На відміну дисертанта (с. 107 – 108), я підтримую висловлену в літературі ідею виокремити у нормі КК про контрабанду як самостійний спосіб вчинення цього злочину використання завідомо неправдивих документів. На користь безпосереднього закріплення у тексті КК ознак «документальної» контрабанди можна навести, зокрема, такі аргументи: 1) у випадках її вчинення має місце інтелектуальне маскування та, як наслідок, відсутнє фізичне приховування предметів, незаконно переміщуваних через митний кордон; 2) у ст. 483 МК, яка розкриває поняття «з приховуванням від митного контролю», не згадуються документи, які є підставою для переміщення інших предметів, а так само недійсні документи, що можна вважати прогалиною у кримінально-правовому регулюванні відповідних відносин; 3) на практиці досить гостро стоїть питання про розмежування документів, які є підставою для переміщення предметів через митний кордон і дії з якими можуть утворювати склад злочину «контрабанда», з одного боку, і тих документів, які необхідні для митного оформлення, але які не є власне підставою для переміщення предметів через митний кордон, з іншого. При цьому слід враховувати, що частина «документальної» контрабанди вже охоплюється таким способом її вчинення, як приховування від митного контролю, у зв’язку з чим у ст. 201 КК України варто вказати на «інше обманне використання документів або засобів митного забезпечення».</w:t>
      </w:r>
    </w:p>
    <w:p>
      <w:pPr>
        <w:pStyle w:val="Normal"/>
        <w:widowControl w:val="false"/>
        <w:suppressAutoHyphens w:val="true"/>
        <w:autoSpaceDE w:val="false"/>
        <w:spacing w:lineRule="auto" w:line="336" w:before="0" w:after="0"/>
        <w:ind w:firstLine="540"/>
        <w:contextualSpacing/>
        <w:jc w:val="both"/>
        <w:rPr/>
      </w:pPr>
      <w:r>
        <w:rPr>
          <w:rFonts w:cs="Times New Roman" w:ascii="Times New Roman" w:hAnsi="Times New Roman"/>
          <w:spacing w:val="-2"/>
          <w:sz w:val="28"/>
          <w:szCs w:val="28"/>
        </w:rPr>
        <w:t>7. Висловлювання здобувача стосовно спеціальної конфіскації виглядають дещо суперечливими. Спочатку дисертант стверджує, що передбачена у санкціях усіх частин ст. 201 КК України конфіскація предметів контрабанди є додатковим покаранням (с. 115). Далі ж М.О. Міщенко погоджується з висловленою у літературі точкою зору, згідно з якою «спеціальна» конфіскація є не видом покарання, а іншим заходом кримінально-правового характеру (с. 116). Таку невизначеність позиції дисертанта, звичайно, можна зрозуміти з огляду на те, що у теорії кримінального права тривала досить жвава дискусія щодо правової природи та процесуального значення спеціальної конфіскації. Разом з тим слід враховувати, що певну ясність з цього питання вніс законодавець. У зв’язку з цим вважаю, що дисертанту варто було звернутися до положень Закону України від 18 квітня 2013 р. «Про внесення змін до Кримінального та Кримінального процесуального кодексів України стосовно виконання Плану дій щодо лібералізації Європейським Союзом візового режиму для України», яким передбачено низку серйозних новел стосовно регламентації саме спеціальної конфіскації.</w:t>
      </w:r>
    </w:p>
    <w:p>
      <w:pPr>
        <w:pStyle w:val="Normal"/>
        <w:widowControl w:val="false"/>
        <w:suppressLineNumbers/>
        <w:suppressAutoHyphens w:val="true"/>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роблені зауваження і побажання стосуються дискусійних питань, не впливають на належний науковий рівень дисертації, </w:t>
      </w:r>
      <w:r>
        <w:rPr>
          <w:rFonts w:cs="Times New Roman" w:ascii="Times New Roman" w:hAnsi="Times New Roman"/>
          <w:bCs/>
          <w:spacing w:val="-2"/>
          <w:sz w:val="28"/>
          <w:szCs w:val="28"/>
        </w:rPr>
        <w:t>не піддають сумніву основні наукові результати, отримані здобувачем.</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Положення, висновки і рекомендації, сформульовані у дисертації, повно викладені в 11 публікаціях, з яких 4 – це </w:t>
      </w:r>
      <w:r>
        <w:rPr>
          <w:rFonts w:cs="Times New Roman" w:ascii="Times New Roman" w:hAnsi="Times New Roman"/>
          <w:spacing w:val="-2"/>
          <w:sz w:val="28"/>
          <w:szCs w:val="28"/>
        </w:rPr>
        <w:t>статті у наукових фахових виданнях, а 1 – це стаття, опублікована у закордонному фаховому виданні.</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Автореферат дисертації відображає зміст основних положень дисертації.</w:t>
      </w:r>
    </w:p>
    <w:p>
      <w:pPr>
        <w:pStyle w:val="Normal"/>
        <w:spacing w:lineRule="auto" w:line="336"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9 і п. 11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 липня 2013 р. № 567.</w:t>
      </w:r>
    </w:p>
    <w:p>
      <w:pPr>
        <w:pStyle w:val="22"/>
        <w:tabs>
          <w:tab w:val="clear" w:pos="708"/>
          <w:tab w:val="left" w:pos="8647" w:leader="none"/>
          <w:tab w:val="left" w:pos="9923" w:leader="none"/>
        </w:tabs>
        <w:spacing w:lineRule="auto" w:line="336"/>
        <w:ind w:firstLine="540"/>
        <w:rPr>
          <w:spacing w:val="-2"/>
          <w:szCs w:val="28"/>
        </w:rPr>
      </w:pPr>
      <w:r>
        <w:rPr>
          <w:spacing w:val="-2"/>
          <w:szCs w:val="28"/>
        </w:rPr>
        <w:t>З огляду на викладене, вважаю, що дисертація М.О. Міщенко «Кримінально-правова охорона культурних цінностей в Україні» є завершеною кваліфікаційною працею. У ній отримано нові науково обґрунтовані результати, що у сукупності розв’язують конкретне наукове завдання, яке має істотне значення для кримінального права, а саме комплексно розглянуто проблеми кримінальної відповідальності за злочини, предметом яких виступають культурні цінності, на підставі чого внесено змістовні і конструктивні пропозиції, спрямовані на вдосконалення КК України.</w:t>
      </w:r>
    </w:p>
    <w:p>
      <w:pPr>
        <w:pStyle w:val="22"/>
        <w:tabs>
          <w:tab w:val="clear" w:pos="708"/>
          <w:tab w:val="left" w:pos="8647" w:leader="none"/>
          <w:tab w:val="left" w:pos="9923" w:leader="none"/>
        </w:tabs>
        <w:spacing w:lineRule="auto" w:line="336"/>
        <w:ind w:firstLine="540"/>
        <w:rPr/>
      </w:pPr>
      <w:r>
        <w:rPr>
          <w:spacing w:val="-2"/>
          <w:szCs w:val="28"/>
        </w:rPr>
        <w:t xml:space="preserve">Авторка дисертації – Міщенко Марина Олексіївна – </w:t>
      </w:r>
      <w:r>
        <w:rPr>
          <w:bCs/>
          <w:spacing w:val="-2"/>
          <w:szCs w:val="28"/>
        </w:rPr>
        <w:t>на основі публічного захисту заслуговує на присудже</w:t>
      </w:r>
      <w:r>
        <w:rPr>
          <w:spacing w:val="-2"/>
          <w:szCs w:val="28"/>
        </w:rPr>
        <w:t xml:space="preserve">ння наукового ступеня кандидата юридичних наук за спеціальністю 12.00.08 – кримінальне право та кримінологія; кримінально-виконавче право. </w:t>
      </w:r>
    </w:p>
    <w:p>
      <w:pPr>
        <w:pStyle w:val="22"/>
        <w:tabs>
          <w:tab w:val="clear" w:pos="708"/>
          <w:tab w:val="left" w:pos="8647" w:leader="none"/>
          <w:tab w:val="left" w:pos="9923" w:leader="none"/>
        </w:tabs>
        <w:ind w:firstLine="540"/>
        <w:rPr>
          <w:spacing w:val="-2"/>
          <w:szCs w:val="28"/>
        </w:rPr>
      </w:pPr>
      <w:r>
        <w:rPr>
          <w:spacing w:val="-2"/>
          <w:szCs w:val="28"/>
        </w:rPr>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фіційний опонент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фесор кафедри кримінального права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Луганського державного університету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нутрішніх справ імені Е.О. Дідоренка,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доктор юридичних наук, професор,</w:t>
      </w:r>
    </w:p>
    <w:p>
      <w:pPr>
        <w:pStyle w:val="Normal"/>
        <w:spacing w:before="0" w:after="0"/>
        <w:ind w:right="-1216" w:hanging="0"/>
        <w:jc w:val="both"/>
        <w:rPr/>
      </w:pPr>
      <w:r>
        <w:rPr>
          <w:rFonts w:cs="Times New Roman" w:ascii="Times New Roman" w:hAnsi="Times New Roman"/>
          <w:b/>
          <w:bCs/>
          <w:sz w:val="28"/>
          <w:szCs w:val="28"/>
        </w:rPr>
        <w:t xml:space="preserve">заслужений діяч науки і техніки України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О.О. Дудоров</w:t>
      </w:r>
    </w:p>
    <w:p>
      <w:pPr>
        <w:pStyle w:val="Normal"/>
        <w:spacing w:before="0" w:after="0"/>
        <w:ind w:right="-12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пис О.О. Дудорова засвідчу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ерший </w:t>
      </w:r>
      <w:r>
        <w:rPr>
          <w:rFonts w:cs="Times New Roman" w:ascii="Times New Roman" w:hAnsi="Times New Roman"/>
          <w:i/>
          <w:sz w:val="28"/>
          <w:szCs w:val="28"/>
          <w:lang w:val="ru-RU"/>
        </w:rPr>
        <w:t>про</w:t>
      </w:r>
      <w:r>
        <w:rPr>
          <w:rFonts w:cs="Times New Roman" w:ascii="Times New Roman" w:hAnsi="Times New Roman"/>
          <w:i/>
          <w:sz w:val="28"/>
          <w:szCs w:val="28"/>
        </w:rPr>
        <w:t xml:space="preserve">ректор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 навчально-методичної та наукової роботи </w:t>
      </w:r>
    </w:p>
    <w:p>
      <w:pPr>
        <w:pStyle w:val="Normal"/>
        <w:spacing w:lineRule="auto" w:line="240" w:before="0" w:after="0"/>
        <w:jc w:val="both"/>
        <w:rPr/>
      </w:pPr>
      <w:r>
        <w:rPr>
          <w:rFonts w:cs="Times New Roman" w:ascii="Times New Roman" w:hAnsi="Times New Roman"/>
          <w:i/>
          <w:sz w:val="28"/>
          <w:szCs w:val="28"/>
        </w:rPr>
        <w:t>доктор юридичних наук, доцент</w:t>
        <w:tab/>
        <w:tab/>
        <w:tab/>
        <w:tab/>
        <w:tab/>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М.В. Карчевський</w:t>
      </w:r>
    </w:p>
    <w:sectPr>
      <w:headerReference w:type="default" r:id="rId2"/>
      <w:footerReference w:type="default" r:id="rId3"/>
      <w:type w:val="nextPage"/>
      <w:pgSz w:w="11906" w:h="16838"/>
      <w:pgMar w:left="1361" w:right="794" w:gutter="0" w:header="709" w:top="964" w:footer="70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5580" w:hanging="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Style13">
    <w:name w:val="Текст сноски Знак"/>
    <w:qFormat/>
    <w:rPr>
      <w:rFonts w:ascii="Times New Roman" w:hAnsi="Times New Roman" w:eastAsia="Times New Roman" w:cs="Times New Roman"/>
      <w:lang w:val="uk-UA" w:bidi="ar-SA"/>
    </w:rPr>
  </w:style>
  <w:style w:type="character" w:styleId="Style14">
    <w:name w:val="Название Знак"/>
    <w:qFormat/>
    <w:rPr>
      <w:rFonts w:ascii="Cambria" w:hAnsi="Cambria" w:eastAsia="Times New Roman" w:cs="Cambria"/>
      <w:b/>
      <w:bCs/>
      <w:iCs/>
      <w:kern w:val="2"/>
      <w:sz w:val="32"/>
      <w:szCs w:val="32"/>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iCs/>
      <w:sz w:val="28"/>
    </w:rPr>
  </w:style>
  <w:style w:type="character" w:styleId="Style16">
    <w:name w:val="Нижний колонтитул Знак"/>
    <w:qFormat/>
    <w:rPr>
      <w:rFonts w:ascii="Times New Roman" w:hAnsi="Times New Roman" w:eastAsia="Times New Roman" w:cs="Times New Roman"/>
      <w:iCs/>
      <w:sz w:val="28"/>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i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10"/>
      <w:ind w:firstLine="340"/>
      <w:jc w:val="both"/>
    </w:pPr>
    <w:rPr>
      <w:rFonts w:ascii="Times New Roman" w:hAnsi="Times New Roman" w:eastAsia="Times New Roman" w:cs="Times New Roman"/>
      <w:color w:val="auto"/>
      <w:sz w:val="20"/>
      <w:szCs w:val="20"/>
      <w:lang w:val="uk-UA" w:bidi="ar-SA" w:eastAsia="zh-CN"/>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BodyText2">
    <w:name w:val="Body Text 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Cs/>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Cs/>
      <w:sz w:val="28"/>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9:00Z</dcterms:created>
  <dc:creator>User</dc:creator>
  <dc:description/>
  <cp:keywords/>
  <dc:language>en-US</dc:language>
  <cp:lastModifiedBy>Yevhen Pysmenskyy</cp:lastModifiedBy>
  <cp:lastPrinted>2014-01-15T19:11:00Z</cp:lastPrinted>
  <dcterms:modified xsi:type="dcterms:W3CDTF">2017-04-25T15:49:00Z</dcterms:modified>
  <cp:revision>2</cp:revision>
  <dc:subject/>
  <dc:title>До спеціалізованої вченої ради Д 26</dc:title>
</cp:coreProperties>
</file>