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i/>
          <w:i/>
        </w:rPr>
      </w:pPr>
      <w:r>
        <w:rPr>
          <w:b/>
          <w:i/>
        </w:rPr>
        <w:t xml:space="preserve">До спеціалізованої вченої ради </w:t>
      </w:r>
      <w:r>
        <w:rPr>
          <w:b/>
          <w:bCs w:val="false"/>
          <w:i/>
        </w:rPr>
        <w:t xml:space="preserve">Д </w:t>
      </w:r>
      <w:r>
        <w:rPr>
          <w:b/>
          <w:bCs w:val="false"/>
          <w:i/>
          <w:lang w:val="ru-RU"/>
        </w:rPr>
        <w:t>35</w:t>
      </w:r>
      <w:r>
        <w:rPr>
          <w:b/>
          <w:bCs w:val="false"/>
          <w:i/>
        </w:rPr>
        <w:t>.</w:t>
      </w:r>
      <w:r>
        <w:rPr>
          <w:b/>
          <w:bCs w:val="false"/>
          <w:i/>
          <w:lang w:val="ru-RU"/>
        </w:rPr>
        <w:t>725</w:t>
      </w:r>
      <w:r>
        <w:rPr>
          <w:b/>
          <w:bCs w:val="false"/>
          <w:i/>
        </w:rPr>
        <w:t>.0</w:t>
      </w:r>
      <w:r>
        <w:rPr>
          <w:b/>
          <w:bCs w:val="false"/>
          <w:i/>
          <w:lang w:val="ru-RU"/>
        </w:rPr>
        <w:t>2</w:t>
      </w:r>
    </w:p>
    <w:p>
      <w:pPr>
        <w:pStyle w:val="Heading1"/>
        <w:ind w:left="0" w:hanging="0"/>
        <w:jc w:val="right"/>
        <w:rPr/>
      </w:pPr>
      <w:r>
        <w:rPr>
          <w:b/>
          <w:bCs w:val="false"/>
          <w:i/>
          <w:lang w:val="ru-RU"/>
        </w:rPr>
        <w:t>у Львівському державном</w:t>
      </w:r>
      <w:r>
        <w:rPr>
          <w:b/>
          <w:bCs w:val="false"/>
          <w:i/>
        </w:rPr>
        <w:t xml:space="preserve">у університеті </w:t>
      </w:r>
    </w:p>
    <w:p>
      <w:pPr>
        <w:pStyle w:val="Heading1"/>
        <w:ind w:left="0" w:hanging="0"/>
        <w:jc w:val="right"/>
        <w:rPr>
          <w:b/>
          <w:b/>
          <w:bCs w:val="false"/>
          <w:i/>
          <w:i/>
          <w:lang w:val="ru-RU"/>
        </w:rPr>
      </w:pPr>
      <w:r>
        <w:rPr>
          <w:b/>
          <w:bCs w:val="false"/>
          <w:i/>
        </w:rPr>
        <w:t>внутрішніх справ</w:t>
      </w:r>
    </w:p>
    <w:p>
      <w:pPr>
        <w:pStyle w:val="Normal"/>
        <w:spacing w:lineRule="auto" w:line="24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ВІДГУК</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офіційного опонента на дисертацію</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Мартинишин Галини Романівни «Призначення покарання за сукупністю вироків: кримінально-правове дослідженн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одану на здобуття наукового ступеня кандидата юридичних наук</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зі спеціальності 12.00.08 – кримінальне право та кримінологія; кримінально-виконавче право</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ість теми дисертаційного дослідження. </w:t>
      </w:r>
      <w:r>
        <w:rPr>
          <w:rFonts w:cs="Times New Roman" w:ascii="Times New Roman" w:hAnsi="Times New Roman"/>
          <w:sz w:val="28"/>
          <w:szCs w:val="28"/>
        </w:rPr>
        <w:t>Призначення покарання – одне з основних питань, вирішуваних судом при ухваленні обвинувального вироку. Призначення покарання потребує належної правової регламентації з тим, щоб злочинці несли за вчинене ними заслужене покарання, а відповідна діяльність суду була по можливості позбавлена суб’єктивізму і не перетворювалася на свавілля. Призначення незаконних і несправедливих покарань не лише ускладнює або унеможливлює досягнення вказаних у ч. 2 ст. 50 КК України цілей покарання, а і підриває авторитет правосуддя, призводить до скасування або зміни вироків, порушує права і свободи людини. Реалізація норм про призначення покарання обґрунтовано визнається квінтесенцією судового розгляду, кульмінаційним моментом кримінального провадження, однією з найбільш складних проблем правозастосування, найвідповідальнішим етапом у боротьбі зі злочинністю. За результатами судового провадження і покаранням, призначеним судом, формується громадська думка про правосуддя. Помилки, які трапляються при призначенні покарання, поряд з іншими факторами послаблюють боротьбу зі злочинністю, дискредитують правоохоронну і судову діяльність, державу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езважаючи на активне застосування ст. 71 КК України у судовій практиці, чимало питань, пов’язаних із призначенням покарання за сукупністю вироків, належить в юридичній літературі до числа дискусійних. Виокремлю хоча б такі з них, як: правова природа сукупності вироків; </w:t>
      </w:r>
      <w:r>
        <w:rPr>
          <w:rFonts w:cs="Times New Roman" w:ascii="Times New Roman" w:hAnsi="Times New Roman"/>
          <w:sz w:val="28"/>
          <w:szCs w:val="28"/>
        </w:rPr>
        <w:t>визначення початкового і кінцевого моментів періоду, вчинення злочину протягом якого є підставою для призначення покарання за сукупністю вироків;</w:t>
      </w:r>
      <w:r>
        <w:rPr>
          <w:rFonts w:cs="Times New Roman" w:ascii="Times New Roman" w:hAnsi="Times New Roman"/>
          <w:bCs/>
          <w:sz w:val="28"/>
          <w:szCs w:val="28"/>
        </w:rPr>
        <w:t xml:space="preserve"> поняття невідбутої частини покарання та її залежність від обрання певного запобіжного заходу; застосування того чи іншого принципу призначення остаточного покарання за сукупністю вироків; поведінка суду, який при призначенні покарання за сукупністю вироків ставить під сумнів законність та обґрунтованість попереднього вироку; можливість призначення покарання за сукупністю вироків щодо неповнолітнього, який за раніше вчинений злочин був звільнений від покарання із застосуванням до нього примусових заходів виховного характеру, а так само щодо особи, </w:t>
      </w:r>
      <w:r>
        <w:rPr>
          <w:rFonts w:cs="Times New Roman" w:ascii="Times New Roman" w:hAnsi="Times New Roman"/>
          <w:sz w:val="28"/>
          <w:szCs w:val="28"/>
        </w:rPr>
        <w:t xml:space="preserve">звільненої за вчинення попереднього злочину від відбування покарання з випробуванням, яка вчиняє новий злочин після закінчення іспитового строку, але до прийняття судом рішення про її остаточне звільнення від покарання. </w:t>
      </w:r>
    </w:p>
    <w:p>
      <w:pPr>
        <w:pStyle w:val="Normal"/>
        <w:spacing w:lineRule="auto" w:line="360" w:before="0" w:after="0"/>
        <w:ind w:firstLine="709"/>
        <w:jc w:val="both"/>
        <w:rPr/>
      </w:pPr>
      <w:r>
        <w:rPr>
          <w:rFonts w:cs="Times New Roman" w:ascii="Times New Roman" w:hAnsi="Times New Roman"/>
          <w:sz w:val="28"/>
          <w:szCs w:val="28"/>
        </w:rPr>
        <w:t xml:space="preserve">При цьому якщо критично і неупереджено оцінити стан вітчизняної юридичної літератури, то ми побачимо, що з моменту набрання чинності КК України 2001 р. і до часу написання Г.Р. Мартинишин своєї дисертації проблематика призначення покарання за сукупністю вироків розроблялась лише у навчальній літературі, науково-практичних коментарях КК України та окремих наукових публікаціях. Винятками є хіба що належна у тому числі перу В.І. Тютюгіна монографія про множинність злочинів (2008 р.), в якій, крім всього іншого, висвітлювались питання призначення покарання за сукупністю вироків, і підготовлений В.М. Білоконевим науково-методичний посібник про призначення покарання за сукупністю злочинів і сукупністю вироків, в якому наголос зроблено на вивченні відповідної судової практики (2009 р.). Цілком очевидно, що такого рівня було явно недостатньо для належного наукового забезпечення процесів тлумачення, застосування і, тим більше, вдосконалення кримінально-правових приписів, покликаних регламентувати призначення покарання за сукупністю вирокі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значення покарання за сукупністю вироків, як і призначення покарання за сукупністю злочинів, пов’язане з питанням визначення більш або менш суворого виду покарання. І якщо раніше вирішення цього питання не викликало особливих труднощів </w:t>
      </w:r>
      <w:r>
        <w:rPr>
          <w:rFonts w:cs="Times New Roman" w:ascii="Times New Roman" w:hAnsi="Times New Roman"/>
          <w:bCs/>
          <w:sz w:val="28"/>
          <w:szCs w:val="28"/>
        </w:rPr>
        <w:t xml:space="preserve">(ми, як відомо, </w:t>
      </w:r>
      <w:r>
        <w:rPr>
          <w:rFonts w:cs="Times New Roman" w:ascii="Times New Roman" w:hAnsi="Times New Roman"/>
          <w:sz w:val="28"/>
          <w:szCs w:val="28"/>
        </w:rPr>
        <w:t>керувались «драбиною» покарань, закріпленою у ст. 51 КК України), то наразі</w:t>
      </w:r>
      <w:r>
        <w:rPr>
          <w:rFonts w:cs="Times New Roman" w:ascii="Times New Roman" w:hAnsi="Times New Roman"/>
          <w:bCs/>
          <w:sz w:val="28"/>
          <w:szCs w:val="28"/>
        </w:rPr>
        <w:t xml:space="preserve"> </w:t>
      </w:r>
      <w:r>
        <w:rPr>
          <w:rFonts w:cs="Times New Roman" w:ascii="Times New Roman" w:hAnsi="Times New Roman"/>
          <w:sz w:val="28"/>
          <w:szCs w:val="28"/>
        </w:rPr>
        <w:t xml:space="preserve">ситуація позбавлена однозначності. Адже зі ст. 12 КК, викладеної у редакції Закону від 15 листопада 2011 р. «Про внесення змін до деяких законодавчих актів України щодо гуманізації відповідальності за правопорушення щодо гуманізації відповідальності за правопорушення у сфері господарської діяльності», випливає, що до позбавлення волі на певний строк і навіть до довічного позбавлення волі фактично прирівнюється штраф у відповідних розмірах; інакше кажучи, спостерігається значне посилення карального впливу штрафу без зміни його місця в системі («драбині») покарань. </w:t>
      </w:r>
    </w:p>
    <w:p>
      <w:pPr>
        <w:pStyle w:val="Normal"/>
        <w:spacing w:lineRule="auto" w:line="360" w:before="0" w:after="0"/>
        <w:ind w:firstLine="709"/>
        <w:jc w:val="both"/>
        <w:rPr/>
      </w:pPr>
      <w:r>
        <w:rPr>
          <w:rFonts w:cs="Times New Roman" w:ascii="Times New Roman" w:hAnsi="Times New Roman"/>
          <w:sz w:val="28"/>
          <w:szCs w:val="28"/>
        </w:rPr>
        <w:t xml:space="preserve">Тема дисертаційного дослідження Г.Р. Мартинишин безпосередньо стосується надзвичайно складної і злободенної для України проблеми, яку можна позначити як визначення меж суддівського розсуду при призначенні покарані і вироблення підходів, спрямованих на звуження цих меж, і подальшу формалізацію відповідної діяльності су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і обраній темі додає і та обставина, що функціонування кримінально-правового інституту призначення покарання нерозривно пов’язане з положеннями кардинально оновленого у минулому році кримінального процесуального законодавства України. </w:t>
      </w:r>
    </w:p>
    <w:p>
      <w:pPr>
        <w:pStyle w:val="Normal"/>
        <w:spacing w:lineRule="auto" w:line="360" w:before="0" w:after="0"/>
        <w:ind w:firstLine="709"/>
        <w:jc w:val="both"/>
        <w:rPr/>
      </w:pPr>
      <w:r>
        <w:rPr>
          <w:rFonts w:cs="Times New Roman" w:ascii="Times New Roman" w:hAnsi="Times New Roman"/>
          <w:b/>
          <w:bCs/>
          <w:sz w:val="28"/>
          <w:szCs w:val="28"/>
        </w:rPr>
        <w:t xml:space="preserve">Достовірність та обґрунтованість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кількома чинниками – широтою і різноманітністю опрацьованої джерельної бази, критичним аналізом матеріалів правозастосовної практики, веденням коректної полеміки, вдалою і продуманою логікою викладення матеріалу, яка дозволила авторці повністю виконати поставлені перед собою задачі (с. 8). </w:t>
      </w:r>
    </w:p>
    <w:p>
      <w:pPr>
        <w:pStyle w:val="Normal"/>
        <w:spacing w:lineRule="auto" w:line="360" w:before="0" w:after="0"/>
        <w:ind w:firstLine="709"/>
        <w:jc w:val="both"/>
        <w:rPr/>
      </w:pPr>
      <w:r>
        <w:rPr>
          <w:rFonts w:cs="Times New Roman" w:ascii="Times New Roman" w:hAnsi="Times New Roman"/>
          <w:sz w:val="28"/>
          <w:szCs w:val="28"/>
        </w:rPr>
        <w:t xml:space="preserve">При написанні роботи Г.Р. Мартинишин опрацювала цілком достатній (всього 208 джерел) масив кримінально-правової, кримінально-виконавчої і кримінально-процесуальної, кримінологічної та історичної літератури, статистичну інформацію, здійснила аналіз роз’яснень Пленуму Верховного Суду України і Вищого спеціалізованого суду України з розгляду цивільних і кримінальних справ, звернулась до здобутків дореволюційної кримінально-правової доктрини і досвіду зарубіжного законодавця. Здобувач доречно використовує приписи Кримінального процесуального кодексу України 2012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тужною виглядає емпірична база дослідження, яку становлять матеріали понад 1 тис. кримінальних справ, розглянутих як Верховним Судом України, так і місцевими та апеляційними судами семи областей України протягом 2004–2012 рр. (с. 9). Взагалі опрацювання і </w:t>
      </w:r>
      <w:r>
        <w:rPr>
          <w:rFonts w:cs="Times New Roman" w:ascii="Times New Roman" w:hAnsi="Times New Roman"/>
          <w:sz w:val="28"/>
          <w:szCs w:val="28"/>
        </w:rPr>
        <w:t xml:space="preserve">використання дисертантом матеріалів правозастосовної практики заслуговує схвальної оцінки. По-перше, </w:t>
      </w:r>
      <w:r>
        <w:rPr>
          <w:rFonts w:cs="Times New Roman" w:ascii="Times New Roman" w:hAnsi="Times New Roman"/>
          <w:bCs/>
          <w:sz w:val="28"/>
          <w:szCs w:val="28"/>
        </w:rPr>
        <w:t xml:space="preserve">текст дисертації містить значну кількість посилань на конкретні процесуальні акти правозастосування, за допомогою яких вдало ілюструються законодавчі і теоретичні положення (зокрема, с. 59–60, 66–67, 70, 74, 78, 92–96, 103–105, 116–117). По-друге, використання </w:t>
      </w:r>
      <w:r>
        <w:rPr>
          <w:rFonts w:cs="Times New Roman" w:ascii="Times New Roman" w:hAnsi="Times New Roman"/>
          <w:sz w:val="28"/>
          <w:szCs w:val="28"/>
        </w:rPr>
        <w:t>матеріалів правозастосовної практики набуло у дисертації вигляду узагальненого аналізу відповідних матеріалів та оперування одержаними внаслідок цього аналізу даними у підтвердження обстоюваних підходів (зокрема, с. 74, 78, 91, 96, 103, 105, 111, 113, 116, 118, 15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ї міркування дисертант вдало підкріплює результатами проведеного оригінального опитування (зокрема, с. 55, 103, 105, 113, 154, 157, 158), яке, з огляду на специфіку досліджуваної теми, справедливо охопило саме і тільки працівників суду (всього було опитано 157 суддів і помічників суддів м. Львова і Львівської області).</w:t>
      </w:r>
    </w:p>
    <w:p>
      <w:pPr>
        <w:pStyle w:val="Normal"/>
        <w:spacing w:lineRule="auto" w:line="360" w:before="0" w:after="0"/>
        <w:ind w:firstLine="851"/>
        <w:jc w:val="both"/>
        <w:rPr/>
      </w:pPr>
      <w:r>
        <w:rPr>
          <w:rFonts w:cs="Times New Roman" w:ascii="Times New Roman" w:hAnsi="Times New Roman"/>
          <w:sz w:val="28"/>
          <w:szCs w:val="28"/>
        </w:rPr>
        <w:t>Ознайомлення з роботою дозволяє зробити висновок про те, що Г.Р. Мартинишин є сумлінним науковцем, який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науково-дослідній діяльності, навчальному процесі достатньою мірою висвітлене у дисертації (с. 11–12) і сумнівів не виклика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 і практики його застосування.</w:t>
      </w:r>
      <w:r>
        <w:rPr>
          <w:rFonts w:cs="Times New Roman" w:ascii="Times New Roman" w:hAnsi="Times New Roman"/>
          <w:bCs/>
          <w:sz w:val="28"/>
          <w:szCs w:val="28"/>
        </w:rPr>
        <w:t xml:space="preserve"> У</w:t>
      </w:r>
      <w:r>
        <w:rPr>
          <w:rFonts w:cs="Times New Roman" w:ascii="Times New Roman" w:hAnsi="Times New Roman"/>
          <w:sz w:val="28"/>
          <w:szCs w:val="28"/>
        </w:rPr>
        <w:t xml:space="preserve"> висновках дисертації, які закономірно підсумовують проведене дослідження і є добре продуманими (с. 180–186), дисертант пропонує викласти ст. 71 КК України, присвячену призначенню покарання за сукупністю вироків, у новій редакції, доповнити КК України статтею 103-1 під назвою «Правила призначення покарання за сукупністю вироків неповнолітнім», а також виключити з КК України низку положень – п. 3 ч. 3 ст. 81, п. 3 ч. 4 ст. 82, ч. 2 ст. 104, п. 3 ч. 3 ст. 107, ч. 4 ст. 107. Наведений у додатках (с. 215) лист голови Комітету з питань законодавчого забезпечення правоохоронної діяльності Верховної Ради України В. Швеця засвідчує, що ініційовані Г.Р. Мартинишин новели можуть стати у нагоді у законотворчій діяльності. </w:t>
      </w:r>
    </w:p>
    <w:p>
      <w:pPr>
        <w:pStyle w:val="Normal"/>
        <w:spacing w:lineRule="auto" w:line="360" w:before="0" w:after="0"/>
        <w:ind w:firstLine="709"/>
        <w:jc w:val="both"/>
        <w:rPr/>
      </w:pPr>
      <w:r>
        <w:rPr>
          <w:rFonts w:cs="Times New Roman" w:ascii="Times New Roman" w:hAnsi="Times New Roman"/>
          <w:sz w:val="28"/>
          <w:szCs w:val="28"/>
        </w:rPr>
        <w:t xml:space="preserve">Неодноразово стверджуючи, що існуючу судову практику з питань призначення покарання за сукупністю вироків треба змінювати, дисертант висловлюється за внесення змін до постанови Пленуму Верховного Суду України від 24 жовтня 2003 р. № 7 «Про практику призначення судами кримінального покарання» (с. 148), а так само за ухвалення Пленумом Верховного Суду України відповідних роз’яснень (с. 148–149). Уточню, що з урахуванням законодавчих змін про судоустрій рекомендаційні роз’яснення з питань застосування кримінального законодавства наразі має давати Вищий спеціалізований суд України з розгляду цивільних і кримінальних справ, а не Верховний Суд України. Щоправда, ситуація з цього питання може найближчим часом змінит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изначаючи </w:t>
      </w:r>
      <w:r>
        <w:rPr>
          <w:rFonts w:cs="Times New Roman" w:ascii="Times New Roman" w:hAnsi="Times New Roman"/>
          <w:b/>
          <w:bCs/>
          <w:sz w:val="28"/>
          <w:szCs w:val="28"/>
        </w:rPr>
        <w:t>наукову новизну</w:t>
      </w:r>
      <w:r>
        <w:rPr>
          <w:rFonts w:cs="Times New Roman" w:ascii="Times New Roman" w:hAnsi="Times New Roman"/>
          <w:sz w:val="28"/>
          <w:szCs w:val="28"/>
        </w:rPr>
        <w:t xml:space="preserve"> дисертації Г.Р. Мартинишин, я цілком погоджуюсь із здобувачем у тому, що написана нею робота є першим в Україні комплексним монографічним дослідженням теоретико-прикладних проблем призначення покарання за сукупністю вирокі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оження, які висуваються на захист (с. 11), загалом вдало структуровані дисертантом відповідно до встановлених вимог, є новими або містять значну частку новизни.</w:t>
      </w:r>
    </w:p>
    <w:p>
      <w:pPr>
        <w:pStyle w:val="Normal"/>
        <w:spacing w:lineRule="auto" w:line="360" w:before="0" w:after="0"/>
        <w:ind w:firstLine="709"/>
        <w:jc w:val="both"/>
        <w:rPr/>
      </w:pPr>
      <w:r>
        <w:rPr>
          <w:rFonts w:cs="Times New Roman" w:ascii="Times New Roman" w:hAnsi="Times New Roman"/>
          <w:sz w:val="28"/>
          <w:szCs w:val="28"/>
        </w:rPr>
        <w:t>Поділяю міркування здобувача про: необхідність обмеження суддівського розсуду при призначенні покарання, у тому числі за сукупністю вироків (с. 10); необхідність дослідження такого кримінально-правового явища, як сукупність вироків, через призму множинності злочинів і водночас про безпідставність ототожнення сукупності вироків і рецидиву злочинів (с. 42, 46); термінологічну невдалість усталеного звороту «сукупність вироків» (с. 47–48); залежність покарання, що призначається за сукупністю вироків, зокрема, від часу, що пройшов до моменту вчинення нового злочину після постановлення вироку за попередній злочин (с. 65); невстановлення судами невідбутої частини покарання як причину порушення вимог, закріплених у ч. 4 ст. 71 КК України (с. 74); безпідставність звернення до ст. 71 КК у випадках, коли особа, звільнена за вчинення попереднього злочину від відбування виконання покарання з випробуванням, вчиняє новий злочин вже після закінчення іспитового строку, але до прийняття судом рішення про її остаточне звільнення (с. 77, 96, 148); залежність величини невідбутої частини покарання, призначеного за попередній злочин у вигляді штрафу, від подальшої поведінки особи і рішення суду про надання розстрочки чи заміну одного покарання на інше (с. 83, 111); час ухвалення вироку як момент, що розмежовує відбуту і невідбуту частини покарання (с. 89, 152, 181); визнання приєднання невідбутої частини покарання, призначеного за попереднім вироком, не правом, а обов’язком суду (с. 96); безпідставність застосування ст. 71 КК України у випадку вчинення особою нового злочину після фактичного відбуття покарання, призначеного за попередній злочин (с. 96, 148); визнання самостійного виконання вироків різновидом повного приєднання покарань (с. 118); доцільність використання у вдосконаленій редакції ст. 71 КК України замість терміну «складання» терміну «приєднання» (с. 123); необхідність надання суду права звільняти неповнолітнього від відбування покарання з випробуванням не лише у разі засудження до арешту або позбавлення волі (с. 132); невиправданість законодавчого положення про можливість умовно-дострокового звільнення тієї особи (у тому числі неповнолітньої), яка раніше вже звільнялась умовно-достроково і вчинила злочин протягом невідбутої частини покарання (с. 140, 182, 183); неправильність віднесення правил, закріплених у ст. 103 КК України, до загальних засад призначення покарання (с. 166); необхідність доповнення ст. 97 і ст. 105 КК України положеннями про те, що вчинення злочину неповнолітнім під час застосування до нього примусових заходів виховного характеру є підставою для скасування зазначених заходів і притягнення до кримінальної відповідальності (с. 169).</w:t>
      </w:r>
    </w:p>
    <w:p>
      <w:pPr>
        <w:pStyle w:val="Normal"/>
        <w:spacing w:lineRule="auto" w:line="360" w:before="0" w:after="0"/>
        <w:ind w:firstLine="709"/>
        <w:jc w:val="both"/>
        <w:rPr/>
      </w:pPr>
      <w:r>
        <w:rPr>
          <w:rFonts w:cs="Times New Roman" w:ascii="Times New Roman" w:hAnsi="Times New Roman"/>
          <w:sz w:val="28"/>
          <w:szCs w:val="28"/>
        </w:rPr>
        <w:t xml:space="preserve">Разом з тим як будь-яка по-справжньому творча праця дисертаційне дослідження Г.Р. Мартинишин не позбавлене окремих </w:t>
      </w:r>
      <w:r>
        <w:rPr>
          <w:rFonts w:cs="Times New Roman" w:ascii="Times New Roman" w:hAnsi="Times New Roman"/>
          <w:b/>
          <w:sz w:val="28"/>
          <w:szCs w:val="28"/>
        </w:rPr>
        <w:t>дискусійних положень</w:t>
      </w:r>
      <w:r>
        <w:rPr>
          <w:rFonts w:cs="Times New Roman" w:ascii="Times New Roman" w:hAnsi="Times New Roman"/>
          <w:sz w:val="28"/>
          <w:szCs w:val="28"/>
        </w:rPr>
        <w:t>.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кою у подальших наукових досліджен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кремі висловлювання дисертанта щодо врахування загальних засад призначення покарання при призначенні покарання за сукупністю вироків виглядають не зовсім переконливими. </w:t>
      </w:r>
    </w:p>
    <w:p>
      <w:pPr>
        <w:pStyle w:val="Normal"/>
        <w:spacing w:lineRule="auto" w:line="360" w:before="0" w:after="0"/>
        <w:ind w:firstLine="709"/>
        <w:jc w:val="both"/>
        <w:rPr/>
      </w:pPr>
      <w:r>
        <w:rPr>
          <w:rFonts w:cs="Times New Roman" w:ascii="Times New Roman" w:hAnsi="Times New Roman"/>
          <w:sz w:val="28"/>
          <w:szCs w:val="28"/>
        </w:rPr>
        <w:t xml:space="preserve">Так, із с. 58–59, 71 дисертації випливає, що положення, закріплені у ст.ст. 69, 70, 71 КК України, а також положення про те, що більш суворий вид покарання з числа передбачених за вчинений злочин призначається лише у разі, якщо менш суворий вид покарання буде недостатній для виправлення та попередження вчинення особою нових злочинів, здобувач відносить до загальних засад призначення покарання. </w:t>
      </w:r>
    </w:p>
    <w:p>
      <w:pPr>
        <w:pStyle w:val="Normal"/>
        <w:spacing w:lineRule="auto" w:line="360" w:before="0" w:after="0"/>
        <w:ind w:firstLine="709"/>
        <w:jc w:val="both"/>
        <w:rPr/>
      </w:pPr>
      <w:r>
        <w:rPr>
          <w:rFonts w:cs="Times New Roman" w:ascii="Times New Roman" w:hAnsi="Times New Roman"/>
          <w:sz w:val="28"/>
          <w:szCs w:val="28"/>
        </w:rPr>
        <w:t xml:space="preserve">Насправді правила призначення більш м’якого покарання, ніж передбачено законом, призначення покарання за сукупністю злочинів і сукупністю вироків треба визнавати спеціальними засадами призначення покарання. Включена у ч. 2 ст. 65 КК вимога про, так би мовити, пріоритет менш суворого виду покарання над більш суворим за своєю природою також не може розглядатись як загальна засада призначення покарання, адже стосується альтернативних санкцій та, як наслідок, застосовується не у кожному випадку призначення покарання. У цьому разі Г.Р. Мартинишин некритично відтворила точку зору вітчизняного законодавця. </w:t>
      </w:r>
    </w:p>
    <w:p>
      <w:pPr>
        <w:pStyle w:val="Normal"/>
        <w:spacing w:lineRule="auto" w:line="360" w:before="0" w:after="0"/>
        <w:ind w:firstLine="709"/>
        <w:jc w:val="both"/>
        <w:rPr/>
      </w:pPr>
      <w:r>
        <w:rPr>
          <w:rFonts w:cs="Times New Roman" w:ascii="Times New Roman" w:hAnsi="Times New Roman"/>
          <w:sz w:val="28"/>
          <w:szCs w:val="28"/>
        </w:rPr>
        <w:t>На одних сторінках своєї роботи дисертант категорично заявляє, що, призначаючи покарання за сукупністю вироків, суд керується загальними засадами призначення покарання, включаючи особу винного, лише тоді, коли призначає покарання за нововчинений злочин (зокрема, с. 60, 63, 71, 142). Водночас на інших сторінках дисертації можна прочитати, що при обранні способу приєднання покарання суди враховують у тому числі ступінь тяжкості вчинених особою злочинів та особу винного (наприклад, с. 107, 123). Про врахування особи винного, а також форми вини вчинених злочинів, яка може розглядатись як показник ступеня тяжкості цих злочинів, на етапі призначення остаточного покарання за сукупністю вироків говориться і в авторських редакціях ст. 71 і ст. 103-1 КК України (с. 184–1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 кінця визначилась дисертант і з такого дискусійного в юридичній літературі питання, як межі вивчення і врахування особи винного при призначенні покарання. Спочатку Г.Р. Мартинишин зазначає, що суди повинні враховувати лише ті дані, що характеризують особу винного, які пов’язані із вчиненим злочином (с. 62). А далі погоджується з тими науковцями, котрі вважають, що поведінку особи необхідно враховувати і до, і після вчинення злочину (с. 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правда, таку непослідовність зрозуміти можна. З одного боку, без урахування безпосередньо не пов’язаних із вчиненням злочину відомостей про особу винного, який негативно ставиться до суспільних цінностей, демонструє неготовність коригувати у майбутньому свою поведінку тощо, навряд чи можна розраховувати на досягнення стосовно такої особи цілей покарання. З іншого, нагальним є пошук шляхів подолання існуючого стану речей, за якого всебічне врахування судом особи винного фактично призводить до ігнорування вичерпного переліку обтяжуючих покарання обстав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нт підтримує висловлену у літературі думку про те, що погашена або знята судимість повинна враховуватися при призначенні покарання як характеристика особи винного (с. 63). Наведений підхід із змістовної точки зору видається привабливим, однак його правомірність викликає сумнів. Прибічники протилежної точки зору із розглядуваного питання обґрунтовано, як на мене, вважають, що врахування погашеної чи знятої судимості при вирішенні будь-яких правових питань, у тому числі при характеристиці особи винного суперечить самій суті припинення судимості, а тому є неприйнятним. Суд повинен застосовувати передбачені ст. 65 КК загальні засади призначення покарання не ізольовано, а в сукупності з іншими нормами КК України, а з ч. 2 ст. 88 КК випливає, що у випадку вчинення нового злочину правове значення має тільки наявна судим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сі міркування дисертанта щодо множинності злочинів сприймаються однозначно.</w:t>
      </w:r>
    </w:p>
    <w:p>
      <w:pPr>
        <w:pStyle w:val="Normal"/>
        <w:spacing w:lineRule="auto" w:line="360" w:before="0" w:after="0"/>
        <w:ind w:firstLine="709"/>
        <w:jc w:val="both"/>
        <w:rPr/>
      </w:pPr>
      <w:r>
        <w:rPr>
          <w:rFonts w:cs="Times New Roman" w:ascii="Times New Roman" w:hAnsi="Times New Roman"/>
          <w:sz w:val="28"/>
          <w:szCs w:val="28"/>
        </w:rPr>
        <w:t xml:space="preserve">Зокрема, виокремлюючи ознаки множинності злочинів, що впливають на призначення покарання, Г.Р. Мартинишин пише про особу, яку на підставі ст. 47 КК України було звільнено від кримінальної відповідальності під умовою та яка після такого звільнення знову вчинила злочин (с. 45). </w:t>
      </w:r>
    </w:p>
    <w:p>
      <w:pPr>
        <w:pStyle w:val="Normal"/>
        <w:spacing w:lineRule="auto" w:line="360" w:before="0" w:after="0"/>
        <w:ind w:firstLine="709"/>
        <w:jc w:val="both"/>
        <w:rPr/>
      </w:pPr>
      <w:r>
        <w:rPr>
          <w:rFonts w:cs="Times New Roman" w:ascii="Times New Roman" w:hAnsi="Times New Roman"/>
          <w:sz w:val="28"/>
          <w:szCs w:val="28"/>
        </w:rPr>
        <w:t>Видається, що навіть якщо за раніше вчинений злочин особу було звільнено від кримінальної відповідальності умовно, й існує не скасована постанова суду про звільнення від кримінальної відповідальності у зв’язку з передачею особи на поруки, це означає, що раніше вчинений злочин своє кримінально-правове значення як складова повторності або сукупності втратив, а, отже, вести мову про множинність злочинів підстав немає. У разі ж скасування зазначеної постанови через те, що особа, звільнена від кримінальної відповідальності, порушує умови передачі на поруки, раніше вчинений злочин знову може утворювати повторність або сукупність злочинів. Але у такому випадку особа вже не може вважатись такою, що звільнена від кримінальної відповідальності. Разом з тим з погляду вдосконалення законодавства заслуговує на підтримку пропозиція (А.А. Стрижевська) уточнити ст. 33 КК таким чином, що при визнанні злочинів сукупністю не враховувались злочини, за які особу було звільнено від кримінальної відповідальності, крім випадків, передбачених ч. 2 ст. 47 КК і ч. 3 ст. 97 КК (тут йдеться про ухилення неповнолітнього, звільненого від кримінальної відповідальності, від застосування щодо нього примусових заходів виховного характеру). Подібним застереженням варто доповнити також ч. 4 ст. 32 КК України, в якій визначаються умови відсутності повторності злочи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ка неодноразово називає сукупність вироків «одним із різновидів наслідків множинності злочинів» (наприклад, с. 55–56, 141, 180). Однак таке кримінально-правове явище, як сукупність вироків, є не наслідком, а проявом (різновидом) множинності злочинів. Наслідком цього прояву множинності злочинів є, як слушно зазначає сама Г.Р. Мартинишин (с. 10), призначення покарання за сукупністю вироків.</w:t>
      </w:r>
    </w:p>
    <w:p>
      <w:pPr>
        <w:pStyle w:val="Normal"/>
        <w:spacing w:lineRule="auto" w:line="360" w:before="0" w:after="0"/>
        <w:ind w:firstLine="709"/>
        <w:jc w:val="both"/>
        <w:rPr/>
      </w:pPr>
      <w:r>
        <w:rPr>
          <w:rFonts w:cs="Times New Roman" w:ascii="Times New Roman" w:hAnsi="Times New Roman"/>
          <w:sz w:val="28"/>
          <w:szCs w:val="28"/>
        </w:rPr>
        <w:t xml:space="preserve">Включення у рубрику наукової новизни «вперше» положення про те, що «сукупність вироків розглянуто через призму множинності злочинів…» (с. 10) навряд чи коректне, оскільки думка про те, що за своєю правовою природою сукупність вироків – це прояв множинності злочинів, який може як поєднуватись, так і не поєднуватись із рецидивом злочинів, вже висловлювалась у вітчизняній юридичній літературі (у тому числі офіційним опонен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Дисертант послідовно наполягає на тому, що час перебування особи у слідчому ізоляторі при проведенні досудового розслідування, а також час перебування у медичному закладі не повинен зараховуватись у строк відбування </w:t>
      </w:r>
      <w:r>
        <w:rPr>
          <w:rFonts w:cs="Times New Roman" w:ascii="Times New Roman" w:hAnsi="Times New Roman"/>
          <w:sz w:val="28"/>
          <w:szCs w:val="28"/>
          <w:lang w:val="en-US" w:eastAsia="en-US"/>
        </w:rPr>
        <w:t>покарання</w:t>
      </w:r>
      <w:r>
        <w:rPr>
          <w:rFonts w:cs="Times New Roman" w:ascii="Times New Roman" w:hAnsi="Times New Roman"/>
          <w:sz w:val="28"/>
          <w:szCs w:val="28"/>
        </w:rPr>
        <w:t xml:space="preserve">. Аргументується така позиція тим, що </w:t>
      </w:r>
      <w:r>
        <w:rPr>
          <w:rFonts w:cs="Times New Roman" w:ascii="Times New Roman" w:hAnsi="Times New Roman"/>
          <w:color w:val="000000"/>
          <w:sz w:val="28"/>
          <w:szCs w:val="28"/>
        </w:rPr>
        <w:t>досудове розслідування спрямоване на збирання, дослідження, оцінку та перевірку доказів, а під час перебування у медичному закладі особа проходить лікування. У зв’язку з цим не можна вважати, що стосовно осіб, які перебувають у зазначених закладах, досягається мета покарання (с. 76, 87, 89, 99, 131, 137, 141, 142, 153).</w:t>
      </w:r>
    </w:p>
    <w:p>
      <w:pPr>
        <w:pStyle w:val="Normal"/>
        <w:spacing w:lineRule="auto" w:line="360" w:before="0" w:after="0"/>
        <w:ind w:firstLine="709"/>
        <w:jc w:val="both"/>
        <w:rPr/>
      </w:pPr>
      <w:r>
        <w:rPr>
          <w:rFonts w:cs="Times New Roman" w:ascii="Times New Roman" w:hAnsi="Times New Roman"/>
          <w:color w:val="000000"/>
          <w:sz w:val="28"/>
          <w:szCs w:val="28"/>
        </w:rPr>
        <w:t xml:space="preserve">На мою думку, </w:t>
      </w:r>
      <w:r>
        <w:rPr>
          <w:rFonts w:cs="Times New Roman" w:ascii="Times New Roman" w:hAnsi="Times New Roman"/>
          <w:sz w:val="28"/>
          <w:szCs w:val="28"/>
        </w:rPr>
        <w:t xml:space="preserve">рішення законодавця зараховувати попереднє ув’язнення у строк відбуття покарання є виправданим. Адже тримання особи під вартою як запобіжний захід фактично означає знаходження цієї особи за умов ізоляції від суспільства і за характером обмежень, покладених на особу, прирівнюється до позбавлення волі як виду покарання. Більше того: і </w:t>
      </w:r>
      <w:r>
        <w:rPr>
          <w:rFonts w:cs="Times New Roman" w:ascii="Times New Roman" w:hAnsi="Times New Roman"/>
          <w:color w:val="000000"/>
          <w:sz w:val="28"/>
          <w:szCs w:val="28"/>
        </w:rPr>
        <w:t>в</w:t>
      </w:r>
      <w:r>
        <w:rPr>
          <w:rFonts w:cs="Times New Roman" w:ascii="Times New Roman" w:hAnsi="Times New Roman"/>
          <w:sz w:val="28"/>
          <w:szCs w:val="28"/>
        </w:rPr>
        <w:t xml:space="preserve"> теорії, і на практиці вжите у ч. 5 ст. 72 КК України поняття попереднього ув’язнення зазвичай тлумачиться поширювально і не зводиться до тримання особи під вартою. Тому цю «залікову» норму бажано викласти у новій редакції, з якої б однозначно випливало, що у строк відбуття покарання зараховується час не лише тримання особи під вартою як запобіжного заходу, а і застосування до особи інших передбачених КК і КПК України заходів, пов’язаних із фактичною ізоляцією особи від суспі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ичайно, з приводу перспектив і змісту згаданої «залікової» норми можна дискутувати. У будь-якому разі вимушений констатувати, що пропозиції дисертанта, спрямовані на розв’язання розглядуваної проблеми, носять фрагментарний характер і є не зовсім вдали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початку у редакціях ст. 71 і ст. 103-1 КК України, сформульованих Г.Р. Мартинишин, зазначається, що с</w:t>
      </w:r>
      <w:r>
        <w:rPr>
          <w:rFonts w:cs="Times New Roman" w:ascii="Times New Roman" w:hAnsi="Times New Roman"/>
          <w:color w:val="000000"/>
          <w:sz w:val="28"/>
          <w:szCs w:val="28"/>
        </w:rPr>
        <w:t>трок перебування особи у слідчому ізоляторі під час проведення досудового розслідування, а також у медичному закладі не зараховується до строку відбування покарання (с. 166, 176). У підсумкових редакціях цих статей, наведених у висновках дисертації (с. 183–186), такі ж (чи подібні) положення чомусь відсутні. Якби ініційовані здобувачем положення були включені до статей КК, присвячених призначенню покарання за сукупністю вироків, вони, очевидно, вступили б у колізію з ч. 5 ст. 72 і ч. 4 ст. 84 КК України, змін до яких авторка не запропонувала. Висловлю припущення, що врешті-решт здобувач зрозуміла: проблема зарахування у строк відбуття покарання часу тримання під вартою і перебування у медичній установі не є предметом законодавчого регулювання призначення покарання за сукупністю вироків.</w:t>
      </w:r>
    </w:p>
    <w:p>
      <w:pPr>
        <w:pStyle w:val="Normal"/>
        <w:spacing w:lineRule="auto" w:line="360" w:before="0" w:after="0"/>
        <w:ind w:firstLine="709"/>
        <w:jc w:val="both"/>
        <w:rPr/>
      </w:pPr>
      <w:r>
        <w:rPr>
          <w:rFonts w:cs="Times New Roman" w:ascii="Times New Roman" w:hAnsi="Times New Roman"/>
          <w:sz w:val="28"/>
          <w:szCs w:val="28"/>
        </w:rPr>
        <w:t xml:space="preserve">4. У положеннях, які висуваються на захист, можна, зокрема, прочитати що дисертантом вперше «аргументовано положення про неможливість призначення покарання за сукупністю вироків неповнолітньому, до котрого за вчинення першого злочину було застосовано примусові заходи виховного характеру при звільненні його від покарання на підставі ст. 105 КК України, і котрий під час застосування до нього таких заходів вчинив новий злочин. З огляду на це запропоновано замінити інститут звільнення від покарання із застосуванням примусових заходів виховного характеру, передбачений в ст. 105 КК України, на інститут звільнення від відбування покарання» (с. 10). </w:t>
      </w:r>
    </w:p>
    <w:p>
      <w:pPr>
        <w:pStyle w:val="Normal"/>
        <w:spacing w:lineRule="auto" w:line="360" w:before="0" w:after="0"/>
        <w:ind w:firstLine="709"/>
        <w:jc w:val="both"/>
        <w:rPr/>
      </w:pPr>
      <w:r>
        <w:rPr>
          <w:rFonts w:cs="Times New Roman" w:ascii="Times New Roman" w:hAnsi="Times New Roman"/>
          <w:sz w:val="28"/>
          <w:szCs w:val="28"/>
        </w:rPr>
        <w:t>Однак положення про безпідставність звернення до ст. 71 КК України у випадку, коли неповнолітній, звільнений від покарання за ст. 105 КК, вчинив новий злочин у процесі виконання примусових заходів виховного характеру, раніше обґрунтовувалось В.М. Бурдіним і В.І. Тютюгіним, про що, до речі, пише і Г.Р. Мартинишин (с. 136). Тому зазначене положення має розцінюватись як таке, що набуло у дисертації подальшого розвитку (зокрема, с. 86, 98, 136–137, 167, 1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ком очевидно, що ґрунтом для дискусій щодо того, чи охоплюється поняттям невідбутої частини покарання те покарання, від відбування якого неповнолітнього звільнено із застосуванням примусових заходів виховного характеру, є нечіткість законодавчих формулювань, присвячених формам реалізації кримінальної відповідальності. У літературі суперечливо вирішується питання, чи повинне призначатись покарання при застосуванні ст. 105 КК України («Звільнення від покарання із застосуванням примусових заходів виховного характеру»), як і більш глобальне питання – про існування так званої найбільш ліберальної форми реалізації кримінальної відповідальності, яка означає винесення обвинувального вироку суду, а, отже, здійснення державного осуду злочинця, що однак не поєднується із призначенням злочинцю будь-якої міри покарання. Суперечливі положення з цього приводу містить і КПК України 2012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олошена здобувачем ідея заміни «інституту звільнення від покарання із застосуванням примусових заходів виховного характеру» на «інститут звільнення від відбування покарання», спроможна внести ясність із першого питання, на жаль, не знайшла у дисертації свого логічного втілення у вигляді конкретних пропозицій, спрямованих на удосконалення ст. 105 КК України. До того ж, точніше у цьому разі вести мову, мабуть, не про інститути, а про субінститути. </w:t>
      </w:r>
    </w:p>
    <w:p>
      <w:pPr>
        <w:pStyle w:val="Normal"/>
        <w:spacing w:lineRule="auto" w:line="360" w:before="0" w:after="0"/>
        <w:ind w:firstLine="709"/>
        <w:jc w:val="both"/>
        <w:rPr/>
      </w:pPr>
      <w:r>
        <w:rPr>
          <w:rFonts w:cs="Times New Roman" w:ascii="Times New Roman" w:hAnsi="Times New Roman"/>
          <w:sz w:val="28"/>
          <w:szCs w:val="28"/>
        </w:rPr>
        <w:t xml:space="preserve">Подібна незавершеність характерна для міркувань дисертанта з приводу того, що при застосуванні до неповнолітнього примусових заходів виховного характеру при звільненні від відбування покарання таке процесуальне рішення суду повинно бути виражене у формі обвинувального вироку, а не ухвали суду, як це передбачено у чинному КПК України (с. 10–11, 168, 18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 законодавча вказівка на те, що у цьому випадку слід виносити вирок (зрозуміло, обвинувальний), міститься безпосередньо у ч. 1 ст. 105 КК: тут говориться про момент постановлення вироку. Щодо ст. 497 КПК України 2012 р. «Порядок застосування до неповнолітнього обвинуваченого примусових заходів виховного характеру» (а його норми стосовно КК носять, як відомо, допоміжний, похідний характер), то, на відміну від ст. 447 попереднього КПК і всупереч твердженню здобувача, ця стаття не вказує на винесення ухвали (постанови) суду, залишаючи питання про форму процесуального документа відкритим. Тому було б логічно, якби Г.Р. Мартинишин запропонувала зміни до ст. 497 чинного КПК з тим, щоб реалізувати обстоюване нею положення про обвинувальний вирок суду, у формі якого до неповнолітніх злочинців мають застосовуватись примусові заходи виховного характе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исертант виступає проти закріпленого у чинному КК України порядку, згідно з яким при призначенні покарання у тому числі за сукупністю вироків менш суворий вид покарання переводиться у більш суровий. Стверджується, що приєднанню мають підлягати лише однорідні покарання; всі інші покарання, призначені за сукупністю вироків, повинні виконуватись самостійно. Обґрунтовується це неможливістю визначити співмірність одного покарання іншому і тим, що застосування існуючої шкали переведення покарання одного виду в покарання іншого виду погіршує становище засудженого (с. 79–80, 97, 111–112, 124–125, 143, 153, 154). Погодитись із викладеною позицією та аргументацією на її користь важко. </w:t>
      </w:r>
    </w:p>
    <w:p>
      <w:pPr>
        <w:pStyle w:val="Normal"/>
        <w:spacing w:lineRule="auto" w:line="360" w:before="0" w:after="0"/>
        <w:ind w:firstLine="851"/>
        <w:jc w:val="both"/>
        <w:rPr/>
      </w:pPr>
      <w:r>
        <w:rPr>
          <w:rFonts w:cs="Times New Roman" w:ascii="Times New Roman" w:hAnsi="Times New Roman"/>
          <w:sz w:val="28"/>
          <w:szCs w:val="28"/>
        </w:rPr>
        <w:t>Передусім хотів би запитати: хіба послідовно обстоювана здобувачем відмова від встановлення максимальної межі остаточного покарання, призначеного за сукупністю вироків, не призведе до погіршення становища засудженого? Як критика ст. 72 КК України, в якій на сьогодні говориться про переведення менш суворого виду покарання у більш суворий вид, поєднується з твердженням дисертанта про те, що призначення покарання за сукупністю вироків має бути спрямоване на посилення кримінальної відповідальності особи (с. 149–150)? Цілком очевидно, що закріплений у чинному КК порядок складання покарань різних видів якраз і покликаний не допустити пом’якшення остаточного покарання, що призначається, зокрема, за сукупністю вироків.</w:t>
      </w:r>
    </w:p>
    <w:p>
      <w:pPr>
        <w:pStyle w:val="Normal"/>
        <w:spacing w:lineRule="auto" w:line="360" w:before="0" w:after="0"/>
        <w:ind w:firstLine="851"/>
        <w:jc w:val="both"/>
        <w:rPr/>
      </w:pPr>
      <w:r>
        <w:rPr>
          <w:rFonts w:cs="Times New Roman" w:ascii="Times New Roman" w:hAnsi="Times New Roman"/>
          <w:sz w:val="28"/>
          <w:szCs w:val="28"/>
        </w:rPr>
        <w:t xml:space="preserve">Для мене поки що залишається незрозумілим, яким чином (у випадку сприйняття законодавцем ідеї дисертанта) самостійно відбуватимуться покарання, якщо, наприклад, засудженим не відбуто частину покарання у вигляді позбавлення волі, а за знову вчинений злочин йому призначено покарання у вигляді обмеження волі чи громадських робі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пояснює дисертант і те, які покарання слід вважати однорідни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важаю за потрібне також зауважити, що Г.Р. Мартинишин не доводить критику існуючого співвідношення покарань різних видів у контексті їх переведення до логічного завершення – до формулювання пропозицій, спрямованих на удосконалення КК України. А такі пропозиції цілком могли б бути сформульовані, адже закріплена у ч. 1 ст. 72 КК України шкала переведення менш суворих покарань у більш суворі не відзначається досконалістю і потребує уніфікації. Потребують усунення у законодавчому порядку і відзначені здобувачем вади чинного КК у частині заміни несплаченого штрафу іншими видами покар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исертант є послідовним прибічником наукової позиції, згідно з якою правила призначення покарання за сукупністю вироків слід пов</w:t>
      </w:r>
      <w:r>
        <w:rPr>
          <w:rFonts w:cs="Times New Roman" w:ascii="Times New Roman" w:hAnsi="Times New Roman"/>
          <w:sz w:val="28"/>
          <w:szCs w:val="28"/>
          <w:lang w:val="ru-RU"/>
        </w:rPr>
        <w:t>’</w:t>
      </w:r>
      <w:r>
        <w:rPr>
          <w:rFonts w:cs="Times New Roman" w:ascii="Times New Roman" w:hAnsi="Times New Roman"/>
          <w:sz w:val="28"/>
          <w:szCs w:val="28"/>
        </w:rPr>
        <w:t>язувати зі вступом попереднього вироку у законну силу (с. 11, 146, 182, 184, 185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 11 роботи зазначається, що у дисертації дістало подальшого розвитку «положення про доцільність закріплення на законодавчому рівні моменту, з якого необхідно призначати покарання за сукупністю вироків». У чинному КК України такий момент уже закріплено – це постановлення вироку за попередній злочин. Тому варто уточнити, що у дисертації Г.Р. Мартинишин дістало подальшого розвитку положення про доцільність законодавчого закріплення іншого (порівняно з чинним КК) моменту, з яким треба пов</w:t>
      </w:r>
      <w:r>
        <w:rPr>
          <w:rFonts w:cs="Times New Roman" w:ascii="Times New Roman" w:hAnsi="Times New Roman"/>
          <w:sz w:val="28"/>
          <w:szCs w:val="28"/>
          <w:lang w:val="ru-RU"/>
        </w:rPr>
        <w:t>’</w:t>
      </w:r>
      <w:r>
        <w:rPr>
          <w:rFonts w:cs="Times New Roman" w:ascii="Times New Roman" w:hAnsi="Times New Roman"/>
          <w:sz w:val="28"/>
          <w:szCs w:val="28"/>
        </w:rPr>
        <w:t xml:space="preserve">язувати порядок призначення покарання за сукупністю виро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позицію здобувач обґрунтовує, зокрема, тим, що з моменту вступу вироку у законну силу він набуває юридичного значення. Але це не зовсім так; достатньо ознайомитись зі ст. 377 КПК «Звільнення обвинуваченого з-під варти» і ст. 378 КПК «Заходи піклування про неповнолітніх, непрацездатних і збереження майна обвинуваченого», застосування яких пов’язується з часом проголошення вироку, а не вступу його у законну си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ка також пише, що якщо призначати покарання за нововчинений злочин за сукупністю вироків до вступу вироку у першій справі в законну силу, то виникатиме «процесуальна тяганина», пов’язана з тим, що у разі подання апеляційної скарги і, як наслідок, скасування вироку чи постановлення нового вироку у першій справі, покарання буде змінено. Тоді за нововиявленими обставинами буде змінено і другий вирок, а, отже, остаточне покарання за сукупністю вироків (с. 55).</w:t>
      </w:r>
    </w:p>
    <w:p>
      <w:pPr>
        <w:pStyle w:val="Normal"/>
        <w:spacing w:lineRule="auto" w:line="360" w:before="0" w:after="0"/>
        <w:ind w:firstLine="709"/>
        <w:jc w:val="both"/>
        <w:rPr/>
      </w:pPr>
      <w:r>
        <w:rPr>
          <w:rFonts w:cs="Times New Roman" w:ascii="Times New Roman" w:hAnsi="Times New Roman"/>
          <w:sz w:val="28"/>
          <w:szCs w:val="28"/>
        </w:rPr>
        <w:t xml:space="preserve">Відверто кажучи, я не вбачаю тут небезпеки «процесуальної тяганини», оскільки нововчинений злочин підлягає досудовому розслідуванню, і можна сподіватись на те, що за час його проведення питання про законність та обґрунтованість вироку, винесеного стосовно попереднього злочину, буде виріше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ґрунтування своєї позиції дисертант веде мову і про те, що в новому КПК України законодавець відмовився від поняття «постановлення вироку» і замінив його на поняття «ухвалення вироку». Зазначене дозволяє зробити висновок про те, що законодавець розрізняє ухвалення вироку і набранням ним законної сили (с. 55). Однак вказана заміна термінології може слугувати аргументом хіба що на користь вживання у ч. 1 ст. 72 КК України словосполучення «після ухвалення вироку» замість існуючого звороту «після постановлення ви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римінальному законодавстві таких країн, як Болгарія, Польща і Франція, критерієм для розмежування призначення покарання за сукупністю злочинів і сукупністю вироків, справді, є вступ у законну силу вироку, винесеного за попередній злочин (с. 33, 36, 39, 180), і з цим не посперечаєшся. Але чому ми повинні запозичувати саме цей зарубіжний досвід, а не досвід інших, не менш поважних країн, у кримінальному законодавстві яких таким критерієм, як і в Україні, виступає момент постановлення або проголошення ви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не безспірним є те, що вчинення особою нового злочину вже після проголошення винесеного щодо неї обвинувального вироку засвідчує підвищену суспільну небезпеку цієї особи, що виправдовує застосування щодо такої особи правил призначення покарання за сукупністю вироків. Суспільна небезпека цієї особи, як видається, не залежить від процесуального моменту – вступу у законну силу вироку, винесеного щодо особи; тим більше, що остання може бути і не обізнана з тим, коли саме ухвалений щодо неї вирок вступить у законну си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709"/>
        <w:jc w:val="both"/>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20 публікаціях, з яких 6 – це </w:t>
      </w:r>
      <w:r>
        <w:rPr>
          <w:rFonts w:cs="Times New Roman" w:ascii="Times New Roman" w:hAnsi="Times New Roman"/>
          <w:sz w:val="28"/>
          <w:szCs w:val="28"/>
        </w:rPr>
        <w:t xml:space="preserve">статті у наукових фахових видан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9 і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 № 567.</w:t>
      </w:r>
    </w:p>
    <w:p>
      <w:pPr>
        <w:pStyle w:val="22"/>
        <w:tabs>
          <w:tab w:val="clear" w:pos="708"/>
          <w:tab w:val="left" w:pos="8647" w:leader="none"/>
          <w:tab w:val="left" w:pos="9923" w:leader="none"/>
        </w:tabs>
        <w:rPr>
          <w:szCs w:val="28"/>
        </w:rPr>
      </w:pPr>
      <w:r>
        <w:rPr>
          <w:szCs w:val="28"/>
        </w:rPr>
        <w:t>З огляду на викладене, вважаю, що дисертація Г.Р. Мартинишин «Призначення покарання за сукупністю вироків: кримінально-правове дослідження»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глибоко і всебічно досліджено кримінально-правові проблеми призначення покарання за сукупністю вироків, на підставі чого внесено змістовні і конструктивні пропозиції, спрямовані на вдосконалення КК України і практики його застосування.</w:t>
      </w:r>
    </w:p>
    <w:p>
      <w:pPr>
        <w:pStyle w:val="22"/>
        <w:tabs>
          <w:tab w:val="clear" w:pos="708"/>
          <w:tab w:val="left" w:pos="8647" w:leader="none"/>
          <w:tab w:val="left" w:pos="9923" w:leader="none"/>
        </w:tabs>
        <w:rPr/>
      </w:pPr>
      <w:r>
        <w:rPr>
          <w:szCs w:val="28"/>
        </w:rPr>
        <w:t xml:space="preserve">Авторка дисертації – Мартинишин Галина Романівна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22"/>
        <w:tabs>
          <w:tab w:val="clear" w:pos="708"/>
          <w:tab w:val="left" w:pos="8647" w:leader="none"/>
          <w:tab w:val="left" w:pos="9923" w:leader="none"/>
        </w:tabs>
        <w:ind w:hanging="0"/>
        <w:rPr>
          <w:szCs w:val="28"/>
        </w:rPr>
      </w:pPr>
      <w:r>
        <w:rPr>
          <w:szCs w:val="28"/>
        </w:rPr>
      </w:r>
    </w:p>
    <w:p>
      <w:pPr>
        <w:pStyle w:val="Normal"/>
        <w:spacing w:before="0" w:after="0"/>
        <w:ind w:right="-766"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доктор юридичних наук, </w:t>
      </w:r>
    </w:p>
    <w:p>
      <w:pPr>
        <w:pStyle w:val="Normal"/>
        <w:spacing w:before="0" w:after="0"/>
        <w:ind w:right="-1216" w:firstLine="540"/>
        <w:jc w:val="both"/>
        <w:rPr>
          <w:rFonts w:ascii="Times New Roman" w:hAnsi="Times New Roman" w:cs="Times New Roman"/>
          <w:b/>
          <w:b/>
          <w:bCs/>
          <w:sz w:val="28"/>
          <w:szCs w:val="28"/>
        </w:rPr>
      </w:pPr>
      <w:r>
        <w:rPr>
          <w:rFonts w:cs="Times New Roman" w:ascii="Times New Roman" w:hAnsi="Times New Roman"/>
          <w:b/>
          <w:bCs/>
          <w:sz w:val="28"/>
          <w:szCs w:val="28"/>
        </w:rPr>
        <w:t>професор,</w:t>
      </w:r>
    </w:p>
    <w:p>
      <w:pPr>
        <w:pStyle w:val="Normal"/>
        <w:spacing w:before="0" w:after="0"/>
        <w:ind w:right="-1216" w:firstLine="540"/>
        <w:jc w:val="both"/>
        <w:rPr>
          <w:rFonts w:ascii="Times New Roman" w:hAnsi="Times New Roman" w:cs="Times New Roman"/>
          <w:b/>
          <w:b/>
          <w:bCs/>
          <w:sz w:val="28"/>
          <w:szCs w:val="28"/>
        </w:rPr>
      </w:pPr>
      <w:r>
        <w:rPr>
          <w:rFonts w:cs="Times New Roman" w:ascii="Times New Roman" w:hAnsi="Times New Roman"/>
          <w:b/>
          <w:bCs/>
          <w:sz w:val="28"/>
          <w:szCs w:val="28"/>
        </w:rPr>
        <w:t>заслужений діяч науки і техніки України                           О.О. Дудоров</w:t>
      </w:r>
    </w:p>
    <w:p>
      <w:pPr>
        <w:pStyle w:val="Normal"/>
        <w:spacing w:before="0" w:after="0"/>
        <w:ind w:right="-1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74" w:right="680" w:gutter="0" w:header="709" w:top="1134"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3">
    <w:name w:val="Текст сноски Знак"/>
    <w:qFormat/>
    <w:rPr>
      <w:rFonts w:ascii="Times New Roman" w:hAnsi="Times New Roman" w:eastAsia="Times New Roman" w:cs="Times New Roman"/>
      <w:lang w:val="uk-UA" w:bidi="ar-SA"/>
    </w:rPr>
  </w:style>
  <w:style w:type="character" w:styleId="Style14">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iCs/>
      <w:sz w:val="28"/>
    </w:rPr>
  </w:style>
  <w:style w:type="character" w:styleId="Style16">
    <w:name w:val="Нижний колонтитул Знак"/>
    <w:qFormat/>
    <w:rPr>
      <w:rFonts w:ascii="Times New Roman" w:hAnsi="Times New Roman" w:eastAsia="Times New Roman" w:cs="Times New Roman"/>
      <w:iCs/>
      <w:sz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7:00Z</dcterms:created>
  <dc:creator>User</dc:creator>
  <dc:description/>
  <cp:keywords/>
  <dc:language>en-US</dc:language>
  <cp:lastModifiedBy>Yevhen Pysmenskyy</cp:lastModifiedBy>
  <dcterms:modified xsi:type="dcterms:W3CDTF">2017-04-25T15:47:00Z</dcterms:modified>
  <cp:revision>2</cp:revision>
  <dc:subject/>
  <dc:title/>
</cp:coreProperties>
</file>