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67"/>
        <w:jc w:val="right"/>
        <w:rPr>
          <w:i/>
          <w:i/>
        </w:rPr>
      </w:pPr>
      <w:r>
        <w:rPr>
          <w:i/>
        </w:rPr>
        <w:t xml:space="preserve">До спеціалізованої вченої ради </w:t>
      </w:r>
      <w:r>
        <w:rPr>
          <w:bCs w:val="false"/>
          <w:i/>
        </w:rPr>
        <w:t xml:space="preserve">Д 26.236.02 </w:t>
      </w:r>
    </w:p>
    <w:p>
      <w:pPr>
        <w:pStyle w:val="Normal"/>
        <w:shd w:fill="FFFFFF" w:val="clear"/>
        <w:spacing w:lineRule="auto" w:line="240" w:before="0" w:after="0"/>
        <w:ind w:firstLine="567"/>
        <w:jc w:val="right"/>
        <w:rPr>
          <w:rFonts w:ascii="Times New Roman" w:hAnsi="Times New Roman" w:cs="Times New Roman"/>
          <w:bCs/>
          <w:i/>
          <w:i/>
          <w:sz w:val="28"/>
          <w:szCs w:val="28"/>
        </w:rPr>
      </w:pPr>
      <w:r>
        <w:rPr>
          <w:rFonts w:cs="Times New Roman" w:ascii="Times New Roman" w:hAnsi="Times New Roman"/>
          <w:bCs/>
          <w:i/>
          <w:sz w:val="28"/>
          <w:szCs w:val="28"/>
        </w:rPr>
        <w:t xml:space="preserve">в Інституті держави і права </w:t>
      </w:r>
    </w:p>
    <w:p>
      <w:pPr>
        <w:pStyle w:val="Normal"/>
        <w:shd w:fill="FFFFFF" w:val="clear"/>
        <w:spacing w:lineRule="auto" w:line="240" w:before="0" w:after="0"/>
        <w:jc w:val="right"/>
        <w:rPr/>
      </w:pPr>
      <w:r>
        <w:rPr>
          <w:rFonts w:cs="Times New Roman" w:ascii="Times New Roman" w:hAnsi="Times New Roman"/>
          <w:bCs/>
          <w:i/>
          <w:sz w:val="28"/>
          <w:szCs w:val="28"/>
        </w:rPr>
        <w:t xml:space="preserve">імені В.М. Корецького </w:t>
      </w:r>
    </w:p>
    <w:p>
      <w:pPr>
        <w:pStyle w:val="Normal"/>
        <w:shd w:fill="FFFFFF" w:val="clear"/>
        <w:spacing w:lineRule="auto" w:line="240" w:before="0" w:after="0"/>
        <w:ind w:firstLine="567"/>
        <w:jc w:val="right"/>
        <w:rPr>
          <w:rFonts w:ascii="Times New Roman" w:hAnsi="Times New Roman" w:cs="Times New Roman"/>
          <w:i/>
          <w:i/>
          <w:sz w:val="28"/>
          <w:szCs w:val="28"/>
        </w:rPr>
      </w:pPr>
      <w:r>
        <w:rPr>
          <w:rFonts w:cs="Times New Roman" w:ascii="Times New Roman" w:hAnsi="Times New Roman"/>
          <w:bCs/>
          <w:i/>
          <w:sz w:val="28"/>
          <w:szCs w:val="28"/>
        </w:rPr>
        <w:t>Національної академії наук України</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
        <w:spacing w:before="0" w:after="0"/>
        <w:rPr/>
      </w:pPr>
      <w:r>
        <w:rPr>
          <w:rStyle w:val="StrongEmphasis"/>
          <w:rFonts w:cs="Times New Roman" w:ascii="Times New Roman" w:hAnsi="Times New Roman"/>
          <w:b/>
          <w:sz w:val="28"/>
          <w:szCs w:val="28"/>
        </w:rPr>
        <w:t>ВІДГУК</w:t>
      </w:r>
    </w:p>
    <w:p>
      <w:pPr>
        <w:pStyle w:val="Heading"/>
        <w:spacing w:before="0" w:after="0"/>
        <w:rPr/>
      </w:pPr>
      <w:r>
        <w:rPr>
          <w:rStyle w:val="StrongEmphasis"/>
          <w:rFonts w:cs="Times New Roman" w:ascii="Times New Roman" w:hAnsi="Times New Roman"/>
          <w:b/>
          <w:sz w:val="28"/>
          <w:szCs w:val="28"/>
        </w:rPr>
        <w:t>офіційного опонента на дисертацію</w:t>
      </w:r>
    </w:p>
    <w:p>
      <w:pPr>
        <w:pStyle w:val="Heading"/>
        <w:spacing w:before="0" w:after="0"/>
        <w:rPr>
          <w:rStyle w:val="StrongEmphasis"/>
          <w:rFonts w:ascii="Times New Roman" w:hAnsi="Times New Roman" w:cs="Times New Roman"/>
          <w:sz w:val="28"/>
          <w:szCs w:val="28"/>
        </w:rPr>
      </w:pPr>
      <w:r>
        <w:rPr>
          <w:rStyle w:val="StrongEmphasis"/>
          <w:rFonts w:cs="Times New Roman" w:ascii="Times New Roman" w:hAnsi="Times New Roman"/>
          <w:b/>
          <w:sz w:val="28"/>
          <w:szCs w:val="28"/>
        </w:rPr>
        <w:t xml:space="preserve">Кваші Оксани Олександрівни «Співучасть у злочині: </w:t>
      </w:r>
    </w:p>
    <w:p>
      <w:pPr>
        <w:pStyle w:val="Heading"/>
        <w:spacing w:before="0" w:after="0"/>
        <w:rPr>
          <w:rStyle w:val="StrongEmphasis"/>
          <w:rFonts w:ascii="Times New Roman" w:hAnsi="Times New Roman" w:cs="Times New Roman"/>
          <w:sz w:val="28"/>
          <w:szCs w:val="28"/>
        </w:rPr>
      </w:pPr>
      <w:r>
        <w:rPr>
          <w:rStyle w:val="StrongEmphasis"/>
          <w:rFonts w:cs="Times New Roman" w:ascii="Times New Roman" w:hAnsi="Times New Roman"/>
          <w:b/>
          <w:sz w:val="28"/>
          <w:szCs w:val="28"/>
        </w:rPr>
        <w:t xml:space="preserve">сутність, структура та відповідальність», подану </w:t>
      </w:r>
    </w:p>
    <w:p>
      <w:pPr>
        <w:pStyle w:val="Heading"/>
        <w:spacing w:before="0" w:after="0"/>
        <w:rPr>
          <w:rStyle w:val="StrongEmphasis"/>
          <w:rFonts w:ascii="Times New Roman" w:hAnsi="Times New Roman" w:cs="Times New Roman"/>
          <w:sz w:val="28"/>
          <w:szCs w:val="28"/>
        </w:rPr>
      </w:pPr>
      <w:r>
        <w:rPr>
          <w:rStyle w:val="StrongEmphasis"/>
          <w:rFonts w:cs="Times New Roman" w:ascii="Times New Roman" w:hAnsi="Times New Roman"/>
          <w:b/>
          <w:sz w:val="28"/>
          <w:szCs w:val="28"/>
        </w:rPr>
        <w:t xml:space="preserve">на здобуття наукового ступеня доктора юридичних наук </w:t>
      </w:r>
    </w:p>
    <w:p>
      <w:pPr>
        <w:pStyle w:val="Heading"/>
        <w:spacing w:before="0" w:after="0"/>
        <w:rPr/>
      </w:pPr>
      <w:r>
        <w:rPr>
          <w:rStyle w:val="StrongEmphasis"/>
          <w:rFonts w:cs="Times New Roman" w:ascii="Times New Roman" w:hAnsi="Times New Roman"/>
          <w:b/>
          <w:sz w:val="28"/>
          <w:szCs w:val="28"/>
        </w:rPr>
        <w:t>зі спеціальності 12.00.08 – кримінальне право та кримінологія; кримінально-виконавче право</w:t>
      </w:r>
    </w:p>
    <w:p>
      <w:pPr>
        <w:pStyle w:val="Normal"/>
        <w:spacing w:lineRule="auto" w:line="360" w:before="0" w:after="0"/>
        <w:ind w:firstLine="567"/>
        <w:rPr>
          <w:rStyle w:val="StrongEmphasis"/>
          <w:rFonts w:ascii="Times New Roman" w:hAnsi="Times New Roman" w:cs="Times New Roman"/>
          <w:sz w:val="28"/>
          <w:szCs w:val="28"/>
        </w:rPr>
      </w:pPr>
      <w:r>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ред фахівців з наукової спеціальності 12.00.08 та юридичної громадськості О.О. Кваша добре відома своїми численними, змістовними і цікавими публікаціями, присвяченими проблематиці співучасті у злочині. Дисертаційне дослідження підсумовує достатньою мірою тривалу і плідну роботу молодого, але вже знаного науковця, спрямовану на вирішення фундаментальних проблем кримінальної відповідальності за злочини, вчинювані у співучасті.</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Актуальність теми дисертаційного дослідження. </w:t>
      </w:r>
      <w:r>
        <w:rPr>
          <w:rFonts w:cs="Times New Roman" w:ascii="Times New Roman" w:hAnsi="Times New Roman"/>
          <w:sz w:val="28"/>
          <w:szCs w:val="28"/>
        </w:rPr>
        <w:t>В сучасних умовах розбудови правової держави важливе місце займає протидія злочинності, особливо організованим її формам. Організовані групи та злочинні організації завдають значної шкоди державі, посягають на права та свободи людини, власність, громадський порядок, громадську безпеку, інші охоронювані кримінальним законом суспільні відносини.</w:t>
      </w:r>
      <w:r>
        <w:rPr>
          <w:rFonts w:cs="Times New Roman" w:ascii="Times New Roman" w:hAnsi="Times New Roman"/>
          <w:b/>
          <w:bCs/>
          <w:sz w:val="28"/>
          <w:szCs w:val="28"/>
        </w:rPr>
        <w:t xml:space="preserve"> </w:t>
      </w:r>
      <w:r>
        <w:rPr>
          <w:rFonts w:cs="Times New Roman" w:ascii="Times New Roman" w:hAnsi="Times New Roman"/>
          <w:sz w:val="28"/>
          <w:szCs w:val="28"/>
        </w:rPr>
        <w:t>Недооцінювати загрозу організованих груп і злочинних організацій не слід, зважаючи на високий ступінь суспільної небезпеки вчинюваних ними злочинів, з одного боку, та високий рівень латентності останніх – з іншого. При цьому зрозуміло, що стан кримінально-правового забезпечення протидії організованій злочинності залежить передусім від доктринальної розробленості проблематики співучасті у злочині загалом.</w:t>
      </w:r>
    </w:p>
    <w:p>
      <w:pPr>
        <w:pStyle w:val="Normal"/>
        <w:spacing w:lineRule="auto" w:line="360" w:before="0" w:after="0"/>
        <w:ind w:firstLine="567"/>
        <w:jc w:val="both"/>
        <w:rPr/>
      </w:pPr>
      <w:r>
        <w:rPr>
          <w:rFonts w:cs="Times New Roman" w:ascii="Times New Roman" w:hAnsi="Times New Roman"/>
          <w:sz w:val="28"/>
          <w:szCs w:val="28"/>
        </w:rPr>
        <w:t>При цьому юридичною наукою поки що не сформульовано усталеної позиції з низки серйозних питань, які стосуються інституту співучасті у злочині. Маються на увазі, зокрема: неоднакове тлумачення форм співучасті, описаних у ст. 28 КК України, їх співвідношення між собою, а так само форм і видів співучасті у злочині; кримінально-правова оцінка необережного співзаподіяння; кваліфікація співучасті у злочині зі спеціальним суб’єктом; співвідношення інститутів співучасті у злочині і групового злочину та пов’язана з цим кримінально-правова оцінка так званої фактичної співучасті у злочині; кваліфікація злочинів, вчинених групою осіб за попередньою змовою, якщо така кваліфікуюча ознака у статті Особливої частини КК України не передбачена або у ній передбачено тільки більш небезпечну форму співучасті – організовану групу; якісний склад групи осіб за попередньою змовою; кваліфікація діянь співвиконавців і злочинів, вчинюваних у складі злочинних організацій; перспективи існування такої форми співучасті, як організована група.</w:t>
      </w:r>
    </w:p>
    <w:p>
      <w:pPr>
        <w:pStyle w:val="Normal"/>
        <w:spacing w:lineRule="auto" w:line="360" w:before="0" w:after="0"/>
        <w:ind w:firstLine="567"/>
        <w:jc w:val="both"/>
        <w:rPr/>
      </w:pPr>
      <w:r>
        <w:rPr>
          <w:rFonts w:cs="Times New Roman" w:ascii="Times New Roman" w:hAnsi="Times New Roman"/>
          <w:sz w:val="28"/>
          <w:szCs w:val="28"/>
        </w:rPr>
        <w:t>У правозастосовній діяльності нерідко виникають труднощі під час кваліфікації злочинів, учинених злочинними об’єднаннями, зокрема ті, що пов’язані з розумінням кримінально-правових ознак цих об’єднань, їх розмежуванням, застосуванням правил кваліфікації злочинів, учинених у співучасті. Не можна визнати досконалим зміст статей КК України про відповідальність за злочини, пов’язані зі створенням організованих груп і злочинних організацій та участю в них, оскільки законодавець недостатньо якісно диференціював відповідальність за такого роду протиправні діяння.</w:t>
      </w:r>
    </w:p>
    <w:p>
      <w:pPr>
        <w:pStyle w:val="BodyText2"/>
        <w:overflowPunct w:val="true"/>
        <w:autoSpaceDE w:val="true"/>
        <w:spacing w:lineRule="auto" w:line="360"/>
        <w:ind w:firstLine="567"/>
        <w:rPr/>
      </w:pPr>
      <w:r>
        <w:rPr>
          <w:sz w:val="28"/>
          <w:szCs w:val="28"/>
        </w:rPr>
        <w:t xml:space="preserve">Взагалі питання кваліфікації злочинів, вчинених у співучасті, постійно виникають у повсякденній діяльності слідчих, прокурорів, суддів, адвокатів, а при їх вирішенні допускається чимало помилок. Тому і не дивно, що зазначені питання неодноразово висвітлювались у постановах Пленуму Верховного Суду України. Деякі з цих роз’яснень зазнають обґрунтованої критики з боку науковців і практиків, а Вищий спеціалізований суд України з розгляду цивільних і кримінальних справ, який повинен наразі надавати рекомендаційні роз’яснення з питань застосування кримінального законодавства, поки що не спромігся сформулювати жодного роз’яснення з проблематики співучасті у злочині. Все це перешкоджає досягненню однозначності і стабільності при застосуванні кримінально-правових норм про відповідальність за злочини, вчинювані у співучасті. </w:t>
      </w:r>
    </w:p>
    <w:p>
      <w:pPr>
        <w:pStyle w:val="Normal"/>
        <w:spacing w:lineRule="auto" w:line="360" w:before="0" w:after="0"/>
        <w:ind w:firstLine="567"/>
        <w:jc w:val="both"/>
        <w:rPr/>
      </w:pPr>
      <w:r>
        <w:rPr>
          <w:rFonts w:cs="Times New Roman" w:ascii="Times New Roman" w:hAnsi="Times New Roman"/>
          <w:b/>
          <w:bCs/>
          <w:sz w:val="28"/>
          <w:szCs w:val="28"/>
        </w:rPr>
        <w:t xml:space="preserve">Достовірність та обґрунтованість переважної більшості наукових положень, висновків і рекомендацій, сформульованих у дисертації, </w:t>
      </w:r>
      <w:r>
        <w:rPr>
          <w:rFonts w:cs="Times New Roman" w:ascii="Times New Roman" w:hAnsi="Times New Roman"/>
          <w:sz w:val="28"/>
          <w:szCs w:val="28"/>
        </w:rPr>
        <w:t xml:space="preserve">забезпечується вдалою і продуманою логікою викладення матеріалу, широтою і різноманітністю опрацьованої джерельної бази, умілим використанням різних методів наукового пізнання, веденням коректної наукової полеміки. </w:t>
      </w:r>
    </w:p>
    <w:p>
      <w:pPr>
        <w:pStyle w:val="TextBodyIndent"/>
        <w:ind w:firstLine="567"/>
        <w:rPr>
          <w:b w:val="false"/>
          <w:b w:val="false"/>
          <w:szCs w:val="28"/>
        </w:rPr>
      </w:pPr>
      <w:r>
        <w:rPr>
          <w:b w:val="false"/>
          <w:szCs w:val="28"/>
        </w:rPr>
        <w:t xml:space="preserve">Дисертант при написанні своєї роботи опрацювала не лише дуже значний обсяг кримінально-правової і кримінологічної літератури. Особливістю джерельної бази дисертаційної роботи О.О. Кваші слід визнати активне (але не на шкоду кримінально-правовій матерії) використання результатів таких сфер знань людини, як філософія, соціальна та юридична психологія, соціологія, теорія управління і лінгвістика. Здобувач також використала міжнародно-правові документи, положення зарубіжного кримінального законодавства, постанови Пленуму Верховного Суду України і Пленуму Верховного Суду колишнього СРСР із різних категорій кримінальних справ, звернулася до здобутків сучасної цивілістики, дореволюційної, радянської та зарубіжної кримінально-правової доктрини, вивчила історичні джерела, піддала критичному аналізу законопроекти, які так чи інакше стосуються досліджуваної проблематики. </w:t>
      </w:r>
    </w:p>
    <w:p>
      <w:pPr>
        <w:pStyle w:val="TextBodyIndent"/>
        <w:ind w:firstLine="567"/>
        <w:rPr/>
      </w:pPr>
      <w:r>
        <w:rPr>
          <w:b w:val="false"/>
          <w:szCs w:val="28"/>
        </w:rPr>
        <w:t>Зокрема, я підтримую О.О. Квашу в її не сприйнятті законопроекту «</w:t>
      </w:r>
      <w:r>
        <w:rPr>
          <w:b w:val="false"/>
          <w:bCs w:val="false"/>
          <w:szCs w:val="28"/>
        </w:rPr>
        <w:t>Про доповнення Кримінального кодексу України положеннями про відповідальність «злодіїв в законі» та осіб, що належать до злодійського миру»</w:t>
      </w:r>
      <w:r>
        <w:rPr>
          <w:b w:val="false"/>
          <w:szCs w:val="28"/>
        </w:rPr>
        <w:t>, яким КК України пропонувалось доповнити статтею 256-1 «Наявність статусу «злодій в законі» та належність до злодійського миру» (с. 109 – 112). Справді, диспозиція цієї статті була сконструйована з порушенням правил законодавчої техніки; спроба запровадити самостійну кримінальну відповідальність для «злодіїв у законі» є свідченням того, що держава, будучи не спроможною ефективно протидіяти організованій злочинності, намагається вдаватись до різного роду «хитрощів», коли особу карають не за вчинене нею суспільно небезпечне діяння, а за те, що вона відкрито заявляє про свій «злочинний статус».</w:t>
      </w:r>
    </w:p>
    <w:p>
      <w:pPr>
        <w:pStyle w:val="TextBodyIndent"/>
        <w:ind w:firstLine="567"/>
        <w:rPr/>
      </w:pPr>
      <w:r>
        <w:rPr>
          <w:b w:val="false"/>
          <w:szCs w:val="28"/>
        </w:rPr>
        <w:t xml:space="preserve">На рівні окремих розділів дисертації (відповідно, розділи 1 і 2) висвітлюються проблеми підстави кримінальної відповідальності за співучасть у злочині і філософських засад вчення про причинний зв’язок у співучасті у злочині, що поряд з іншими чинниками забезпечило проведеному дослідженню належну фундаментальність.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тужною виглядає емпірична база дослідження (с. 8 – 9), яку становлять судові рішення, винесені у більше, ніж тисячі кримінальних справ. Текст дисертації містить велику кількість посилань на матеріали правозастосовної практики (зокрема, с. 104, 224, 225, 233 – 235, 251 – 252, 253, 277 – 278, 281, 336, 342 – 343, 347 – 348, 351 – 352), яким дається кваліфікована оцінка і за допомогою яких доречно ілюструються законодавчі і теоретичні положення. Вважаю, що робота лише виграла, якби О.О. Кваша здійснила узагальнення судової практики і посилалась у тексті дисертації на результати такого узагальне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bCs/>
          <w:sz w:val="28"/>
          <w:szCs w:val="28"/>
        </w:rPr>
        <w:t xml:space="preserve">полягає у тому, що у дисертації вперше після набрання чинності Кримінальним кодексом України 2001 р. </w:t>
      </w:r>
      <w:r>
        <w:rPr>
          <w:rFonts w:eastAsia="Times New Roman" w:cs="Times New Roman" w:ascii="Times New Roman" w:hAnsi="Times New Roman"/>
          <w:sz w:val="28"/>
          <w:szCs w:val="28"/>
          <w:lang w:eastAsia="ru-RU"/>
        </w:rPr>
        <w:t>здійснено системно-структурний аналіз інституту співучасті у злочині, на підставі чого сформульовано оригінальні авторські підходи до розв’язання нагальних проблем кримінальної відповідальності за злочини, вчинювані у співучасті.</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Є виваженими й аргументованими, а тому заслуговують на підтримку міркування дисертанта про: відсутність підстави кримінальної відповідальності у випадку відсутності у людини вибору того чи іншого варіанту поведінки (с. 36 – 37); оціночний характер поняття «суспільна небезпечність» (с. 42); склад злочину як систему відповідних ознак (с. 53); нерозривну єдність Загальної та Особливої частини КК України (с. 56); розуміння співучасті як системно-структурного об’єднання взаємопов’язаних елементів (с. 65 – 66); об’єктивно-суб’єктивний характер спільності як ключової характеристики співучасті у злочині (с. 80 – 81, 372); неприпустимість зарубіжного досвіду регламентації ексцесу виконавця як такого, що суперечить принципу суб’єктивного ставлення у вину (с. 88 – 89); можливість співучасті у злочинах, вчинюваних із непрямим умислом (с. 89); існування випадків необхідної співучасті (с. 95 – 96, 118); час вчинення злочину організатором, підбурювачем і пособником (с. 106 – 108); доцільність синтезу (симбіозу) теорій акцесорності і самостійності кримінальної відповідальності співучасників (с. 114, 118); недоцільність на сьогоднішньому етапі розвитку кримінально-правової науки закріплення законодавчого визначення причинного зв’язку (с. 165); опосередкований характер причинного зв’язку у співучасті з розподілом ролей (с. 179 – 182, 187); необхідність перенесення визначення «посереднього» виконавця (а точніше суб’єкта) злочину за межі Розділу КК «Співучасть у злочині» та охоплення цим визначенням, зокрема, випадків використання особи, котра діє з необережності (с. 204 – 205, 373); кваліфікацію дій співучасників дітовбивства за відповідною частиною ст. 27 і ч. 2 ст. 115 КК (с. 208 – 209); доцільність уточнення законодавчого визначення ексцесу при вчиненні злочину у співучасті (с. 211, 289); розуміння ініціатора не як окремого виду співучасника, а додаткової характеристики виконавця, підбурювача або організатора (с. 253); співвідношення між підбурюванням до злочину і провокацією злочину (с. 15, 265 – 270); необхідність призначення більш суворого покарання співучаснику, який при вчиненні злочину поєднував дві або більше ролі (с. 272); доречність уточнення назви ст. 28 КК України (с. 314, 322, 369); належність постанов Пленуму Верховного Суду України до джерел кримінального права (с. 335); неправильність використання звороту «злочинна діяльність» у тексті кримінального закону (с. 345); неузгодженість між ч. 4 ст. 28 і ст. 255 КК і необхідність усунення цієї неузгодженості у законодавчому порядку (с. 358 – 360); доцільність диференціації кримінальної відповідальності для організаторів та учасників масових заворушень (с. 367).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ідзначаються продуманістю сформульовані у дисертації авторські визначення понять «структура співучасті у злочині» (с. 9, 92, 372), «співучасть у злочині» (с. 99, 373), «форма співучасті у злочині» (с. 10, 316, 368), «диференціація кримінальної відповідальності співучасників» (с. 10, 200), «посередній суб’єкт злочину» (с. 205, 37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 xml:space="preserve">у законотворчій, правозастосовній і науково-дослідній діяльності, навчальному процесі достатньою мірою висвітлене у дисертації (с. 15 – 16) і сумнівів не викликає. Передусім практичне значення здобутих результатів полягає у можливості їх використання для </w:t>
      </w:r>
      <w:r>
        <w:rPr>
          <w:rFonts w:cs="Times New Roman" w:ascii="Times New Roman" w:hAnsi="Times New Roman"/>
          <w:sz w:val="28"/>
          <w:szCs w:val="28"/>
        </w:rPr>
        <w:t xml:space="preserve">вдосконалення кримінального законодавства України та практики його застосування. Дисертантом висуваються численні пропозиції, спрямовані на вдосконалення як Загальної, так і Особливої частини КК України (с. 376 – 380), які є логічним завершенням проведеного дослідження. </w:t>
      </w:r>
    </w:p>
    <w:p>
      <w:pPr>
        <w:pStyle w:val="TextBodyIndent"/>
        <w:ind w:firstLine="567"/>
        <w:rPr/>
      </w:pPr>
      <w:r>
        <w:rPr>
          <w:b w:val="false"/>
          <w:szCs w:val="28"/>
        </w:rPr>
        <w:t xml:space="preserve">Наведені у додатках акти впровадження результатів дисертаційного дослідження (с. 465 – 467) засвідчують, що ініційовані здобувачем законодавчі новели можуть стати у нагоді при поліпшенні вітчизняного кримінального законодавства, а також, що сформульовані дисертантом положення можуть бути використані для надання Вищим спеціалізованим судом України з розгляду цивільних і кримінальних справ рекомендаційних роз’яснень з питань застосування кримінального законодавства. </w:t>
      </w:r>
    </w:p>
    <w:p>
      <w:pPr>
        <w:pStyle w:val="TextBodyIndent"/>
        <w:ind w:firstLine="567"/>
        <w:rPr>
          <w:szCs w:val="28"/>
          <w:lang w:val="en-US"/>
        </w:rPr>
      </w:pPr>
      <w:r>
        <w:rPr>
          <w:szCs w:val="28"/>
        </w:rPr>
        <w:t xml:space="preserve">Разом з тим ознайомлення з дисертаційним дослідженням О.О. Кваші дозволяє висловити окремі побажання і критичні судження. </w:t>
      </w:r>
    </w:p>
    <w:p>
      <w:pPr>
        <w:pStyle w:val="TextBodyIndent"/>
        <w:numPr>
          <w:ilvl w:val="0"/>
          <w:numId w:val="2"/>
        </w:numPr>
        <w:ind w:left="0" w:firstLine="567"/>
        <w:rPr>
          <w:b w:val="false"/>
          <w:b w:val="false"/>
          <w:szCs w:val="28"/>
          <w:lang w:val="ru-RU"/>
        </w:rPr>
      </w:pPr>
      <w:r>
        <w:rPr>
          <w:b w:val="false"/>
          <w:szCs w:val="28"/>
          <w:lang w:val="ru-RU"/>
        </w:rPr>
        <w:t xml:space="preserve">Не міркування </w:t>
      </w:r>
      <w:r>
        <w:rPr>
          <w:b w:val="false"/>
          <w:szCs w:val="28"/>
        </w:rPr>
        <w:t>дисертанта стосовно підстави кримінальної відповідальності сприймаються однозначно.</w:t>
      </w:r>
    </w:p>
    <w:p>
      <w:pPr>
        <w:pStyle w:val="Normal"/>
        <w:spacing w:lineRule="auto" w:line="360" w:before="0" w:after="0"/>
        <w:ind w:firstLine="567"/>
        <w:jc w:val="both"/>
        <w:rPr/>
      </w:pPr>
      <w:r>
        <w:rPr>
          <w:rFonts w:cs="Times New Roman" w:ascii="Times New Roman" w:hAnsi="Times New Roman"/>
          <w:sz w:val="28"/>
          <w:szCs w:val="28"/>
        </w:rPr>
        <w:t xml:space="preserve">Так, вказану підставу О.О. Кваша визначає як </w:t>
      </w:r>
      <w:r>
        <w:rPr>
          <w:rFonts w:eastAsia="MS Mincho;ＭＳ 明朝" w:cs="Times New Roman" w:ascii="Times New Roman" w:hAnsi="Times New Roman"/>
          <w:sz w:val="28"/>
          <w:szCs w:val="28"/>
          <w:lang w:eastAsia="ru-RU"/>
        </w:rPr>
        <w:t>систему передбачених у кримінальному законі ознак, наявних у діянні особи, які є достатніми для застосування до неї передбачених цим законом негативних наслідків у вигляді позбавлення чи обмеження її прав та свобод (с. 40, 115).</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идається, що наведене визначення не враховує передбачену КК України можливість реалізації кримінальної відповідальності без призначення покарання, у межах якої кримінальна відповідальність обмежується втіленим в обвинувальному вироку суду осудом злочинця і того, що він вчинив, і не поєднується з примусом у вигляді позбавлення чи обмеження прав і свобод людин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Здобувач поділяє поширену у літературі точку зору, згідно з якою </w:t>
      </w:r>
      <w:r>
        <w:rPr>
          <w:rFonts w:eastAsia="Times New Roman" w:cs="Times New Roman" w:ascii="Times New Roman" w:hAnsi="Times New Roman"/>
          <w:sz w:val="28"/>
          <w:szCs w:val="28"/>
          <w:lang w:eastAsia="ru-RU"/>
        </w:rPr>
        <w:t>наявність в діянні особи складу злочину є єдиною і достатньою підставою кримінальної відповідальності (с. 47, 52 та ін.). Висловлю сумнів у достатності у цьому разі складу злочину, оскільки о</w:t>
      </w:r>
      <w:r>
        <w:rPr>
          <w:rFonts w:cs="Times New Roman" w:ascii="Times New Roman" w:hAnsi="Times New Roman"/>
          <w:sz w:val="28"/>
          <w:szCs w:val="28"/>
        </w:rPr>
        <w:t>знак, які утворюють склад того чи іншого злочину, вистачає для кваліфікації злочину, однак недостатньо для настання кримінальної відповідальності: на застосування заходів кримінально-правового впливу як складової кримінальної відповідальності впливають і ті юридично значущі обставини, які знаходяться поза межами складу злочину (наприклад, обставини, які пом’якшують та обтяжують покарання, зазнавання особою покарання за злочин, вчинений за межами України). У цьому сенсі дисертант має рацію, коли як про підставу кримінальної відповідальності пише про «систему передбачених кримінальним законом ознак», не обмежуючи таку систему складом злочи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контексті з’ясування підстави кримінальної відповідальності здобувач обґрунтовує необхідність введення в науковий обіг поняття «частина складу злочину» (юридична і фактична) (с. 115 – 11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 урахуванням того, що склад злочину – це типова законодавча модель певної злочинної поведінки, яка існує незалежно від того, чи скоєно злочин, описаний у такій моделі, мені важко погодитись з О.О. Квашею, яка виокремлює у складі злочину юридичну і фактичну частини. Коректніше, на мою думку, вести мову про єдність (цілісність) юридичної (склад злочину) і фактичної (акт поведінки людини) сторін (аспектів) злочину або, як це робить М.І. Панов, говорити про ускладнений (бінарний) характер передбаченої ч. 1 ст. 2 КК підстави кримінальної відповідальності, виокремлюючи у цій підставі фактичну умову (вчинення особою суспільно небезпечного діяння) та юридичну умову (наявність у вчиненому діянні складу злочину).</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ілком виправдано, з огляду на тему дисертації, здобувач висвітлює серед іншого і проблеми призначення покарання співучасникам. При цьому якщо ч. 4 ст. 68 чинного КК України не конкретизує вплив характеру і ступеня участі особи у вчиненні злочину на покарання, що призначається співучаснику, віддаючи вирішення цього питання на суддівський розсуд, О.О. Кваша, будучи (треба так розуміти) прибічницею формалізації правил призначення покарання, пропонує доповнити ч. 4 ст. 68 КК України такою нормою: «</w:t>
      </w:r>
      <w:r>
        <w:rPr>
          <w:rFonts w:eastAsia="Times New Roman" w:cs="Times New Roman" w:ascii="Times New Roman" w:hAnsi="Times New Roman"/>
          <w:sz w:val="28"/>
          <w:szCs w:val="28"/>
          <w:lang w:eastAsia="ru-RU"/>
        </w:rPr>
        <w:t>Розмір покарання організатора (керівника) організованої групи чи злочинної організації не може бути меншим, ніж три чверті максимального строку найбільш суворого виду покарання, передбаченого санкцією статті Особливої частини КК» (с. 289, 378).</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Щоправда, крім посилання на ст. 66 КК Республіки Білорусь (с. 240 – 241), я не знайшов у тексті дисертації обґрунтування доречності саме наведеного варіанту обмеження суддівського розсуду, як і спростування традиційної для вітчизняного кримінального права позиції (наприклад, В.І. Тютюгін і О.В. Ус), згідно з якою </w:t>
      </w:r>
      <w:r>
        <w:rPr>
          <w:rFonts w:cs="Times New Roman" w:ascii="Times New Roman" w:hAnsi="Times New Roman"/>
          <w:sz w:val="28"/>
          <w:szCs w:val="28"/>
        </w:rPr>
        <w:t>неможливо стверджувати заздалегідь, роль якого саме співучасника злочину є найбільш суспільно небезпечною, а, отже, кому із співучасників має призначатись більш суворе покарання.</w:t>
      </w:r>
    </w:p>
    <w:p>
      <w:pPr>
        <w:pStyle w:val="Normal"/>
        <w:spacing w:lineRule="auto" w:line="360" w:before="0" w:after="0"/>
        <w:ind w:firstLine="567"/>
        <w:jc w:val="both"/>
        <w:rPr/>
      </w:pPr>
      <w:r>
        <w:rPr>
          <w:rFonts w:cs="Times New Roman" w:ascii="Times New Roman" w:hAnsi="Times New Roman"/>
          <w:sz w:val="28"/>
          <w:szCs w:val="28"/>
        </w:rPr>
        <w:t xml:space="preserve">Цікаво, що О.О. Кваша веде мову про підвищену суспільну небезпеку поведінки організатора злочину взагалі, а ініційована нею норма щодо встановлення нижньої межі покарання стосується лише </w:t>
      </w:r>
      <w:r>
        <w:rPr>
          <w:rFonts w:eastAsia="Times New Roman" w:cs="Times New Roman" w:ascii="Times New Roman" w:hAnsi="Times New Roman"/>
          <w:sz w:val="28"/>
          <w:szCs w:val="28"/>
          <w:lang w:eastAsia="ru-RU"/>
        </w:rPr>
        <w:t>організатора і керівника організованої групи чи злочинної організації.</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ереконаний у тому, що проблематика формалізації призначення покарання співучасникам потребує більш ретельного опрацювання з урахуванням як вироблених у доктрині підходів, так і різноманітного зарубіжного досвіду.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стає питання і про те, чи не унеможливить положення, яким пропонується доповнити ч. 4 ст. 68 КК України, призначення </w:t>
      </w:r>
      <w:r>
        <w:rPr>
          <w:rFonts w:eastAsia="Times New Roman" w:cs="Times New Roman" w:ascii="Times New Roman" w:hAnsi="Times New Roman"/>
          <w:sz w:val="28"/>
          <w:szCs w:val="28"/>
          <w:lang w:eastAsia="ru-RU"/>
        </w:rPr>
        <w:t xml:space="preserve">організатору або керівнику організованої групи чи злочинної організації довічного позбавлення волі, якщо таке покарання альтернативно передбачено санкцією норми Особливої частини КК. Складається враження, що так – унеможливить, адже довічне позбавлення волі є безстроковим видом покарання, а в аналізованому положенні покарання відповідним особам «прив’язується» до строку найбільш суворого виду покарання, передбаченого санкцією. Виходить, що замість посилення караності діянь найбільш небезпечних співучасників ми можемо отримати результат, протилежний очікуваному.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У плані більш повного розкриття питань, пов’язаних із призначенням покарання співучасникам, хотілось б також, щоб дисертант висловила своє ставлення до закріпленого у ч.</w:t>
      </w:r>
      <w:r>
        <w:rPr>
          <w:rFonts w:cs="Times New Roman" w:ascii="Times New Roman" w:hAnsi="Times New Roman"/>
          <w:sz w:val="28"/>
          <w:szCs w:val="28"/>
        </w:rPr>
        <w:t xml:space="preserve"> 2 ст. 53 КК України положення про те, що, призначаючи покарання за вчинений у співучасті злочин, за який передбачено основне покарання у вигляді штрафу понад три тисячі неоподатковуваних мінімумів доходів громадян, суд може призначити виконавцю, підбурювачу або пособнику, роль якого у вчиненні злочину була незначною, покарання у вигляді штрафу у межах санкції без урахування при цьому розміру майнової шкоди, завданої злочином, або розміру отриманого внаслідок вчинення злочину доходу.</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формульовані у дисертації авторські редакції заохочувальних приписів виглядають небезспірними. </w:t>
      </w:r>
    </w:p>
    <w:p>
      <w:pPr>
        <w:pStyle w:val="Normal"/>
        <w:spacing w:lineRule="auto" w:line="360" w:before="0" w:after="0"/>
        <w:ind w:firstLine="567"/>
        <w:jc w:val="both"/>
        <w:rPr/>
      </w:pPr>
      <w:r>
        <w:rPr>
          <w:rFonts w:cs="Times New Roman" w:ascii="Times New Roman" w:hAnsi="Times New Roman"/>
          <w:sz w:val="28"/>
          <w:szCs w:val="28"/>
        </w:rPr>
        <w:t>Зокрема, у ч. 4 ст. 255 КК України здобувач пропонує зазначити таке: «</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eastAsia="ru-RU"/>
        </w:rPr>
        <w:t>собу, яка добровільно припинила участь у злочинній організації й активно сприяла припиненню діяльності такої організації, розкриттю злочинів, вчинених і (або) запланованих, може бути звільнено від покарання за всі вчинені нею злочини, за винятком особливо тяжких злочинів</w:t>
      </w:r>
      <w:r>
        <w:rPr>
          <w:rFonts w:eastAsia="Times New Roman" w:cs="Times New Roman" w:ascii="Times New Roman" w:hAnsi="Times New Roman"/>
          <w:sz w:val="28"/>
          <w:szCs w:val="28"/>
          <w:lang w:eastAsia="ar-SA"/>
        </w:rPr>
        <w:t xml:space="preserve">» (с. 362, 379). </w:t>
      </w:r>
    </w:p>
    <w:p>
      <w:pPr>
        <w:pStyle w:val="Normal"/>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користання у цьому випадку звороту «може бути звільнено» вважаю невиправданим. Більш правильним, на мій погляд, є втілений в Особливій частині чинного КК України підхід, у межах якого застосування заохочувальних норм не пов’язується з реалізацією дискреційних повноважень правозастосувача, тобто відповідне звільнення є обов’язковим (імперативним), а не факультативним. В юридичній літературі (зокрема, Г.Б. Віттенберг, Т.О. Леснієвські-Костарєва, І.Л. Марогулова, Г.О. Усатий) переконливо обґрунтовується положення про проблематичність стимулювання позитивної посткримінальної поведінки особи, якщо не гарантувати їй на законодавчому рівні обов’язковість звільнення від кримінальної відповідальності.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Вади зазначеної вище редакції ч. 4 ст. 255 КК вбачаються і в тому, що: 1) її дія не поширюватиметься на осіб, які, не будучи учасниками злочинної організації, здійснюють організацію, керівництво чи сприяння зустрічі (сходці) представників злочинних організацій або злочинних груп (до речі, назва ст. 255 КК, запропонована здобувачем, як і назва чинної редакції цієї статті, є невдалою, оскільки </w:t>
      </w:r>
      <w:r>
        <w:rPr>
          <w:rFonts w:cs="Times New Roman" w:ascii="Times New Roman" w:hAnsi="Times New Roman"/>
          <w:sz w:val="28"/>
          <w:szCs w:val="28"/>
        </w:rPr>
        <w:t>не повністю відображає зміст тих злочинних діянь, про які у ній йдеться); 2) розглядувана норма не зовсім чітко вирішує питання про звільнення від покарання організаторів і керівників злочинних організацій, хоч дисертант наполягає на заохоченні і таких співучасників (с.</w:t>
      </w:r>
      <w:r>
        <w:rPr>
          <w:rFonts w:cs="Times New Roman" w:ascii="Times New Roman" w:hAnsi="Times New Roman"/>
          <w:sz w:val="28"/>
          <w:szCs w:val="28"/>
          <w:lang w:val="ru-RU"/>
        </w:rPr>
        <w:t> </w:t>
      </w:r>
      <w:r>
        <w:rPr>
          <w:rFonts w:cs="Times New Roman" w:ascii="Times New Roman" w:hAnsi="Times New Roman"/>
          <w:sz w:val="28"/>
          <w:szCs w:val="28"/>
        </w:rPr>
        <w:t xml:space="preserve">362). Річ у тім, що у цій нормі говориться про особу, яка припинила участь у злочинній організації, а відповідальність за створення злочинної організації і керівництво нею пропонується передбачити у ч. 2 ст. 255 КК у той час, як відповідальність за участь у такій організації – у частині 1 цієї статті. </w:t>
      </w:r>
    </w:p>
    <w:p>
      <w:pPr>
        <w:pStyle w:val="Normal"/>
        <w:suppressAutoHyphens w:val="true"/>
        <w:spacing w:lineRule="auto" w:line="360" w:before="0" w:after="0"/>
        <w:ind w:firstLine="720"/>
        <w:jc w:val="both"/>
        <w:rPr/>
      </w:pPr>
      <w:r>
        <w:rPr>
          <w:rFonts w:cs="Times New Roman" w:ascii="Times New Roman" w:hAnsi="Times New Roman"/>
          <w:sz w:val="28"/>
          <w:szCs w:val="28"/>
        </w:rPr>
        <w:t>Частину 5 ст. 369 КК України О.О. Кваша вважає за доцільне викласти у такій редакції: «</w:t>
      </w:r>
      <w:r>
        <w:rPr>
          <w:rFonts w:eastAsia="Times New Roman" w:cs="Times New Roman" w:ascii="Times New Roman" w:hAnsi="Times New Roman"/>
          <w:sz w:val="28"/>
          <w:szCs w:val="28"/>
          <w:lang w:eastAsia="ru-RU"/>
        </w:rPr>
        <w:t xml:space="preserve">Звільняється від кримінальної відповідальності особа, яка вчинила злочин, передбачений частиною першою даної статті, якщо стосовно неї були вчинені дії щодо вимагання неправомірної вигоди або після надання неправомірної вигоди вона до повідомлення їй про підозру у вчиненні нею злочину добровільно заявила про те, що сталося, органу, службова особа якого згідно із законом має право повідомляти про підозру» (с. 380).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верну увагу на недоречність вживання словосполучення «</w:t>
      </w:r>
      <w:r>
        <w:rPr>
          <w:rFonts w:eastAsia="Times New Roman" w:cs="Times New Roman" w:ascii="Times New Roman" w:hAnsi="Times New Roman"/>
          <w:sz w:val="28"/>
          <w:szCs w:val="28"/>
          <w:lang w:eastAsia="ru-RU"/>
        </w:rPr>
        <w:t>дії щодо вимагання неправомірної вигоди», оскільки так звана завуальована форма вимагання (умисне створення відповідним суб’єктом умов, за яких особа вимушена дати йому неправомірну вигоду) може реалізовуватись і шляхом бездіяльності. Я так розумію, що авторка некритично відтворила вказане словосполучення, запроваджене в обіг на підставі Закону України від 18 квітня 2013 р. «Про внесення змін до деяких законодавчих актів України щодо приведення національного законодавства у відповідність із стандартами Кримінальної конвенції про боротьбу з корупціє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можна не вказати і на непослідовність дисертанта, яка в одній заохочувальній нормі (ч. 4 ст. 255 КК) веде мову про звільнення від покарання, а в іншій (ч. 5 ст. 369 КК) – про звільнення від кримінальної відповідальності.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 Кваша підтримує наукову позицію (її обстоюють, зокрема, О.М. Костенко і М.І. Хавронюк), згідно з якою інститут звільнення від кримінальної відповідальності варто трансформувати в інститут звільнення від покарання (с. 362). Справді, д</w:t>
      </w:r>
      <w:r>
        <w:rPr>
          <w:rFonts w:cs="Times New Roman" w:ascii="Times New Roman" w:hAnsi="Times New Roman"/>
          <w:bCs/>
          <w:sz w:val="28"/>
          <w:szCs w:val="28"/>
        </w:rPr>
        <w:t xml:space="preserve">ля кримінального законодавства більшості європейських країн «подвоєння» вказаних пільгових інститутів не характерне: </w:t>
      </w:r>
      <w:r>
        <w:rPr>
          <w:rFonts w:cs="Times New Roman" w:ascii="Times New Roman" w:hAnsi="Times New Roman"/>
          <w:sz w:val="28"/>
          <w:szCs w:val="28"/>
        </w:rPr>
        <w:t xml:space="preserve">звільнення від кримінальної відповідальності і звільнення від покарання та його відбування, як правило, розглядаються як єдине ціле у той час, як у КК України – це самостійні, відокремлені один від одного інститути. Разом з тим хотів зауважити, що, по-перше, інститут звільнення від кримінальної відповідальності, який активно затребуваний вітчизняною судовою практикою, є підстави вважати втіленням низки кримінально-правових принципів, і, по-друге, проблема співвідношення інститутів звільнення від кримінальної відповідальності і звільнення від покарання, у тому числі з точки зору визначення їх перспектив, є складною, багатоаспектною і, вочевидь, не такою, що може бути вирішена на рівні одного абзацу. </w:t>
      </w:r>
      <w:r>
        <w:rPr>
          <w:rFonts w:eastAsia="Times New Roman" w:cs="Times New Roman" w:ascii="Times New Roman" w:hAnsi="Times New Roman"/>
          <w:sz w:val="28"/>
          <w:szCs w:val="28"/>
          <w:lang w:eastAsia="ru-RU"/>
        </w:rPr>
        <w:t xml:space="preserve">І </w:t>
      </w:r>
      <w:r>
        <w:rPr>
          <w:rFonts w:cs="Times New Roman" w:ascii="Times New Roman" w:hAnsi="Times New Roman"/>
          <w:sz w:val="28"/>
          <w:szCs w:val="28"/>
        </w:rPr>
        <w:t>до моменту виваженого і кваліфікованого вирішення цієї проблеми фрагментарні зміни до Особливої частини КК України, які пов’язують передбачене цією структурною частиною КК заохочення із звільненням від покарання, а не від кримінальної відповідальності, не можуть розцінюватись інакше, як явно передчасні.</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вні зауваження можна зробити дисертанту після ознайомлення з розділом 2 роботи, присвяченим проблемам причинного зв’язку у співучасті у злочині. Зокрема, занадто категоричним видається твердження здобувача про те, що теорія необхідного спричинення і сьогодні є домінуючою у кримінально-правовій науці України (с. 155, 167). Принаймні із дисертаційних робіт вітчизняних дослідників С.Р. Багірова, О.Л. Тимчука і Н.М. Ярмиш, що передусім, так би мовити, уособлюють сучасне кримінально-правове вчення України про причинний зв’язок, а так само з належного перу А.А. Музики і С.Р. Багірова кримінально-правового нарису про причинний зв’язок, в якому здійснено </w:t>
      </w:r>
      <w:r>
        <w:rPr>
          <w:rFonts w:cs="Times New Roman" w:ascii="Times New Roman" w:hAnsi="Times New Roman"/>
          <w:bCs/>
          <w:sz w:val="28"/>
          <w:szCs w:val="28"/>
        </w:rPr>
        <w:t>аналітичний огляд відповідних наукових праць (насамперед монографічного рівня), що протягом останнього десятиліття вийшли друком у тому числі в Україні,</w:t>
      </w:r>
      <w:r>
        <w:rPr>
          <w:rFonts w:cs="Times New Roman" w:ascii="Times New Roman" w:hAnsi="Times New Roman"/>
          <w:sz w:val="28"/>
          <w:szCs w:val="28"/>
        </w:rPr>
        <w:t xml:space="preserve"> такий висновок не випливає. Показово, що сама О.О. Кваша позиціонує себе як прибічницю іншої теорії причинного зв’язку – концепції винної причинності.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 урахуванням дискусійності </w:t>
      </w:r>
      <w:r>
        <w:rPr>
          <w:rFonts w:cs="Times New Roman" w:ascii="Times New Roman" w:hAnsi="Times New Roman"/>
          <w:color w:val="000000"/>
          <w:sz w:val="28"/>
          <w:szCs w:val="28"/>
        </w:rPr>
        <w:t xml:space="preserve">питання про методологічні засади кримінально-правового вчення про причинний зв’язок і такого собі методологічного плюралізму, дещо нелогічною є та обставина, що спочатку дисертант докладно розкриває зміст і значення тих філософських категорій, якими послуговується одна з теорій причинного зв’язку (підрозділ 2.2), а вже згодом дає стислий аналіз інших теорій причинного зв’язку (с. 167 – 173); причому робить це у підрозділі 2.3, в якому, судячи з його назви, мова повинна йти не взагалі про причинний зв’язок, а лише про особливості причинного зв’язку в структурі співучасті у злочин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 цілому ж розділом 2 своєї роботи О.О. Кваша переконливо доводить, що поняття причинного зв’язку в кримінальному праві є не асоційованим і не органічним, а консолідованим, тобто таким, що, ґрунтуючись на філософському розумінні причинності, водночас має галузеві особливості і наповнюється специфічним кримінально-правовим змістом. За таких обставин дещо не вдалою слід визнати назву вказаного розділу (</w:t>
      </w:r>
      <w:r>
        <w:rPr>
          <w:rFonts w:cs="Times New Roman" w:ascii="Times New Roman" w:hAnsi="Times New Roman"/>
          <w:sz w:val="28"/>
          <w:szCs w:val="28"/>
        </w:rPr>
        <w:t xml:space="preserve">«Філософські засади вчення про причинний зв’язок у співучасті у злочині»), адже така назва не зовсім адекватно відображає його зміс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бажанні можна помітити непослідовність у міркуваннях дисертанта з приводу співвідношення у кримінальному праві причинного зв’язку та інших детермінаційних зв’язків. Спочатку О.О. Кваша критикує Н.М. Ярмиш за те, що остання констатує існування у КК України таких злочинів із матеріальним складом, які передбачають обумовлення певної шкоди, а не її спричинення (с. 22). Далі ж дисертант фактично погоджується з тими науковцями, які не визнають причинний зв</w:t>
      </w:r>
      <w:r>
        <w:rPr>
          <w:rFonts w:cs="Times New Roman" w:ascii="Times New Roman" w:hAnsi="Times New Roman"/>
          <w:sz w:val="28"/>
          <w:szCs w:val="28"/>
          <w:lang w:val="ru-RU"/>
        </w:rPr>
        <w:t>’</w:t>
      </w:r>
      <w:r>
        <w:rPr>
          <w:rFonts w:cs="Times New Roman" w:ascii="Times New Roman" w:hAnsi="Times New Roman"/>
          <w:sz w:val="28"/>
          <w:szCs w:val="28"/>
        </w:rPr>
        <w:t>язок єдиним проявом детермінаційної залежності, відомим кримінальному законодавству (с. 134 – 135, 137, 164, 181 та ін.).</w:t>
      </w:r>
    </w:p>
    <w:p>
      <w:pPr>
        <w:pStyle w:val="Normal"/>
        <w:numPr>
          <w:ilvl w:val="0"/>
          <w:numId w:val="2"/>
        </w:numPr>
        <w:suppressAutoHyphens w:val="true"/>
        <w:spacing w:lineRule="auto" w:line="360" w:before="0" w:after="0"/>
        <w:ind w:left="0" w:firstLine="567"/>
        <w:jc w:val="both"/>
        <w:rPr/>
      </w:pPr>
      <w:r>
        <w:rPr>
          <w:rFonts w:cs="Times New Roman" w:ascii="Times New Roman" w:hAnsi="Times New Roman"/>
          <w:color w:val="000000"/>
          <w:sz w:val="28"/>
          <w:szCs w:val="28"/>
        </w:rPr>
        <w:t xml:space="preserve">З метою вирішення проблеми так званої фактичної співучасті у злочині здобувач пропонує доповнити ст. 27 КК України частиною 8 такого змісту: </w:t>
      </w:r>
      <w:r>
        <w:rPr>
          <w:rFonts w:eastAsia="Times New Roman" w:cs="Times New Roman" w:ascii="Times New Roman" w:hAnsi="Times New Roman"/>
          <w:sz w:val="28"/>
          <w:szCs w:val="28"/>
          <w:lang w:eastAsia="ar-SA"/>
        </w:rPr>
        <w:t xml:space="preserve">«Не є співучастю вчинення злочину спільно з неосудною особою або особою, яка не досягла віку, з якого може наставати кримінальна відповідальність. Суб’єкт злочину, який спільно з такою особою вчинив злочин, який полягає у заподіянні шкоди життю, здоров’ю, волі, честі й гідності, статевій свободі чи недоторканності потерпілого, підлягає кримінальній відповідальності за відповідними частинами статей Особливої частини цього Кодексу, які передбачають відповідальність за групове вчинення злочину» (с. 73, 377). </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ar-SA"/>
        </w:rPr>
        <w:t xml:space="preserve">Підтримуючи О.О. Квашу в її прагненні вирішити </w:t>
      </w:r>
      <w:r>
        <w:rPr>
          <w:rFonts w:cs="Times New Roman" w:ascii="Times New Roman" w:hAnsi="Times New Roman"/>
          <w:color w:val="000000"/>
          <w:sz w:val="28"/>
          <w:szCs w:val="28"/>
        </w:rPr>
        <w:t>у законодавчому порядку цю нагальну проблему, водночас хотів би звернути увагу на окремі дискусійні аспекти наукової позиції дослідниці.</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 xml:space="preserve">Передусім вкажу на зайвість доповнення КК України положенням про те, що </w:t>
      </w:r>
      <w:r>
        <w:rPr>
          <w:rFonts w:eastAsia="Times New Roman" w:cs="Times New Roman" w:ascii="Times New Roman" w:hAnsi="Times New Roman"/>
          <w:sz w:val="28"/>
          <w:szCs w:val="28"/>
          <w:lang w:eastAsia="ar-SA"/>
        </w:rPr>
        <w:t>вчинення злочину спільно з неосудною особою або особою, яка не досягла належного віку, не є співучастю. Це і так є очевидним з урахуванням законодавчого визначення співучасті у злочині як умисної спільної участі декількох суб’єктів злочину у вчиненні умисного злочину (ст. 26 КК Україн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сертант не бачить особливої проблеми у тому, що Розділ VI Загальної частини КК України у випадку сприйняття законодавцем її пропозиції буде доповнений нормами, які, як і положення про причетність до злочину, не стосуються співучасті у злочині (с. 73, 118). </w:t>
      </w:r>
      <w:r>
        <w:rPr>
          <w:rFonts w:cs="Times New Roman" w:ascii="Times New Roman" w:hAnsi="Times New Roman"/>
          <w:sz w:val="28"/>
          <w:szCs w:val="28"/>
        </w:rPr>
        <w:t>Але ж зміст ініційованої здобувачем ч. 8 ст. 27 КК (як, до речі, і зміст</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ч. 6 і ч. 7 ст. 27 КК) не відповідає як назві цієї статті («Види співучасників»), так і назві Розділу VI Загальної частини КК України («Співучасть у злочині»), у зв’язку з чим ці назви потребують уточнення.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ідвищена суспільна небезпека випадків так званої фактичної співучасті у насильницьких злочинах, яка і ставить на порядок денний питання про «прирівнювання» кримінальної відповідальності за вчинене у таких випадках до кримінальної відповідальності за групові форми співучасті у злочині, зумовлена, на мою думку, тим, що посягання кількох осіб незалежно від їх кримінально-правового статусу дозволяє швидше і легше подолати опір потерпілого, придушити його волю і </w:t>
      </w:r>
      <w:r>
        <w:rPr>
          <w:rFonts w:cs="Times New Roman" w:ascii="Times New Roman" w:hAnsi="Times New Roman"/>
          <w:sz w:val="28"/>
          <w:szCs w:val="28"/>
        </w:rPr>
        <w:t>приховати сліди скоєного</w:t>
      </w:r>
      <w:r>
        <w:rPr>
          <w:rFonts w:eastAsia="Times New Roman" w:cs="Times New Roman" w:ascii="Times New Roman" w:hAnsi="Times New Roman"/>
          <w:sz w:val="28"/>
          <w:szCs w:val="28"/>
          <w:lang w:eastAsia="ar-SA"/>
        </w:rPr>
        <w:t>, а також завдати людині більшої шкоди</w:t>
      </w:r>
      <w:r>
        <w:rPr>
          <w:rFonts w:cs="Times New Roman" w:ascii="Times New Roman" w:hAnsi="Times New Roman"/>
          <w:sz w:val="28"/>
          <w:szCs w:val="28"/>
        </w:rPr>
        <w:t>.</w:t>
      </w:r>
      <w:r>
        <w:rPr>
          <w:rFonts w:eastAsia="Times New Roman" w:cs="Times New Roman" w:ascii="Times New Roman" w:hAnsi="Times New Roman"/>
          <w:sz w:val="28"/>
          <w:szCs w:val="28"/>
          <w:lang w:eastAsia="ar-SA"/>
        </w:rPr>
        <w:t xml:space="preserve"> Це означає, що у законодавчому положенні, присвяченому розв’язанню проблеми «фактичної співучасті», мова повинна йти про поведінку, аналогічну не співучасті з розподілом ролей (О.О. Кваша пише у цьому разі про спільне вчинення злочину, що позначає і вказану співучасть), а про поведінку, яка означає виконання об’єктивної сторони кримінально караного діяння та є аналогічною співвиконавству.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лід вказати і на те, що не всі злочини, пов’язані із заподіянням шкоди волі, честі, гідності, статевій свободі і недоторканості особи, є підстави вважати насильницькими, хоч дисертант справедливо наголошує на потребі вирішення проблеми «фактичної співучасті» саме щодо насильницьких злочинів. </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ar-SA"/>
        </w:rPr>
        <w:t>Вважаю некоректним включення у рубрику наукової новизни «вперше» такого положення: «</w:t>
      </w:r>
      <w:r>
        <w:rPr>
          <w:rFonts w:eastAsia="Times New Roman" w:cs="Times New Roman" w:ascii="Times New Roman" w:hAnsi="Times New Roman"/>
          <w:sz w:val="28"/>
          <w:szCs w:val="28"/>
          <w:lang w:eastAsia="ru-RU"/>
        </w:rPr>
        <w:t xml:space="preserve">Доведено необхідність урахування інтересів потерпілих від групових насильницьких злочинів, на яких здійснюється більший психологічний тиск та більш значною є завдана фізична шкода» (с. 10). Адже про необхідність посиленого кримінально-правового захисту інтересів потерпілих у ситуаціях фактичної множинності осіб, які вчиняють насильницькі посягання, раніше писали інші вітчизняні науковці, зокрема, Л.П. Брич, Г.О. Ганова, О.В. Головкін, О.О. Дудоров. Інша річ, що вони пропонували варіанти розв’язання розглядуваної проблеми, відмінні від того, що висуває О.О. Кваша. Скажімо, я висловлювався за </w:t>
      </w:r>
      <w:r>
        <w:rPr>
          <w:rFonts w:cs="Times New Roman" w:ascii="Times New Roman" w:hAnsi="Times New Roman"/>
          <w:sz w:val="28"/>
          <w:szCs w:val="28"/>
        </w:rPr>
        <w:t>диференціацію кримінальної відповідальності за насильницькі злочини проти особи у таких випадках шляхом конструювання кваліфікуючих ознак, прирівняних за караністю до групових форм співучасті.</w:t>
      </w:r>
    </w:p>
    <w:p>
      <w:pPr>
        <w:pStyle w:val="Normal"/>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верну увагу і на те, що зворот «фактична співучасть» здобувач, досить вільно поводячись з термінологією, використовує і щодо випадків так званого </w:t>
      </w:r>
      <w:r>
        <w:rPr>
          <w:rFonts w:cs="Times New Roman" w:ascii="Times New Roman" w:hAnsi="Times New Roman"/>
          <w:color w:val="000000"/>
          <w:sz w:val="28"/>
          <w:szCs w:val="28"/>
        </w:rPr>
        <w:t xml:space="preserve">необережного співзаподіяння (с. 92 – 93). При цьому у дисертації бракує чіткої авторської позиції стосовно вирішення цієї кримінально-правової проблеми. </w:t>
      </w:r>
    </w:p>
    <w:p>
      <w:pPr>
        <w:pStyle w:val="Normal"/>
        <w:numPr>
          <w:ilvl w:val="0"/>
          <w:numId w:val="2"/>
        </w:numPr>
        <w:suppressAutoHyphens w:val="tru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 Кваша пропонує скасувати кримінальну відповідальність за пропозицію надання неправомірної вигоди як за прояв надмірної криміналізації, мотивуючи свою точку зору тим, що діяння, передбачене ч. 1 ст. 369 КК України, є за своєю природою виявленням наміру (с. 15, 260, 287 та ін.).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ри всю неоднозначність рішення вітчизняного законодавця запровадити у квітні 2011 р. самостійну кримінальну відповідальність за пропозицію хабара, а в квітні 2013 р. – відповідальність за пропозицію надати неправомірну вигоду службовій особі юридичної особи приватного права та особі, яка здійснює професійну діяльність, пов’язану з наданням публічних послуг, і негативну оцінку цих законодавчих новел з боку багатьох дослідників, відзначу, що наведена здобувачем аргументація своєї позиції виглядає фрагментарною і загалом недостатньою. Все ж самостійна (у вигляді окремих кримінально-правових заборон) криміналізація пропозиції надання неправомірної вигоди випливає з відповідних міжнародно-правових документів, має місце у країнах із низьким рівнем корупції і (так вважають розробники вказаних законодавчих змін) може слугувати серйозним стримуючим фактором корупції. Тут не буде зайвим пригадати і те, що чимало відомих українських вчених (наприклад, В.І. Бурдін, В.І. Тютюгін, М.І. Хавронюк) розглядають пропозицію хабара не як виявлення наміру, а (залежно від обставин вчиненого) як готування до давання хабара або підбурювання до одержання хабара. </w:t>
      </w:r>
    </w:p>
    <w:p>
      <w:pPr>
        <w:pStyle w:val="Normal"/>
        <w:spacing w:lineRule="auto" w:line="360" w:before="0" w:after="0"/>
        <w:ind w:firstLine="567"/>
        <w:jc w:val="both"/>
        <w:rPr/>
      </w:pPr>
      <w:r>
        <w:rPr>
          <w:rFonts w:cs="Times New Roman" w:ascii="Times New Roman" w:hAnsi="Times New Roman"/>
          <w:sz w:val="28"/>
          <w:szCs w:val="28"/>
        </w:rPr>
        <w:t xml:space="preserve">Зроблені зауваження і побажання стосуються дискусійних питань, не впливають на високий науковий рівень дисертації, </w:t>
      </w:r>
      <w:r>
        <w:rPr>
          <w:rFonts w:cs="Times New Roman" w:ascii="Times New Roman" w:hAnsi="Times New Roman"/>
          <w:bCs/>
          <w:sz w:val="28"/>
          <w:szCs w:val="28"/>
        </w:rPr>
        <w:t xml:space="preserve">не піддають сумніву основні наукові результати, отримані авторкою, і </w:t>
      </w:r>
      <w:r>
        <w:rPr>
          <w:rFonts w:cs="Times New Roman" w:ascii="Times New Roman" w:hAnsi="Times New Roman"/>
          <w:sz w:val="28"/>
          <w:szCs w:val="28"/>
        </w:rPr>
        <w:t>підтверджують лише складність і злободенність досліджуваної О.О. Квашею проблематики.</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оження, висновки і рекомендації, сформульовані у дисертації, повно і всебічно викладені в одній одноособовій монографії, двох розділах у колективних монографіях, 26 статтях, опублікованих у фахових наукових виданнях з юридичних наук, а також інших численних статтях і тезах виступів і доповідей за результатами конференцій, симпозіумів, семінарів тощ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еферат дисертації відображає зміст основних положень дисертац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за актуальністю, ступенем новизни, обґрунтованістю і достовірністю, науковою і практичною значущістю отриманих результатів, повнотою їх викладення в опублікованих дисертантом наукових працях, а також за оформленням дисертація відповідає вимогам, які встановлені у п. 11, п. 12 і п. 14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7 березня 2007 р. № 423 із змінами, і які висуваються до докторських дисертацій.</w:t>
      </w:r>
    </w:p>
    <w:p>
      <w:pPr>
        <w:pStyle w:val="Normal"/>
        <w:spacing w:lineRule="auto" w:line="360" w:before="0" w:after="0"/>
        <w:ind w:firstLine="567"/>
        <w:jc w:val="both"/>
        <w:rPr/>
      </w:pPr>
      <w:r>
        <w:rPr>
          <w:rFonts w:cs="Times New Roman" w:ascii="Times New Roman" w:hAnsi="Times New Roman"/>
          <w:sz w:val="28"/>
          <w:szCs w:val="28"/>
        </w:rPr>
        <w:t>З огляду на викладене вище, вважаю, що дисертація</w:t>
      </w:r>
      <w:r>
        <w:rPr>
          <w:rFonts w:cs="Times New Roman" w:ascii="Times New Roman" w:hAnsi="Times New Roman"/>
          <w:b/>
          <w:sz w:val="28"/>
          <w:szCs w:val="28"/>
        </w:rPr>
        <w:t xml:space="preserve"> </w:t>
      </w:r>
      <w:r>
        <w:rPr>
          <w:rFonts w:cs="Times New Roman" w:ascii="Times New Roman" w:hAnsi="Times New Roman"/>
          <w:sz w:val="28"/>
          <w:szCs w:val="28"/>
        </w:rPr>
        <w:t xml:space="preserve">О.О. Кваші «Співучасть у злочині: сутність, структура та відповідальність» є завершеною кваліфікаційною працею, що містить нові наукові положення та науково обґрунтовані результати, які розв’язують важливу науково-прикладну проблему, а саме </w:t>
      </w:r>
      <w:r>
        <w:rPr>
          <w:rFonts w:eastAsia="Times New Roman" w:cs="Times New Roman" w:ascii="Times New Roman" w:hAnsi="Times New Roman"/>
          <w:sz w:val="28"/>
          <w:szCs w:val="28"/>
          <w:lang w:eastAsia="ru-RU"/>
        </w:rPr>
        <w:t>здійснено системно-структурний аналіз інституту співучасті у злочині</w:t>
      </w:r>
      <w:r>
        <w:rPr>
          <w:rFonts w:cs="Times New Roman" w:ascii="Times New Roman" w:hAnsi="Times New Roman"/>
          <w:sz w:val="28"/>
          <w:szCs w:val="28"/>
        </w:rPr>
        <w:t xml:space="preserve">, на підставі чого внесено конкретні змістовні пропозиції щодо вдосконалення КК України. </w:t>
      </w:r>
    </w:p>
    <w:p>
      <w:pPr>
        <w:pStyle w:val="Normal"/>
        <w:spacing w:lineRule="auto" w:line="360" w:before="0" w:after="0"/>
        <w:ind w:firstLine="567"/>
        <w:jc w:val="both"/>
        <w:rPr/>
      </w:pPr>
      <w:r>
        <w:rPr>
          <w:rFonts w:cs="Times New Roman" w:ascii="Times New Roman" w:hAnsi="Times New Roman"/>
          <w:sz w:val="28"/>
          <w:szCs w:val="28"/>
        </w:rPr>
        <w:t xml:space="preserve">Авторка дисертації – Кваша Оксана Олександрівна – </w:t>
      </w:r>
      <w:r>
        <w:rPr>
          <w:rFonts w:cs="Times New Roman" w:ascii="Times New Roman" w:hAnsi="Times New Roman"/>
          <w:bCs/>
          <w:sz w:val="28"/>
          <w:szCs w:val="28"/>
        </w:rPr>
        <w:t>на основі публічного захисту заслуговує на присудже</w:t>
      </w:r>
      <w:r>
        <w:rPr>
          <w:rFonts w:cs="Times New Roman" w:ascii="Times New Roman" w:hAnsi="Times New Roman"/>
          <w:sz w:val="28"/>
          <w:szCs w:val="28"/>
        </w:rPr>
        <w:t xml:space="preserve">ння наукового ступеня доктора юридичних наук за спеціальністю 12.00.08 – кримінальне право та кримінологія; кримінально-виконавче право. </w:t>
      </w:r>
    </w:p>
    <w:p>
      <w:pPr>
        <w:pStyle w:val="31"/>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фіційний опонент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офесор кафедри кримінального права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Луганського державного університету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внутрішніх справ імені Е.О.Дідоренка</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доктор юридичних наук, професор</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заслужений діяч науки і техніки України                                       О.О. Дудо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пис О.О. Дудорова засвідчую</w:t>
      </w:r>
    </w:p>
    <w:p>
      <w:pPr>
        <w:pStyle w:val="Normal"/>
        <w:spacing w:lineRule="auto" w:line="240" w:before="0" w:after="0"/>
        <w:rPr/>
      </w:pPr>
      <w:r>
        <w:rPr>
          <w:rFonts w:cs="Times New Roman" w:ascii="Times New Roman" w:hAnsi="Times New Roman"/>
          <w:i/>
          <w:sz w:val="28"/>
          <w:szCs w:val="28"/>
        </w:rPr>
        <w:t xml:space="preserve">Т.в.о. проректора з кадрового забезпеченн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а міжнародних зв’язків </w:t>
        <w:tab/>
        <w:tab/>
        <w:tab/>
        <w:tab/>
        <w:tab/>
        <w:t xml:space="preserve">                 М.В. Карчевський</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74" w:right="73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5580" w:hanging="0"/>
      <w:jc w:val="both"/>
      <w:outlineLvl w:val="0"/>
    </w:pPr>
    <w:rPr>
      <w:rFonts w:ascii="Times New Roman" w:hAnsi="Times New Roman" w:eastAsia="Times New Roman" w:cs="Times New Roman"/>
      <w:bCs/>
      <w:sz w:val="28"/>
      <w:szCs w:val="28"/>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shd w:fill="FFFFFF" w:val="clear"/>
    </w:rPr>
  </w:style>
  <w:style w:type="character" w:styleId="Style14">
    <w:name w:val="Название Знак"/>
    <w:qFormat/>
    <w:rPr>
      <w:rFonts w:ascii="Cambria" w:hAnsi="Cambria" w:eastAsia="Times New Roman" w:cs="Cambria"/>
      <w:b/>
      <w:bCs/>
      <w:iCs/>
      <w:kern w:val="2"/>
      <w:sz w:val="32"/>
      <w:szCs w:val="32"/>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b/>
      <w:bCs/>
      <w:iCs/>
      <w:sz w:val="28"/>
    </w:rPr>
  </w:style>
  <w:style w:type="character" w:styleId="2">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i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b/>
      <w:bCs/>
      <w:iCs/>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lang w:val="ru-RU"/>
    </w:rPr>
  </w:style>
  <w:style w:type="paragraph" w:styleId="BodyText2">
    <w:name w:val="Body Text 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Комм"/>
    <w:basedOn w:val="Normal"/>
    <w:qFormat/>
    <w:pPr>
      <w:spacing w:lineRule="exact" w:line="240" w:before="0" w:after="0"/>
      <w:ind w:firstLine="284"/>
      <w:jc w:val="both"/>
    </w:pPr>
    <w:rPr>
      <w:rFonts w:ascii="Times New Roman" w:hAnsi="Times New Roman" w:eastAsia="Times New Roman" w:cs="Times New Roman"/>
      <w:sz w:val="24"/>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2:00Z</dcterms:created>
  <dc:creator>User</dc:creator>
  <dc:description/>
  <cp:keywords/>
  <dc:language>en-US</dc:language>
  <cp:lastModifiedBy>Yevhen Pysmenskyy</cp:lastModifiedBy>
  <cp:lastPrinted>2013-07-02T18:21:00Z</cp:lastPrinted>
  <dcterms:modified xsi:type="dcterms:W3CDTF">2017-04-25T15:52:00Z</dcterms:modified>
  <cp:revision>3</cp:revision>
  <dc:subject/>
  <dc:title>До спеціалізованої вченої ради Д 26</dc:title>
</cp:coreProperties>
</file>