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pPr>
      <w:r>
        <w:rPr/>
        <w:t>До спеціалізованої вченої ради</w:t>
      </w:r>
      <w:r>
        <w:rPr>
          <w:lang w:val="ru-RU"/>
        </w:rPr>
        <w:t xml:space="preserve"> </w:t>
      </w:r>
      <w:r>
        <w:rPr>
          <w:bCs w:val="false"/>
        </w:rPr>
        <w:t xml:space="preserve">Д </w:t>
      </w:r>
      <w:r>
        <w:rPr>
          <w:bCs w:val="false"/>
          <w:lang w:val="ru-RU"/>
        </w:rPr>
        <w:t>35</w:t>
      </w:r>
      <w:r>
        <w:rPr>
          <w:bCs w:val="false"/>
        </w:rPr>
        <w:t>.</w:t>
      </w:r>
      <w:r>
        <w:rPr>
          <w:bCs w:val="false"/>
          <w:lang w:val="ru-RU"/>
        </w:rPr>
        <w:t>725</w:t>
      </w:r>
      <w:r>
        <w:rPr>
          <w:bCs w:val="false"/>
        </w:rPr>
        <w:t>.0</w:t>
      </w:r>
      <w:r>
        <w:rPr>
          <w:bCs w:val="false"/>
          <w:lang w:val="ru-RU"/>
        </w:rPr>
        <w:t>2</w:t>
      </w:r>
      <w:r>
        <w:rPr>
          <w:bCs w:val="false"/>
        </w:rPr>
        <w:t xml:space="preserve"> </w:t>
      </w:r>
    </w:p>
    <w:p>
      <w:pPr>
        <w:pStyle w:val="Heading1"/>
        <w:ind w:left="0" w:hanging="0"/>
        <w:jc w:val="right"/>
        <w:rPr>
          <w:bCs w:val="false"/>
        </w:rPr>
      </w:pPr>
      <w:r>
        <w:rPr>
          <w:bCs w:val="false"/>
        </w:rPr>
        <w:t xml:space="preserve">у Львівському державному університеті  </w:t>
      </w:r>
    </w:p>
    <w:p>
      <w:pPr>
        <w:pStyle w:val="Heading1"/>
        <w:ind w:left="0" w:hanging="0"/>
        <w:jc w:val="right"/>
        <w:rPr>
          <w:lang w:val="ru-RU"/>
        </w:rPr>
      </w:pPr>
      <w:r>
        <w:rPr>
          <w:bCs w:val="false"/>
        </w:rPr>
        <w:t xml:space="preserve">внутрішніх справ  </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Г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іційного опонента на дисертацію</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х Тетяни Ярославівни</w:t>
      </w:r>
    </w:p>
    <w:p>
      <w:pPr>
        <w:pStyle w:val="TextBody"/>
        <w:tabs>
          <w:tab w:val="clear" w:pos="708"/>
          <w:tab w:val="left" w:pos="0" w:leader="none"/>
        </w:tabs>
        <w:spacing w:lineRule="auto" w:line="240" w:before="0" w:after="0"/>
        <w:ind w:left="-142" w:right="567" w:firstLine="851"/>
        <w:jc w:val="center"/>
        <w:rPr/>
      </w:pPr>
      <w:r>
        <w:rPr>
          <w:rFonts w:cs="Times New Roman" w:ascii="Times New Roman" w:hAnsi="Times New Roman"/>
          <w:b/>
          <w:sz w:val="28"/>
          <w:szCs w:val="28"/>
        </w:rPr>
        <w:t>«Незаконна приватизація державного, комунального майна за</w:t>
      </w:r>
    </w:p>
    <w:p>
      <w:pPr>
        <w:pStyle w:val="TextBody"/>
        <w:tabs>
          <w:tab w:val="clear" w:pos="708"/>
          <w:tab w:val="left" w:pos="0" w:leader="none"/>
        </w:tabs>
        <w:spacing w:lineRule="auto" w:line="240" w:before="0" w:after="0"/>
        <w:ind w:left="-142" w:right="567" w:firstLine="851"/>
        <w:jc w:val="center"/>
        <w:rPr>
          <w:rFonts w:ascii="Times New Roman" w:hAnsi="Times New Roman" w:cs="Times New Roman"/>
          <w:b/>
          <w:b/>
          <w:sz w:val="28"/>
          <w:szCs w:val="28"/>
        </w:rPr>
      </w:pPr>
      <w:r>
        <w:rPr>
          <w:rFonts w:cs="Times New Roman" w:ascii="Times New Roman" w:hAnsi="Times New Roman"/>
          <w:b/>
          <w:sz w:val="28"/>
          <w:szCs w:val="28"/>
        </w:rPr>
        <w:t>кримінальним правом України: юридичний аналіз складу злочину»,</w:t>
      </w:r>
    </w:p>
    <w:p>
      <w:pPr>
        <w:pStyle w:val="TextBody"/>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подану на здобуття наукового ступеня кандидата юридичних наук зі спеціальності 12.00.08 – кримінальне право та кримінологія; кримінально-виконавче право</w:t>
      </w:r>
    </w:p>
    <w:p>
      <w:pPr>
        <w:pStyle w:val="TextBody"/>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b/>
          <w:sz w:val="28"/>
          <w:szCs w:val="28"/>
        </w:rPr>
        <w:t>Актуальність теми дисертації.</w:t>
      </w:r>
      <w:r>
        <w:rPr>
          <w:rFonts w:cs="Times New Roman" w:ascii="Times New Roman" w:hAnsi="Times New Roman"/>
          <w:sz w:val="28"/>
          <w:szCs w:val="28"/>
        </w:rPr>
        <w:t xml:space="preserve"> Як широкомасштабний соціально-економічний проект, реалізація якого розпочалась в Україні в 1992 р., приватизація мала на меті створення багатоукладної соціально орієнтованої ринкової економіки, забезпечення у стислі строки стратегічних позицій приватної власності в економіці країни. Проголошувалось, що приватизація повинна здійснюватись на засадах  законності, державного регулювання і контролю, надання громадянам України пріоритетного права на придбання державного майна, забезпечення їх соціальної захищеності та рівності прав, створення сприятливих умов для залучення інвестицій, врахування особливостей приватизації відповідних об’єктів, застосування переважно конкурентних способів приватизації тощо.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Однак процес приватизації затягнувся (триває вже 18 років), а реалії, як це нерідко буває, виявились далекими від проголошених гасел, що не в останню чергу пояснюється недостатнім рівнем нормативно-правового регулювання приватизаційних перетворень. Так, у рішенні Ради національної безпеки і оборони України від 15 лютого 2008 р. «Про забезпечення національних інтересів і національної безпеки у сфері приватизації та концептуальні засади їх реалізації» зазначається, що чинне законодавство з питань приватизації не відповідає сучасному розвитку суспільних відносин, закладені у ньому механізми та процедури приватизації є неефективними і непрозорими, що  призводить до прийняття економічно необґрунтованих рішень з питань приватизації державного майна, створює передумови для зловживань у цій сфері, перешкоджає сталому розвитку та ефективній структурній перебудові економіки. Стратегічні цілі та завдання приватизації не визначено і законодавчо не закріплено; зміни до законодавства з питань приватизації  носять непослідовний і несистемний характер, що негативно впливає на інвестиційний клімат в Україні. Про законодавчу невизначеність реформ у сфері приватизації, що унеможливлює передбачуваність, прогнозованість останньої, не сприяє широкому залученню інвесторів, створює додаткові ризики для потенційних покупців, йде мова і в підготовленому в 2010 р. Фондом державного майна України Аналізі регуляторного впливу проекту Закону України «Про Державну програму приватизації».</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Кримінально-правові заборони, покликані забезпечити ефективну охорону порядку здійснення приватизації, поява яких у вітчизняному законодавстві, як відомо, відбулась із значним запізненням (виявляється, наприклад, що станом на 1 жовтня 2003 р. у державній власності залишалось тільки 15% підприємств промисловості), також не відзначаються ні належною якістю, ні дієвістю. З одного боку, за окремими експертними оцінками, приблизно 90% об’єктів в Україні приватизується з порушеннями чинного законодавства і при бажанні можуть бути реприватизовані – повернуті у державну власність (принаймні такий показник озвучив свого часу тижневику «Дзеркало тижня» теперішній керівник  Фонду державного майна України О.Рябченко). З іншого боку, випадки застосування норм кримінального закону, які передбачають відповідальність за злочини проти порядку приватизації, залишаються поодинокими, Так, за даними Державної судової адміністрації України, за 2009 рік за ч.1 ст. 233 КК («Незаконна приватизація державного, комунального майна») було засуджено всього 2 особи, а за ч.2 цієї статті – 5 осіб; за недотримання обов’язкових умов щодо приватизації державного, комунального майна або підприємств та їх подальшого використання (ст. 235 КК) за минулий рік засуджено 4 особи. Природно, що показана невідповідність, яка наочно демонструє недостатню ефективність (щоб не сказати – неефективність) відповідних кримінально-правових заборон, потребує пояснень і, головне, висунення науково обґрунтованих пропозицій щодо поліпшення стану правозастосовної практики.</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Аналіз  статей 233, 234 і 235 чинного КК дає підстави у черговий раз констатувати нерідко притаманну  формулюванням нашого кримінального закону невизначеність і, як наслідок, непередбачуваність в їх практичному застосуванні, згадувати одне з крилатих висловлювань Ч. Беккаріа: якщо тлумачення законів зло, то їх темнота, яка примушує займатись тлумаченням, зло не менше; громадянин, не здатний оцінити ступінь своєї свободи, потрапляє у залежність від купки утаємничених, а незрозумілий народу текст закону перетворює кодекс із книги, що поважається усіма, у книгу, доступну лише для вузького кола осіб. Стосовно ст. 233 КК, всебічному аналізу якої присвячено дисертаційне дослідження Т.Я.Крих, вітчизняною доктриною і практикою суперечливо вирішується низка питань кримінально-правової характеристики передбаченого цією статтею злочину, зокрема, належність до предмета незаконної приватизації державного, комунального майна об’єктів державного земельного та житлового фондів, визначення моменту закінчення злочину і законодавчої конструкції його складу, розуміння неправомочної особи і способу, використання якого призводить до заниження вартості майна (названі й інші дискусійні питання вдало окреслені у підрозділі 1.1 рецензованої дисертації).</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Труднощі кримінально-правової оцінки порушень приватизаційного законодавства, яка, з огляду на описово-бланкетний характер відповідних диспозицій, є похідною – залежною від регулятивного законодавства, зумовлені не лише вадами чинних редакцій певних статей КК, а й складністю, нестабільністю власне приватизаційного законодавства, його неузгодженістю з іншими галузями законодавства (цивільного, господарського тощо). Мабуть, достатньо з цього приводу сказати, що у 1998, 2000, 2009 і 2010 р.р. тлумаченням положень законодавчих актів з питань приватизації займався Конституційний Суд України; матеріали опублікованої судової практики у господарських справах засвідчують, що досить часто  порозуміння стосовно окремих приписів приватизаційного законодавства не знаходили між собою Верховний Суд України і Вищий господарський суд України. Таким чином, існує нагальна потреба у проведенні комплексних, пов’язаних із зануренням у матерію регулятивного законодавства кримінально-правових досліджень заборон про відповідальність за злочинні посягання на встановлений порядок приватизації, які б, крім всього іншого, допомогли з</w:t>
      </w:r>
      <w:r>
        <w:rPr>
          <w:rFonts w:cs="Times New Roman" w:ascii="Times New Roman" w:hAnsi="Times New Roman"/>
          <w:sz w:val="28"/>
          <w:szCs w:val="28"/>
          <w:lang w:val="ru-RU"/>
        </w:rPr>
        <w:t>’</w:t>
      </w:r>
      <w:r>
        <w:rPr>
          <w:rFonts w:cs="Times New Roman" w:ascii="Times New Roman" w:hAnsi="Times New Roman"/>
          <w:sz w:val="28"/>
          <w:szCs w:val="28"/>
        </w:rPr>
        <w:t>ясувати обґрунтованість виокремлення цих заборон та їх перспективи.</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Достовірність та обґрунтованість наукових положень, висновків і рекомендацій, сформульованих у дисертації, </w:t>
      </w:r>
      <w:r>
        <w:rPr>
          <w:rFonts w:cs="Times New Roman" w:ascii="Times New Roman" w:hAnsi="Times New Roman"/>
          <w:sz w:val="28"/>
          <w:szCs w:val="28"/>
        </w:rPr>
        <w:t xml:space="preserve"> забезпечується кількома чинниками – вдалою і продуманою логікою викладення матеріалу (вона, будучи загалом  традиційною для дисертацій з Особливої частини кримінального права, дозволила авторці виконати поставлені перед собою завдання – с.5), широтою й різноманітністю опрацьованої джерельної бази, критичним аналізом матеріалів правозастосовної практики, використанням різноманітних методів наукового пізнання.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При написанні роботи дисертант опрацювала великий масив  не лише  кримінально-правової та кримінологічної, а й економічної та довідкової літератури, звернулась до здобутків дореволюційної кримінально-правової доктрини й досвіду зарубіжного законодавця,  проаналізувала численні нормативні акти, належні до різних галузей законодавства (завдяки цьому рецензована праця значною мірою набула якості повноцінного міждисциплінарного дослідження), статистичні дані й дані соціологічних досліджень, постанови Пленуму Верховного Суду України з різних категорій кримінальних справ, піддала критичному аналізу  законопроекти, які стосуються обраної теми.</w:t>
      </w:r>
    </w:p>
    <w:p>
      <w:pPr>
        <w:pStyle w:val="TextBodyIndent"/>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Емпірична база дослідження (С.6) загалом видається достатньою, щоправда, її можна було б збільшити й урізноманітнити за рахунок рішень у господарських справах про приватизаційні спори, що, на мій погляд, сприяло б з’ясуванню сутності злочинних діянь, заборонених під загрозою покарання статтею 233 КК.   </w:t>
      </w:r>
    </w:p>
    <w:p>
      <w:pPr>
        <w:pStyle w:val="TextBodyIndent"/>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Текст дисертації містить значну кількість посилань на матеріали правозастосовної практики (зокрема, с.26-27, с. 71, с.77, с.106-107, с.110, с.115, с.171-172, с.176-177, с.183), яким дається кваліфікована оцінка фахівця-теоретика і за допомогою яких доречно ілюструються законодавчі і теоретичні положення. </w:t>
      </w:r>
    </w:p>
    <w:p>
      <w:pPr>
        <w:pStyle w:val="TextBodyIndent"/>
        <w:spacing w:lineRule="auto" w:line="360" w:before="0" w:after="0"/>
        <w:rPr>
          <w:rFonts w:ascii="Times New Roman" w:hAnsi="Times New Roman" w:cs="Times New Roman"/>
          <w:bCs/>
          <w:sz w:val="28"/>
          <w:szCs w:val="28"/>
        </w:rPr>
      </w:pPr>
      <w:r>
        <w:rPr>
          <w:rFonts w:cs="Times New Roman" w:ascii="Times New Roman" w:hAnsi="Times New Roman"/>
          <w:sz w:val="28"/>
          <w:szCs w:val="28"/>
        </w:rPr>
        <w:t>Т.Я.Крих вміє логічно викладати та аналізувати теоретичний, практичний і законодавчий матеріал, формулювати виважені та узагальнені  висновки, застосовувати різноманітні методи наукового пізнання. Характерною особливістю розглядуваної дисертації є її полемічність. Наводячи й аналізуючи погляди науковців з тих чи інших проблем кримінальної відповідальності за незаконну приватизацію державного, комунального майна, авторка досить часто вступає у дискусію, висловлює й аргументує власну позицію, докладно її обґрунтовує, посилаючись на положення законодавства і кримінально-правової доктрини і з повагою ставлячись до підходів, правильність яких ставиться під сумнів.</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Визначаючи </w:t>
      </w:r>
      <w:r>
        <w:rPr>
          <w:rFonts w:cs="Times New Roman" w:ascii="Times New Roman" w:hAnsi="Times New Roman"/>
          <w:b/>
          <w:bCs/>
          <w:sz w:val="28"/>
          <w:szCs w:val="28"/>
        </w:rPr>
        <w:t>наукову новизну</w:t>
      </w:r>
      <w:r>
        <w:rPr>
          <w:rFonts w:cs="Times New Roman" w:ascii="Times New Roman" w:hAnsi="Times New Roman"/>
          <w:sz w:val="28"/>
          <w:szCs w:val="28"/>
        </w:rPr>
        <w:t xml:space="preserve"> дисертації Т.Я.Крих, слід сказати, що з моменту набрання чинності КК України 2001 р. вітчизняна доктрина на дисертаційному рівні не вперше звертається до проблематики</w:t>
      </w:r>
      <w:r>
        <w:rPr>
          <w:rFonts w:cs="Times New Roman" w:ascii="Times New Roman" w:hAnsi="Times New Roman"/>
          <w:sz w:val="28"/>
          <w:szCs w:val="28"/>
          <w:lang w:val="ru-RU"/>
        </w:rPr>
        <w:t xml:space="preserve"> </w:t>
      </w:r>
      <w:r>
        <w:rPr>
          <w:rFonts w:cs="Times New Roman" w:ascii="Times New Roman" w:hAnsi="Times New Roman"/>
          <w:sz w:val="28"/>
          <w:szCs w:val="28"/>
        </w:rPr>
        <w:t>кримінальної відповідальності за злочини проти встановленого порядку приватизації. У 2007 р. у Київському національному університеті внутрішніх справ П.І.Заруба захистив кандидатську дисертацію «Кримінальна відповідальність за злочини у сфері приватизації»; за результатами захисту в тому ж році ним було видано монографію під такою ж назвою. Однак, на відміну від свого попередника, пропозиції якого щодо вдосконалення ст. 233 КК носили, так би мовити, уточнюючий характер і не були концептуальними, Т.Я.Крих висунула й обґрунтувала принципово інший (порівняно із втіленим у чинній редакції ст. 233 КК) підхід щодо змісту і сфери застосування норми про відповідальність за незаконну приватизацію державного і комунального майна. Запропонований у дисертації Т.Я.Крих авторський варіант оптимізації кримінального законодавства полягає в тому, щоб визнавати умисне порушення встановленого законодавством порядку приватизації майна злочином винятково проти фінансової системи держави в той час, як приватизацію неправомочною особою і приватизацію майна, яке не підлягає приватизації, розглядати як інший злочин – проти власності, у сфері службової діяльності тощо (зокрема, с.121-122). Невиправданою, до речі,  вважаю відсутність у положеннях, які висуваються на захист (С.7-8) і які зазвичай складають квінтесенцію будь-якого дисертаційного дослідження, згадування про зазначений по-справжньому новаторський підхід.</w:t>
      </w:r>
    </w:p>
    <w:p>
      <w:pPr>
        <w:pStyle w:val="TextBodyIndent"/>
        <w:spacing w:lineRule="auto" w:line="360" w:before="0" w:after="0"/>
        <w:rPr/>
      </w:pPr>
      <w:r>
        <w:rPr>
          <w:rFonts w:cs="Times New Roman" w:ascii="Times New Roman" w:hAnsi="Times New Roman"/>
          <w:bCs/>
          <w:sz w:val="28"/>
          <w:szCs w:val="28"/>
        </w:rPr>
        <w:t xml:space="preserve">Відзначаються новизною, є аргументованими і сприймаються з цікавістю міркування дисертанта пр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ідносини власності як додатковий безпосередній об’єкт злочину, передбаченого ст. 235 КК; основні чинники, які зумовлюють латентність злочинності, пов’язаної з приватизацією; визнання приватизаційних документів не предметом, а знаряддям злочину, передбаченого ст. 235 КК; безпідставність кваліфікації як приватизації майна, яке не підлягає приватизації згідно із законом, випадків порушення  умов (порядку) приватизації майна, яке за певних умов чи з дотриманням відповідного порядку може бути приватизоване, а так само приватизації майна, яке не підлягає приватизації згідно з рішеннями місцевих рад; визнання предметом злочину, передбаченого ст. 235 КК, об’єктів земельного і житлового фондів; складність визначення моменту закінчення </w:t>
      </w:r>
      <w:r>
        <w:rPr>
          <w:rFonts w:cs="Times New Roman" w:ascii="Times New Roman" w:hAnsi="Times New Roman"/>
          <w:sz w:val="28"/>
          <w:szCs w:val="28"/>
        </w:rPr>
        <w:t>незаконної приватизації державного,  комунального майна, зумовлену неузгодженістю приватизаційного і цивільного законодавства; три форми, які утворюють об’єктивну сторону</w:t>
      </w:r>
      <w:r>
        <w:rPr>
          <w:rFonts w:cs="Times New Roman" w:ascii="Times New Roman" w:hAnsi="Times New Roman"/>
          <w:bCs/>
          <w:sz w:val="28"/>
          <w:szCs w:val="28"/>
        </w:rPr>
        <w:t xml:space="preserve"> злочину, передбаченого ст. 235 КК; різний правовий статус експерта й оцінювача та визнання саме останнього учасником процесу приватизації; оцінку як замаху на досліджуваний злочин заниження вартості майна і подання підроблених документів.</w:t>
      </w:r>
    </w:p>
    <w:p>
      <w:pPr>
        <w:pStyle w:val="TextBodyIndent"/>
        <w:spacing w:lineRule="auto" w:line="360" w:before="0" w:after="0"/>
        <w:rPr/>
      </w:pPr>
      <w:r>
        <w:rPr>
          <w:rFonts w:cs="Times New Roman" w:ascii="Times New Roman" w:hAnsi="Times New Roman"/>
          <w:bCs/>
          <w:sz w:val="28"/>
          <w:szCs w:val="28"/>
        </w:rPr>
        <w:t>Міркування і пропозиції здобувача стосовно вдосконалення санкцій ст. 235 КК, на перший погляд, виходять за межі заявленої теми дисертації (адже в ній говориться лише про юридичний аналіз складу злочину, а не, наприклад, про кримінальну відповідальність за злочин), однак насправді включення їх до тексту роботи є абсолютно виправданим: без цього навряд чи міг вважатись завершеним розгляд заявленого здобувачем питання про врахування вироблених доктриною  принципів криміналізації при запровадженні кримінальної відповідальності за</w:t>
      </w:r>
      <w:r>
        <w:rPr>
          <w:rFonts w:cs="Times New Roman" w:ascii="Times New Roman" w:hAnsi="Times New Roman"/>
          <w:sz w:val="28"/>
          <w:szCs w:val="28"/>
        </w:rPr>
        <w:t xml:space="preserve"> незаконну приватизацію державного і  комунального майна.</w:t>
      </w:r>
      <w:r>
        <w:rPr>
          <w:rFonts w:cs="Times New Roman" w:ascii="Times New Roman" w:hAnsi="Times New Roman"/>
          <w:bCs/>
          <w:sz w:val="28"/>
          <w:szCs w:val="28"/>
        </w:rPr>
        <w:t xml:space="preserve">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у законотворчому процесі, правозастосовній і науково-дослідній діяльності, навчальному процесі достатньою мірою висвітлене у дисертації (С.8-9) і сумнівів не викликає. Передусім практичне значення здобутих результатів полягає у можливості їх використання для </w:t>
      </w:r>
      <w:r>
        <w:rPr>
          <w:rFonts w:cs="Times New Roman" w:ascii="Times New Roman" w:hAnsi="Times New Roman"/>
          <w:sz w:val="28"/>
          <w:szCs w:val="28"/>
        </w:rPr>
        <w:t>вдосконалення кримінального законодавства України та практики його застосування. У висновках дисертації наводиться авторська редакція ст. 235 КК (С.193-194), яка є закономірним підсумком проведеного дослідження. Наведений у додатках лист, підписаний головою Комітету з питань законодавчого забезпечення правоохоронної діяльності Верховної Ради України В.Швецем (С.200), засвідчує, що ініційовані авторкою законодавчі новели можуть стати у нагоді при поліпшенні вітчизняного кримінального законодавства.</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Текст наведеного в одному із додатків роботи проекту постанови Пленуму Верховного Суду України «Про  застосування  судами України законодавства у справах про незаконну приватизацію державного, комунального майна» (С.196-199) відзначається ретельністю і продуманістю формулювань. А лист вченого секретаря Науково-консультативної ради при Верховному Суді України М.І.Хавронюка показує, що опрацьований Т.Я.Крих документ буде використаний для розроблення відповідних роз’яснень.</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внено опанувавши відповідні положення регулятивного законодавства, дисертант ініціює внесення конкретних змін не лише до КК, а й до інших законів України –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деяких підзаконних нормативно-правових актів  з питань приватизації (С.125-127).</w:t>
      </w:r>
    </w:p>
    <w:p>
      <w:pPr>
        <w:pStyle w:val="TextBodyIndent"/>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Як будь-яка по-справжньому творча праця дисертаційне дослідження Т.Я.Крих не позбавлене </w:t>
      </w:r>
      <w:r>
        <w:rPr>
          <w:rFonts w:cs="Times New Roman" w:ascii="Times New Roman" w:hAnsi="Times New Roman"/>
          <w:b/>
          <w:sz w:val="28"/>
          <w:szCs w:val="28"/>
        </w:rPr>
        <w:t>окремих дискусійних положень</w:t>
      </w:r>
      <w:r>
        <w:rPr>
          <w:rFonts w:cs="Times New Roman" w:ascii="Times New Roman" w:hAnsi="Times New Roman"/>
          <w:sz w:val="28"/>
          <w:szCs w:val="28"/>
        </w:rPr>
        <w:t>, а тому загальна позитивна оцінка дисертації не виключає деяких зауважень і побажань, які можуть бути використані авторкою у подальших наукових дослідженнях.</w:t>
      </w:r>
    </w:p>
    <w:p>
      <w:pPr>
        <w:pStyle w:val="TextBodyIndent"/>
        <w:spacing w:lineRule="auto" w:line="360" w:before="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Спірною</w:t>
      </w:r>
      <w:r>
        <w:rPr>
          <w:rFonts w:cs="Times New Roman" w:ascii="Times New Roman" w:hAnsi="Times New Roman"/>
          <w:sz w:val="28"/>
          <w:szCs w:val="28"/>
          <w:lang w:val="en-US"/>
        </w:rPr>
        <w:t xml:space="preserve"> вид</w:t>
      </w:r>
      <w:r>
        <w:rPr>
          <w:rFonts w:cs="Times New Roman" w:ascii="Times New Roman" w:hAnsi="Times New Roman"/>
          <w:sz w:val="28"/>
          <w:szCs w:val="28"/>
        </w:rPr>
        <w:t>а</w:t>
      </w:r>
      <w:r>
        <w:rPr>
          <w:rFonts w:cs="Times New Roman" w:ascii="Times New Roman" w:hAnsi="Times New Roman"/>
          <w:sz w:val="28"/>
          <w:szCs w:val="28"/>
          <w:lang w:val="en-US"/>
        </w:rPr>
        <w:t>ється п</w:t>
      </w:r>
      <w:r>
        <w:rPr>
          <w:rFonts w:cs="Times New Roman" w:ascii="Times New Roman" w:hAnsi="Times New Roman"/>
          <w:sz w:val="28"/>
          <w:szCs w:val="28"/>
        </w:rPr>
        <w:t>р</w:t>
      </w:r>
      <w:r>
        <w:rPr>
          <w:rFonts w:cs="Times New Roman" w:ascii="Times New Roman" w:hAnsi="Times New Roman"/>
          <w:sz w:val="28"/>
          <w:szCs w:val="28"/>
          <w:lang w:val="en-US"/>
        </w:rPr>
        <w:t>о</w:t>
      </w:r>
      <w:r>
        <w:rPr>
          <w:rFonts w:cs="Times New Roman" w:ascii="Times New Roman" w:hAnsi="Times New Roman"/>
          <w:sz w:val="28"/>
          <w:szCs w:val="28"/>
        </w:rPr>
        <w:t>по</w:t>
      </w:r>
      <w:r>
        <w:rPr>
          <w:rFonts w:cs="Times New Roman" w:ascii="Times New Roman" w:hAnsi="Times New Roman"/>
          <w:sz w:val="28"/>
          <w:szCs w:val="28"/>
          <w:lang w:val="en-US"/>
        </w:rPr>
        <w:t>зиція</w:t>
      </w:r>
      <w:r>
        <w:rPr>
          <w:rFonts w:cs="Times New Roman" w:ascii="Times New Roman" w:hAnsi="Times New Roman"/>
          <w:sz w:val="28"/>
          <w:szCs w:val="28"/>
        </w:rPr>
        <w:t xml:space="preserve"> здобувача, зберігши назву ст. 233 КК і водночас виклавши у новій редакції її частину 1, обмежити сферу застосування аналізованої кримінально-правової заборони випадками порушення порядку приватизації майна, що призвело до ненадходження коштів до бюджету (С.121-122, с.193-194).</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За такого варіанту поліпшення законодавства спостерігатиметься невідповідність між назвою ст. 233 КК і змістом її диспозиції, оскільки винесене у назву цієї статті поняття незаконної приватизації державного, комунального майна дозволяє охопити і приватизацію особою, якій законом заборонено її здійснювати, і приватизацію майна, яке не підлягає приватизації згідно із законом. З цієї точки зору чинну редакцію ст. 233 КК вважаю більш прийнятною, хоч і вона, зрозуміло, не позбавлена вад, зокрема, через те, що у певних своїх проявах є прикладом надмірної криміналізації.</w:t>
      </w:r>
    </w:p>
    <w:p>
      <w:pPr>
        <w:pStyle w:val="TextBodyIndent"/>
        <w:spacing w:lineRule="auto" w:line="360" w:before="0" w:after="0"/>
        <w:rPr/>
      </w:pPr>
      <w:r>
        <w:rPr>
          <w:rFonts w:cs="Times New Roman" w:ascii="Times New Roman" w:hAnsi="Times New Roman"/>
          <w:sz w:val="28"/>
          <w:szCs w:val="28"/>
        </w:rPr>
        <w:t>Описання злочинного діяння (ознаки об’єктивної сторони) як «порушення встановленого законодавством порядку приватизації державного, комунального майна» означатиме посилення бланкетності досліджуваної заборони; як наслідок, вона стане ще менш визначеною і зрозумілою для правоохоронців і потенційних злочинців, вимагатиме все більших зусиль щодо її тлумачення.</w:t>
      </w:r>
    </w:p>
    <w:p>
      <w:pPr>
        <w:pStyle w:val="TextBodyIndent"/>
        <w:spacing w:lineRule="auto" w:line="360" w:before="0" w:after="0"/>
        <w:rPr/>
      </w:pPr>
      <w:r>
        <w:rPr>
          <w:rFonts w:cs="Times New Roman" w:ascii="Times New Roman" w:hAnsi="Times New Roman"/>
          <w:sz w:val="28"/>
          <w:szCs w:val="28"/>
        </w:rPr>
        <w:t>Якщо й погоджуватись на пропоноване Т.Я.Крих обмеження сфери застосування ст. 233 КК, то, на мій погляд, варто або у диспозиції її частини 1, або у примітці до ст. 233 КК закріпити конкретні різновиди порушення порядку приватизації, спроможні спричинити ненадходження коштів до бюджету. Тим більше, що у тексті роботи такі правопорушення знайшли достатнє висвітлення.</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Дослідниця неодноразово наполягає на тому, що суспільна небезпека незаконної приватизації майна полягає у заподіянні істотної шкоди (створенні загрози її заподіяння) відносинам, які виникають між державою (органами місцевого самоврядування) та юридичними чи фізичними особами у процесі приватизації майна з приводу забезпечення дотримання учасниками приватизації встановленого законодавством України порядку її проведення (зокрема, с.86-87, с.154-155). Не викликає сумнівів, що і приватизація неправомочною особою, і приватизація майна, яке не підлягає приватизації, посягає на зазначені відносини. Закономірно постає запитання, для чого «виводити» вказані різновиди порушення порядку приватизації за межі дії спеціальної кримінально-правової заборони і кваліфікувати їх, як це пропонує авторка (С.121-122), відповідно, як службовий (чи інший) злочин  і злочин проти власності. Така кваліфікація не враховуватиме специфіку приватизаційних відносин. Цікаво, до речі, який саме злочин проти власності мається на увазі, якщо, наприклад, відбулося оплатне відчуження майна, яке заборонено було приватизувати?</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ажаю, що суспільну небезпеку незаконної приватизації ( у тому числі в аспекті вдосконалення законодавства) не варто обмежувати фіскальною складовою. Останнім часом на державному рівні проголошується перехід від фіскальної до інвестиційно орієнтованої моделі приватизації; мета приватизації визначається як сприяння оптимізації частки державного сектору в умовах ринку, підвищення ефективності економіки та збільшення конкурентоспроможності країни; вказується на недопущення до участі у приватизації об’єктів, що мають стратегічне значення для економіки і безпеки держави, осіб, зареєстрованих в офшорних зонах, і країнах, які не співпрацюють у сфері протидії відмиванню злочинних доходів, а так само на недопущення приватизації підприємств, що мають стратегічне значення для економіки і безпеки держави, якщо це матиме наслідком монополізацію відповідного ринку товарів, тощо. Розмірковуючи над вдосконаленням кримінально-правових норм про відповідальність за злочини проти порядку приватизації, ми не можемо не враховувати тенденції розвитку регулятивного законодавства.  </w:t>
      </w:r>
    </w:p>
    <w:p>
      <w:pPr>
        <w:pStyle w:val="TextBodyIndent"/>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2. Дисертанту, яка переконливо довела, що приватизація не є господарською діяльністю, імпонує наукова ідея виокремлення в Особливій частині КК України розділу про відповідальність за злочини у сфері фінансової діяльності держави (С.8, с.61-66). Приписи регулятивного законодавства, дійсно, не дозволяють визнавати низку відносин, поставлених під кримінально-правову охорону за допомогою розділу VII Особливої частини КК України, частиною господарських відносин, якщо виходити із розуміння господарської діяльності, закріпленого у ст. 3 ГК України. Так, крім згаданих Т.Я.Крих приватизаційних відносин, це стосується відносин, пов’язаних зі сплатою податкових та інших обов’язкових платежів.</w:t>
      </w:r>
    </w:p>
    <w:p>
      <w:pPr>
        <w:pStyle w:val="TextBodyIndent"/>
        <w:spacing w:lineRule="auto" w:line="360" w:before="0" w:after="0"/>
        <w:rPr/>
      </w:pPr>
      <w:r>
        <w:rPr>
          <w:rFonts w:cs="Times New Roman" w:ascii="Times New Roman" w:hAnsi="Times New Roman"/>
          <w:sz w:val="28"/>
          <w:szCs w:val="28"/>
        </w:rPr>
        <w:t xml:space="preserve">Разом із тим доктринальна пропозиція чітко диференціювати у законодавчому порядку відповідальність за злочини проти державних та інших фінансів навряд чи може бути сприйнята однозначно. Пригадується, як </w:t>
      </w:r>
      <w:r>
        <w:rPr>
          <w:rFonts w:cs="Times New Roman" w:ascii="Times New Roman" w:hAnsi="Times New Roman"/>
          <w:bCs/>
          <w:sz w:val="28"/>
          <w:szCs w:val="28"/>
        </w:rPr>
        <w:t xml:space="preserve">у відгуку офіційного опонента на докторську дисертацію Н.О.Гуторової «Проблеми кримінально-правової охорони державних фінансів України» В.О.Навроцький зазначив, що у випадку реалізації такої ідеї створиться небезпека дублювання статей КК, що передбачатимуть відповідальність за злочини, які будуть суміжними за всіма ознаками, крім об’єкта і, частково, предмета, тобто виникне ситуація, яка у зв’язку з прийняттям КК 2001 р. була розв’язана щодо злочинів проти власності. А послідовний розвиток положення про виділення з розділу КК «Злочини у сфері господарської діяльності» всіх норм, які встановлюють відповідальність за посягання на інтереси держави, може мати наслідком «розмивання» одного з центральних за значенням розділів Особливої частини КК.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bCs/>
          <w:sz w:val="28"/>
          <w:szCs w:val="28"/>
        </w:rPr>
        <w:t>Крім цього, важко сподіватись на оптимальний склад розділу КК про відповідальність за злочини проти державних фінансів за відсутності єдиного (навіть серед прибічників розглядуваної ідеї) підходу що</w:t>
      </w:r>
      <w:r>
        <w:rPr>
          <w:rFonts w:cs="Times New Roman" w:ascii="Times New Roman" w:hAnsi="Times New Roman"/>
          <w:sz w:val="28"/>
          <w:szCs w:val="28"/>
        </w:rPr>
        <w:t xml:space="preserve">до кола відповідних злочинних посягань і дискусійності питання про співвідношення їх безпосередніх об’єктів. Врешті-решт місцезнаходження кримінально-правових заборон у системі Особливої частини КК не має вирішального впливу на ефективність їх застосування, у зв’язку з чим вважаю за доцільне обмежитись уточненням назви розділу VII Особливої частини КК України, в якому потужно представлено блок норм, так би мовити, фінансового спрямування. При формулюванні цієї назви у 2001 р., коли приймався чинний КК, проблематично було передбачити, яке розуміння господарської діяльності закріплюватиме ГК України, ухвалений у 2003 р.  </w:t>
      </w:r>
    </w:p>
    <w:p>
      <w:pPr>
        <w:pStyle w:val="TextBodyIndent"/>
        <w:spacing w:lineRule="auto" w:line="360" w:before="0" w:after="0"/>
        <w:rPr/>
      </w:pPr>
      <w:r>
        <w:rPr>
          <w:rFonts w:cs="Times New Roman" w:ascii="Times New Roman" w:hAnsi="Times New Roman"/>
          <w:sz w:val="28"/>
          <w:szCs w:val="28"/>
        </w:rPr>
        <w:t>3. Дисертант, розвиваючи позицію свого попередника – П.І.Заруби, пропонує доповнити ст. 233 КК України частиною 3, згідно з якою кримінальна відповідальність за незаконну приватизацію майна серйозно посилюватиметься у випадку вчинення цього злочину службовою особою (С.8, с.185, с.193-194, с.195). Створення кваліфікованих складів і визначення відповідної їм караності діянь, як відомо, – традиційний засіб диференціації кримінальної відповідальності. Однак обґрунтованість пропонованої здобувачем законодавчої новели викликає сумніви.</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едусім з урахуванням того, що в межах Особливої частини КК України відповідна кваліфікуюча ознака позначається по-різному (вчинення злочину службовою особою, службовою особою з використанням службового становища тощо), Т.Я.Крих варто було б пояснити, чому вона віддала перевагу саме вжитому нею, а не іншому подібному  звороту. Необхідність такого пояснення зумовлена тим, що однією з вад законодавчої регламентації кваліфікуючих ознак у чинному КК вважається використання різних термінів (термінологічних зворотів) для позначення тотожних за змістом кваліфікуючих ознак. </w:t>
      </w:r>
    </w:p>
    <w:p>
      <w:pPr>
        <w:pStyle w:val="TextBodyIndent"/>
        <w:spacing w:lineRule="auto" w:line="360" w:before="0" w:after="0"/>
        <w:rPr/>
      </w:pPr>
      <w:r>
        <w:rPr>
          <w:rFonts w:cs="Times New Roman" w:ascii="Times New Roman" w:hAnsi="Times New Roman"/>
          <w:sz w:val="28"/>
          <w:szCs w:val="28"/>
        </w:rPr>
        <w:t>Наведена у дисертації аргументація на користь доповнення ст. 233 КК зазначеною частиною 3 видається недостатньо переконливою. Фактично ця аргументація зводиться до неодноразово повторюваної тези про підвищену суспільну небезпеку приватизації майна, вчиненої службовими особами, наведення  всього одного прикладу із правозастосовної практики, в якому йдеться про злочинну приватизацію за участю службових осіб  державного підприємства, і твердження про те, що поведінка службових осіб при вчиненні незаконної приватизації майна залишається безкарною (С.183-185). Не зрозуміло, про яку безкарність йдеться, якщо здобувач поділяє точку зору, яка сприймається  практикою (це підтверджується  і наведеним прикладом) і згідно з якою за наявності підстав протиправна поведінка службових осіб має кваліфікуватись за сукупністю злочинів – передбаченого ст. 233 КК і того чи іншого злочину у сфері службової діяльності.</w:t>
      </w:r>
    </w:p>
    <w:p>
      <w:pPr>
        <w:pStyle w:val="TextBodyIndent"/>
        <w:spacing w:lineRule="auto" w:line="360" w:before="0" w:after="0"/>
        <w:rPr/>
      </w:pPr>
      <w:r>
        <w:rPr>
          <w:rFonts w:cs="Times New Roman" w:ascii="Times New Roman" w:hAnsi="Times New Roman"/>
          <w:sz w:val="28"/>
          <w:szCs w:val="28"/>
        </w:rPr>
        <w:t>Якщо порівняти санкції, з одного боку, пропонованої здобувачем ч.3 ст. 233 КК, в якій фігурує у тому числі обмеження волі як вид покарання, та, з іншого, тих частин статей КК про  відповідальність за злочини у сфері службової діяльності, в яких згадуються тяжкі наслідки (наявність останніх визначається специфікою досліджуваної сфери  і приміткою 4 до ст. 364 КК), то стає очевидним, що посилення караності незаконної приватизації, вчиненої за участю службових осіб, у випадку законодавчої реалізації аналізованої ідеї Т.Я.Крих матиме місце далеко не завжди. Більше того: не виключатиметься призначення більш м’яких (порівняно із результатом застосування наразі ст. 70 КК – «Призначення покарання за сукупністю злочинів») покарань за пов’язані з приватизацією злочини службових осіб.</w:t>
      </w:r>
    </w:p>
    <w:p>
      <w:pPr>
        <w:pStyle w:val="TextBodyIndent"/>
        <w:spacing w:lineRule="auto" w:line="360" w:before="0" w:after="0"/>
        <w:rPr/>
      </w:pPr>
      <w:r>
        <w:rPr>
          <w:rFonts w:cs="Times New Roman" w:ascii="Times New Roman" w:hAnsi="Times New Roman"/>
          <w:sz w:val="28"/>
          <w:szCs w:val="28"/>
        </w:rPr>
        <w:t>І ще один момент. Авторка цілком справедливо  зазначає, що незаконна приватизація державного, комунального майна у переважній більшості випадків вчиняється  саме службовими особами (зокрема, с.183, с.187). При цьому однією з вироблених доктриною (праці Л.Л.Круглікова, Т.О.Лєснієвські-Костарєвої, Н.О.Лопашенко та ін.) вимог до змісту кваліфікуючих ознак як засобу диференціації кримінальної відповідальності є те, що це мають бути відносно розповсюджені обставини, які водночас не можуть супроводжувати більшість злочинів певного виду. Інакше кажучи, ознаки, які є типовими для злочину певного виду (у нашому випадку – це вчинення незаконної приватизації службовою особою), повинні регламентуватись у межах основного, а не кваліфікованого складу злочину.</w:t>
      </w:r>
    </w:p>
    <w:p>
      <w:pPr>
        <w:pStyle w:val="TextBodyIndent"/>
        <w:spacing w:lineRule="auto" w:line="360" w:before="0" w:after="0"/>
        <w:rPr/>
      </w:pPr>
      <w:r>
        <w:rPr>
          <w:rFonts w:cs="Times New Roman" w:ascii="Times New Roman" w:hAnsi="Times New Roman"/>
          <w:sz w:val="28"/>
          <w:szCs w:val="28"/>
        </w:rPr>
        <w:t xml:space="preserve">4. Кримінальну відповідальність за  незаконну приватизацію майна Т.Я.Крих вважає за доцільне посилювати, якщо це діяння призвело до ненадходження коштів до бюджету </w:t>
      </w:r>
      <w:r>
        <w:rPr>
          <w:rFonts w:cs="Times New Roman" w:ascii="Times New Roman" w:hAnsi="Times New Roman"/>
          <w:i/>
          <w:sz w:val="28"/>
          <w:szCs w:val="28"/>
        </w:rPr>
        <w:t>у великих розмірах</w:t>
      </w:r>
      <w:r>
        <w:rPr>
          <w:rFonts w:cs="Times New Roman" w:ascii="Times New Roman" w:hAnsi="Times New Roman"/>
          <w:sz w:val="28"/>
          <w:szCs w:val="28"/>
        </w:rPr>
        <w:t xml:space="preserve">. У примітці до авторської редакції ст. 233 КК пропонується зазначити, що під </w:t>
      </w:r>
      <w:r>
        <w:rPr>
          <w:rFonts w:cs="Times New Roman" w:ascii="Times New Roman" w:hAnsi="Times New Roman"/>
          <w:i/>
          <w:sz w:val="28"/>
          <w:szCs w:val="28"/>
        </w:rPr>
        <w:t>значним розміром</w:t>
      </w:r>
      <w:r>
        <w:rPr>
          <w:rFonts w:cs="Times New Roman" w:ascii="Times New Roman" w:hAnsi="Times New Roman"/>
          <w:sz w:val="28"/>
          <w:szCs w:val="28"/>
        </w:rPr>
        <w:t>, передбаченим у цій статті КК, слід розуміти суму, яка в тисячу і більше разів перевищує н.м.д.г. (С.193-194, с.195). Вочевидь, допущена технічна неточність: у примітці до ст. 233 КК мав би розкриватись зміст такої  кваліфікуючої ознаки злочину, як великий розмір коштів, що не надійшли до бюджету. Зокрема, про те, що сума, яка в тисячу і більше разів перевищує н.м.д.г., утворює великий розмір відповідних коштів, пише і дисертант (С.183). Однак проблема полягає в іншому.</w:t>
      </w:r>
    </w:p>
    <w:p>
      <w:pPr>
        <w:pStyle w:val="TextBodyIndent"/>
        <w:spacing w:lineRule="auto" w:line="360" w:before="0" w:after="0"/>
        <w:rPr/>
      </w:pPr>
      <w:r>
        <w:rPr>
          <w:rFonts w:cs="Times New Roman" w:ascii="Times New Roman" w:hAnsi="Times New Roman"/>
          <w:sz w:val="28"/>
          <w:szCs w:val="28"/>
        </w:rPr>
        <w:t xml:space="preserve">У роботі, на жаль, відсутнє обґрунтування викладеної пропозиції авторки, оскільки таким обґрунтуванням навряд чи може вважатись некритичне відтворення висловлювання Н.О.Гуторової з цього приводу і, так би мовити, проведення паралелей між ст. 233 і ст. 212 КК України (С.174-175). Тим більше, що у складі злочину «ухилення від сплати податків і зборів (обов’язкових платежів)» суспільно небезпечні наслідки у розмірі, що в тисячу і більше разів перевищує н.м.д.г., відіграють роль ознаки основного складу злочину тоді, як наслідки таких же розмірів Т.Я.Крих пропонує визнавати ознакою кваліфікованого складу злочину «незаконна приватизація державного, комунального майна». В результаті сприйняття законодавцем пропозиції здобувача  спостерігатиметься істотна і невиправдана різниця у караності злочинів, які завдають державній скарбниці однакової шкоди.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Як бачимо, властива чинному КК проблема довільності кількісних показників, які характеризують суспільно небезпечні наслідки та інші ознаки складів конкретних злочинів, фактично обійдена Т.Я.Крих, яка обмежилась висловлюванням про те, що суспільно небезпечні наслідки «щодо злочинів проти державних фінансів повинні трактуватись однаково» (С.175). Звичайно, вказана проблема є надзвичайно складною, фундаментальною (достатньо сказати, що її не вирішив у своїй докторській дисертації, присвяченій злочинним наслідкам у кримінальному праві, П.С.Берзін), але без її розв’язання годі й вести мову про соціальну обумовленість кримінально-правових заборон. Вважаю, що, з огляду на наявність у роботі Т.Я.Крих змістовного підрозділу 1.2 («Соціальна обумовленість незаконної приватизації державного, комунального майна») і доречного використання у рецензованій дисертації здобутків кримінології, здобувач могла б запропонувати своє бачення вирішення зазначеної проблеми – стосовно злочинів проти встановленого  порядку приватизації.</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5. Текст дисертації не позбавлений окремих неточних або некоректних висловлювань.</w:t>
      </w:r>
    </w:p>
    <w:p>
      <w:pPr>
        <w:pStyle w:val="TextBodyIndent"/>
        <w:spacing w:lineRule="auto" w:line="360" w:before="0" w:after="0"/>
        <w:rPr/>
      </w:pPr>
      <w:r>
        <w:rPr>
          <w:rFonts w:cs="Times New Roman" w:ascii="Times New Roman" w:hAnsi="Times New Roman"/>
          <w:sz w:val="28"/>
          <w:szCs w:val="28"/>
        </w:rPr>
        <w:t>Так, на с.26 можна прочитати, що «незаконна приватизація майна досить часто вчиняється у сукупності з іншими злочинами, наприклад, із фіктивним підприємництвом, злочинами у сфері банкрутства, у сфері господарської діяльності…» Але ж наразі і фіктивне підприємництво (ст. 205 КК), і злочини, пов’язані з банкрутством (ст. ст. 218-221 КК), належать до злочинів у сфері господарської діяльності. Незаконну приватизацію майна також віднесено (до речі, не О.О.Дудоровим, як пише дисертант на с.14, а законодавцем) до злочинів, відповідальність за які регламентовано розділом VII Особливої частини КК України (і вже інша справа, чи є правильним такий крок).</w:t>
      </w:r>
    </w:p>
    <w:p>
      <w:pPr>
        <w:pStyle w:val="TextBodyIndent"/>
        <w:spacing w:lineRule="auto" w:line="360" w:before="0" w:after="0"/>
        <w:rPr/>
      </w:pPr>
      <w:r>
        <w:rPr>
          <w:rFonts w:cs="Times New Roman" w:ascii="Times New Roman" w:hAnsi="Times New Roman"/>
          <w:sz w:val="28"/>
          <w:szCs w:val="28"/>
        </w:rPr>
        <w:t>У тексті дисертації неодноразово вживається термінологічний зворот «злочини у сфері приватизації» (зокрема, с.30, с.60, с.119). Під такими злочинами Т.Я.Крих услід за П.І.Зарубою розуміє діяння, передбачені ст. ст. 233-235 КК. Зазначене формулювання вважаю не досить визначеним, занадто широким, позаяк у сфері приватизації можуть вчинятись і злочини у сфері службової діяльності, й окремі злочини проти власності, й інші (крім передбачених ст. ст. 233-235 КК) злочини у сфері господарської діяльності. Невдалість термінологічного звороту «злочини у сфері приватизації» вбачається і в тому, що, зокрема, такі кримінально-правові заборони, як ст. ст. 190, 191, 205, 218-221 КК, можуть застосовуватись у сфері приватизації самостійно, не утворюючи сукупності зі ст. ст. 233-235 КК.</w:t>
      </w:r>
    </w:p>
    <w:p>
      <w:pPr>
        <w:pStyle w:val="TextBodyIndent"/>
        <w:spacing w:lineRule="auto" w:line="360" w:before="0" w:after="0"/>
        <w:rPr/>
      </w:pPr>
      <w:r>
        <w:rPr>
          <w:rFonts w:cs="Times New Roman" w:ascii="Times New Roman" w:hAnsi="Times New Roman"/>
          <w:sz w:val="28"/>
          <w:szCs w:val="28"/>
        </w:rPr>
        <w:t xml:space="preserve">Із тексту на с.41 роботи випливає, що авторка відносить Білорусь, і Болгарію до нечисленної групи держав, кримінальне законодавство яких містить </w:t>
      </w:r>
      <w:r>
        <w:rPr>
          <w:rFonts w:cs="Times New Roman" w:ascii="Times New Roman" w:hAnsi="Times New Roman"/>
          <w:i/>
          <w:sz w:val="28"/>
          <w:szCs w:val="28"/>
        </w:rPr>
        <w:t>окремі статті</w:t>
      </w:r>
      <w:r>
        <w:rPr>
          <w:rFonts w:cs="Times New Roman" w:ascii="Times New Roman" w:hAnsi="Times New Roman"/>
          <w:sz w:val="28"/>
          <w:szCs w:val="28"/>
        </w:rPr>
        <w:t xml:space="preserve">  про відповідальність за незаконну приватизацію майна. Насправді ж відповідно до ч. 3 ст. 424 КК Білорусі здійснення функцій із роздержавлення або приватизації (поряд із відповідальним становищем винного і спричиненням тяжких наслідків) є лише однією з кваліфікуючих ознак такого традиційного службового злочину, як зловживання владою або службовими повноваженнями, тобто білоруський законодавець (на відміну від українського) не вважає за потрібне конструювати спеціальні кримінально-правові заборони, розраховані на приватизаційні зловживання. Фактично такий же підхід, який не передбачає створення самостійного складу злочину, присвяченого приватизації, втілено у КК Болгарії, згідно зі ст. 283а якого злочинне діяння, пов’язане з приватизацією (як і діяння, пов’язане з купівлею-продажем, здаванням майна в оренду або передачею підприємницькому товариству певної власності), визнається лише різновидом службових злочинів, передбачених ст. ст. 282, 283 КК.</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Легалізацію доходів, одержаних злочинним шляхом, Т.Я.Крих відносить до злочинних посягань у сфері фінансової діяльності держави (С.49-50), з чим погодитись важко. Можна по-різному визначати видовий та основний безпосередній об’єкти злочину, передбаченого чинною редакцією ст. 209 КК (зокрема, всупереч знаходженню цієї заборони у розділі VII Особливої частини КК України  вважати передбачений нею злочин посяганням у тому числі на встановлений з певною метою порядок вчинення цивільно-правових правочинів, не пов’язаних з господарською діяльністю). Разом із тим цілком очевидним є те, що далеко не у всіх своїх появах відмивання «брудного» майна у тому вигляді, в якому цей делікт  на сьогодні визнається злочином нашим законодавцем, завдає шкоди саме нормальному функціонуванню фінансової системи (остання, на мій погляд, може претендувати на визнання хіба що додатковим об’єктом злочину, передбаченого ст. 209 КК).</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іркування дисертанта про належність передбаченої ч. 2 ст. 233 КК приватизації майна у великих розмірах, на відміну від основного складу цього злочину, до злочинів із матеріальним складом (С.171, с.186) мене, відверто кажучи, не переконали. Адже з чинної редакції ч. 2 ст. 233 КК випливає, що великі розміри характеризують не суспільно небезпечні наслідки, а предмет відповідного злочину. При цьому Т.Я.Крих, обґрунтовуючи формальну конструкцію складу злочину «незаконна приватизація державного, комунального майна», слушно зауважує, що «Оскільки законодавець передбачає кримінальну відповідальність за приватизацію, то … для визначення складу злочину як закінченого повинна відбутись приватизація» (С.91).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роблені зауваження і побажання стосуються дискусійних  питань, не впливають на високий науковий рівень дисертації, </w:t>
      </w:r>
      <w:r>
        <w:rPr>
          <w:rFonts w:cs="Times New Roman" w:ascii="Times New Roman" w:hAnsi="Times New Roman"/>
          <w:bCs/>
          <w:sz w:val="28"/>
          <w:szCs w:val="28"/>
        </w:rPr>
        <w:t xml:space="preserve">не піддають сумніву основні наукові результати, отримані здобувачем. </w:t>
      </w:r>
      <w:r>
        <w:rPr>
          <w:rFonts w:cs="Times New Roman" w:ascii="Times New Roman" w:hAnsi="Times New Roman"/>
          <w:sz w:val="28"/>
          <w:szCs w:val="28"/>
        </w:rPr>
        <w:t xml:space="preserve"> </w:t>
      </w:r>
    </w:p>
    <w:p>
      <w:pPr>
        <w:pStyle w:val="TextBodyIndent"/>
        <w:spacing w:lineRule="auto" w:line="360" w:before="0" w:after="0"/>
        <w:rPr/>
      </w:pPr>
      <w:r>
        <w:rPr>
          <w:rFonts w:cs="Times New Roman" w:ascii="Times New Roman" w:hAnsi="Times New Roman"/>
          <w:bCs/>
          <w:sz w:val="28"/>
          <w:szCs w:val="28"/>
        </w:rPr>
        <w:t xml:space="preserve">Положення, висновки і рекомендації, сформульовані у дисертації, повно викладені у шести </w:t>
      </w:r>
      <w:r>
        <w:rPr>
          <w:rFonts w:cs="Times New Roman" w:ascii="Times New Roman" w:hAnsi="Times New Roman"/>
          <w:sz w:val="28"/>
          <w:szCs w:val="28"/>
        </w:rPr>
        <w:t>наукових</w:t>
      </w:r>
      <w:r>
        <w:rPr>
          <w:rFonts w:cs="Times New Roman" w:ascii="Times New Roman" w:hAnsi="Times New Roman"/>
          <w:bCs/>
          <w:sz w:val="28"/>
          <w:szCs w:val="28"/>
        </w:rPr>
        <w:t xml:space="preserve"> </w:t>
      </w:r>
      <w:r>
        <w:rPr>
          <w:rFonts w:cs="Times New Roman" w:ascii="Times New Roman" w:hAnsi="Times New Roman"/>
          <w:sz w:val="28"/>
          <w:szCs w:val="28"/>
        </w:rPr>
        <w:t>статях,</w:t>
      </w:r>
      <w:r>
        <w:rPr>
          <w:rFonts w:cs="Times New Roman" w:ascii="Times New Roman" w:hAnsi="Times New Roman"/>
          <w:bCs/>
          <w:sz w:val="28"/>
          <w:szCs w:val="28"/>
        </w:rPr>
        <w:t xml:space="preserve"> опублікованих</w:t>
      </w:r>
      <w:r>
        <w:rPr>
          <w:rFonts w:cs="Times New Roman" w:ascii="Times New Roman" w:hAnsi="Times New Roman"/>
          <w:sz w:val="28"/>
          <w:szCs w:val="28"/>
        </w:rPr>
        <w:t xml:space="preserve"> у фахових виданнях України, а також у семи публікаціях, які додатково висвітлюють результати дослідження.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еферат дисертації відображає зміст основних положень дисертації.</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3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 які висуваються до кандидатських дисертацій, а також </w:t>
      </w:r>
      <w:r>
        <w:rPr>
          <w:rFonts w:cs="Times New Roman" w:ascii="Times New Roman" w:hAnsi="Times New Roman"/>
          <w:bCs/>
          <w:sz w:val="28"/>
          <w:szCs w:val="28"/>
        </w:rPr>
        <w:t>Основним вимогам до дисертацій та авторефератів дисертацій, затвердженим наказом ВАК України від 29 травня 2007 р. № 342.</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На підставі викладеного вважаю, що дисертація</w:t>
      </w:r>
      <w:r>
        <w:rPr>
          <w:rFonts w:cs="Times New Roman" w:ascii="Times New Roman" w:hAnsi="Times New Roman"/>
          <w:b/>
          <w:sz w:val="28"/>
          <w:szCs w:val="28"/>
        </w:rPr>
        <w:t xml:space="preserve"> </w:t>
      </w:r>
      <w:r>
        <w:rPr>
          <w:rFonts w:cs="Times New Roman" w:ascii="Times New Roman" w:hAnsi="Times New Roman"/>
          <w:sz w:val="28"/>
          <w:szCs w:val="28"/>
        </w:rPr>
        <w:t xml:space="preserve">Т.Я.Крих «Незаконна приватизація державного, комунального майна за кримінальним правом України: юридичний аналіз складу злочину»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 а саме здійснено юридичний аналіз складу злочину «незаконна приватизація державного, комунального майна» і,  на  цій підставі,  внесено конкретні змістовні пропозиції щодо вдосконалення КК України та практики його застосування. </w:t>
      </w:r>
    </w:p>
    <w:p>
      <w:pPr>
        <w:pStyle w:val="TextBodyIndent"/>
        <w:spacing w:lineRule="auto" w:line="360" w:before="0" w:after="0"/>
        <w:rPr>
          <w:rFonts w:ascii="Times New Roman" w:hAnsi="Times New Roman" w:cs="Times New Roman"/>
          <w:bCs/>
          <w:sz w:val="28"/>
          <w:szCs w:val="28"/>
        </w:rPr>
      </w:pPr>
      <w:r>
        <w:rPr>
          <w:rFonts w:cs="Times New Roman" w:ascii="Times New Roman" w:hAnsi="Times New Roman"/>
          <w:sz w:val="28"/>
          <w:szCs w:val="28"/>
        </w:rPr>
        <w:t xml:space="preserve">Авторка дисертації –  Крих Тетяна Ярославівна </w:t>
      </w:r>
      <w:r>
        <w:rPr>
          <w:rFonts w:cs="Times New Roman" w:ascii="Times New Roman" w:hAnsi="Times New Roman"/>
          <w:bCs/>
          <w:sz w:val="28"/>
          <w:szCs w:val="28"/>
        </w:rPr>
        <w:t>на основі публічного захисту заслуговує на присудже</w:t>
      </w:r>
      <w:r>
        <w:rPr>
          <w:rFonts w:cs="Times New Roman" w:ascii="Times New Roman" w:hAnsi="Times New Roman"/>
          <w:sz w:val="28"/>
          <w:szCs w:val="28"/>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31"/>
        <w:rPr>
          <w:rFonts w:ascii="Times New Roman" w:hAnsi="Times New Roman" w:cs="Times New Roman"/>
          <w:bCs/>
          <w:sz w:val="28"/>
          <w:szCs w:val="28"/>
        </w:rPr>
      </w:pPr>
      <w:r>
        <w:rPr>
          <w:rFonts w:cs="Times New Roman"/>
          <w:bCs/>
          <w:sz w:val="28"/>
          <w:szCs w:val="28"/>
        </w:rPr>
      </w:r>
    </w:p>
    <w:p>
      <w:pPr>
        <w:pStyle w:val="31"/>
        <w:rPr>
          <w:szCs w:val="28"/>
        </w:rPr>
      </w:pPr>
      <w:r>
        <w:rPr>
          <w:szCs w:val="28"/>
        </w:rPr>
      </w:r>
    </w:p>
    <w:p>
      <w:pPr>
        <w:pStyle w:val="31"/>
        <w:rPr>
          <w:szCs w:val="28"/>
        </w:rPr>
      </w:pPr>
      <w:r>
        <w:rPr>
          <w:szCs w:val="28"/>
        </w:rPr>
      </w:r>
    </w:p>
    <w:p>
      <w:pPr>
        <w:pStyle w:val="Normal"/>
        <w:spacing w:lineRule="auto" w:line="240" w:before="0" w:after="0"/>
        <w:ind w:left="567" w:right="-766" w:firstLine="540"/>
        <w:rPr>
          <w:rFonts w:ascii="Times New Roman" w:hAnsi="Times New Roman" w:cs="Times New Roman"/>
          <w:b/>
          <w:b/>
          <w:bCs/>
          <w:sz w:val="28"/>
          <w:szCs w:val="28"/>
        </w:rPr>
      </w:pPr>
      <w:r>
        <w:rPr>
          <w:rFonts w:cs="Times New Roman" w:ascii="Times New Roman" w:hAnsi="Times New Roman"/>
          <w:b/>
          <w:bCs/>
          <w:sz w:val="28"/>
          <w:szCs w:val="28"/>
        </w:rPr>
        <w:t xml:space="preserve">Офіційний опонент </w:t>
      </w:r>
    </w:p>
    <w:p>
      <w:pPr>
        <w:pStyle w:val="Normal"/>
        <w:spacing w:lineRule="auto" w:line="240" w:before="0" w:after="0"/>
        <w:ind w:left="567" w:right="-766" w:firstLine="540"/>
        <w:rPr>
          <w:rFonts w:ascii="Times New Roman" w:hAnsi="Times New Roman" w:cs="Times New Roman"/>
          <w:b/>
          <w:b/>
          <w:bCs/>
          <w:sz w:val="28"/>
          <w:szCs w:val="28"/>
        </w:rPr>
      </w:pPr>
      <w:r>
        <w:rPr>
          <w:rFonts w:cs="Times New Roman" w:ascii="Times New Roman" w:hAnsi="Times New Roman"/>
          <w:b/>
          <w:bCs/>
          <w:sz w:val="28"/>
          <w:szCs w:val="28"/>
        </w:rPr>
        <w:t xml:space="preserve">професор кафедри кримінального права </w:t>
      </w:r>
    </w:p>
    <w:p>
      <w:pPr>
        <w:pStyle w:val="Normal"/>
        <w:spacing w:lineRule="auto" w:line="240" w:before="0" w:after="0"/>
        <w:ind w:left="567" w:right="-766" w:firstLine="540"/>
        <w:rPr>
          <w:rFonts w:ascii="Times New Roman" w:hAnsi="Times New Roman" w:cs="Times New Roman"/>
          <w:b/>
          <w:b/>
          <w:bCs/>
          <w:sz w:val="28"/>
          <w:szCs w:val="28"/>
        </w:rPr>
      </w:pPr>
      <w:r>
        <w:rPr>
          <w:rFonts w:cs="Times New Roman" w:ascii="Times New Roman" w:hAnsi="Times New Roman"/>
          <w:b/>
          <w:bCs/>
          <w:sz w:val="28"/>
          <w:szCs w:val="28"/>
        </w:rPr>
        <w:t xml:space="preserve">Луганського державного університету </w:t>
      </w:r>
    </w:p>
    <w:p>
      <w:pPr>
        <w:pStyle w:val="Normal"/>
        <w:spacing w:lineRule="auto" w:line="240" w:before="0" w:after="0"/>
        <w:ind w:left="567" w:right="-766" w:firstLine="540"/>
        <w:rPr>
          <w:rFonts w:ascii="Times New Roman" w:hAnsi="Times New Roman" w:cs="Times New Roman"/>
          <w:b/>
          <w:b/>
          <w:bCs/>
          <w:sz w:val="28"/>
          <w:szCs w:val="28"/>
        </w:rPr>
      </w:pPr>
      <w:r>
        <w:rPr>
          <w:rFonts w:cs="Times New Roman" w:ascii="Times New Roman" w:hAnsi="Times New Roman"/>
          <w:b/>
          <w:bCs/>
          <w:sz w:val="28"/>
          <w:szCs w:val="28"/>
        </w:rPr>
        <w:t xml:space="preserve">внутрішніх справ імені Е.О.Дідоренка, </w:t>
      </w:r>
    </w:p>
    <w:p>
      <w:pPr>
        <w:pStyle w:val="Normal"/>
        <w:spacing w:lineRule="auto" w:line="240" w:before="0" w:after="0"/>
        <w:ind w:left="567" w:right="-766" w:firstLine="540"/>
        <w:rPr>
          <w:rFonts w:ascii="Times New Roman" w:hAnsi="Times New Roman" w:cs="Times New Roman"/>
          <w:b/>
          <w:b/>
          <w:bCs/>
          <w:sz w:val="28"/>
          <w:szCs w:val="28"/>
        </w:rPr>
      </w:pPr>
      <w:r>
        <w:rPr>
          <w:rFonts w:cs="Times New Roman" w:ascii="Times New Roman" w:hAnsi="Times New Roman"/>
          <w:b/>
          <w:bCs/>
          <w:sz w:val="28"/>
          <w:szCs w:val="28"/>
        </w:rPr>
        <w:t xml:space="preserve">доктор юридичних наук, </w:t>
      </w:r>
    </w:p>
    <w:p>
      <w:pPr>
        <w:pStyle w:val="Normal"/>
        <w:spacing w:lineRule="auto" w:line="240" w:before="0" w:after="0"/>
        <w:ind w:left="567" w:right="-1216" w:firstLine="540"/>
        <w:rPr/>
      </w:pPr>
      <w:r>
        <w:rPr>
          <w:rFonts w:cs="Times New Roman" w:ascii="Times New Roman" w:hAnsi="Times New Roman"/>
          <w:b/>
          <w:bCs/>
          <w:sz w:val="28"/>
          <w:szCs w:val="28"/>
        </w:rPr>
        <w:t xml:space="preserve">професор                                                                        О.О. Дудоров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firstLine="567"/>
      <w:jc w:val="both"/>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5580" w:hanging="0"/>
      <w:outlineLvl w:val="0"/>
    </w:pPr>
    <w:rPr>
      <w:rFonts w:ascii="Times New Roman" w:hAnsi="Times New Roman" w:cs="Times New Roman"/>
      <w:bCs/>
      <w:sz w:val="28"/>
      <w:szCs w:val="28"/>
      <w:lang w:val="uk-UA"/>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lang w:val="ru-RU"/>
    </w:rPr>
  </w:style>
  <w:style w:type="character" w:styleId="1">
    <w:name w:val="Заголовок 1 Знак"/>
    <w:basedOn w:val="Style13"/>
    <w:qFormat/>
    <w:rPr>
      <w:rFonts w:ascii="Times New Roman" w:hAnsi="Times New Roman" w:cs="Times New Roman"/>
      <w:bCs/>
      <w:sz w:val="28"/>
      <w:szCs w:val="28"/>
      <w:shd w:fill="FFFFFF" w:val="clear"/>
    </w:rPr>
  </w:style>
  <w:style w:type="character" w:styleId="2">
    <w:name w:val="Основной текст с отступом 2 Знак"/>
    <w:basedOn w:val="Style13"/>
    <w:qFormat/>
    <w:rPr>
      <w:rFonts w:ascii="Times New Roman" w:hAnsi="Times New Roman" w:cs="Times New Roman"/>
      <w:sz w:val="28"/>
      <w:szCs w:val="24"/>
    </w:rPr>
  </w:style>
  <w:style w:type="character" w:styleId="3">
    <w:name w:val="Основной текст с отступом 3 Знак"/>
    <w:basedOn w:val="Style13"/>
    <w:qFormat/>
    <w:rPr>
      <w:rFonts w:ascii="Times New Roman" w:hAnsi="Times New Roman" w:cs="Times New Roman"/>
      <w:sz w:val="28"/>
      <w:szCs w:val="24"/>
    </w:rPr>
  </w:style>
  <w:style w:type="character" w:styleId="Style15">
    <w:name w:val="Основной текст Знак"/>
    <w:basedOn w:val="Style13"/>
    <w:qFormat/>
    <w:rPr>
      <w:sz w:val="22"/>
      <w:szCs w:val="22"/>
      <w:lang w:val="ru-RU"/>
    </w:rPr>
  </w:style>
  <w:style w:type="character" w:styleId="Style16">
    <w:name w:val="Основной текст с отступом Знак"/>
    <w:basedOn w:val="Style13"/>
    <w:qFormat/>
    <w:rPr>
      <w:sz w:val="22"/>
      <w:szCs w:val="22"/>
      <w:lang w:val="ru-RU"/>
    </w:rPr>
  </w:style>
  <w:style w:type="character" w:styleId="Style17">
    <w:name w:val="Верхний колонтитул Знак"/>
    <w:basedOn w:val="Style13"/>
    <w:qFormat/>
    <w:rPr>
      <w:sz w:val="22"/>
      <w:szCs w:val="22"/>
      <w:lang w:val="ru-RU"/>
    </w:rPr>
  </w:style>
  <w:style w:type="character" w:styleId="Style18">
    <w:name w:val="Нижний колонтитул Знак"/>
    <w:basedOn w:val="Style13"/>
    <w:qFormat/>
    <w:rPr>
      <w:sz w:val="22"/>
      <w:szCs w:val="2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left="0" w:firstLine="709"/>
    </w:pPr>
    <w:rPr>
      <w:rFonts w:ascii="Times New Roman" w:hAnsi="Times New Roman" w:cs="Times New Roman"/>
      <w:sz w:val="28"/>
      <w:szCs w:val="24"/>
      <w:lang w:val="uk-UA"/>
    </w:rPr>
  </w:style>
  <w:style w:type="paragraph" w:styleId="31">
    <w:name w:val="Основной текст с отступом 3"/>
    <w:basedOn w:val="Normal"/>
    <w:qFormat/>
    <w:pPr>
      <w:spacing w:lineRule="auto" w:line="360" w:before="0" w:after="0"/>
      <w:ind w:left="0" w:right="31" w:firstLine="720"/>
    </w:pPr>
    <w:rPr>
      <w:rFonts w:ascii="Times New Roman" w:hAnsi="Times New Roman" w:cs="Times New Roman"/>
      <w:sz w:val="28"/>
      <w:szCs w:val="24"/>
      <w:lang w:val="uk-UA"/>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1:00Z</dcterms:created>
  <dc:creator>User</dc:creator>
  <dc:description/>
  <cp:keywords/>
  <dc:language>en-US</dc:language>
  <cp:lastModifiedBy>User</cp:lastModifiedBy>
  <cp:lastPrinted>2010-09-06T11:22:00Z</cp:lastPrinted>
  <dcterms:modified xsi:type="dcterms:W3CDTF">2010-09-06T09:21:00Z</dcterms:modified>
  <cp:revision>74</cp:revision>
  <dc:subject/>
  <dc:title/>
</cp:coreProperties>
</file>