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firstLine="851"/>
        <w:jc w:val="right"/>
        <w:rPr>
          <w:b/>
          <w:b/>
          <w:i/>
          <w:i/>
        </w:rPr>
      </w:pPr>
      <w:r>
        <w:rPr>
          <w:b/>
          <w:i/>
        </w:rPr>
        <w:t xml:space="preserve">До спеціалізованої вченої ради </w:t>
      </w:r>
      <w:r>
        <w:rPr>
          <w:b/>
          <w:bCs w:val="false"/>
          <w:i/>
        </w:rPr>
        <w:t xml:space="preserve">Д 26.007.03 </w:t>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b/>
          <w:bCs/>
          <w:i/>
          <w:sz w:val="28"/>
          <w:szCs w:val="28"/>
        </w:rPr>
        <w:t>у Національній академії внутрішніх справ</w:t>
      </w:r>
    </w:p>
    <w:p>
      <w:pPr>
        <w:pStyle w:val="Heading"/>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ГУК</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іційного опонента на дисертацію</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шевського Віталія Станіславовича </w:t>
      </w:r>
    </w:p>
    <w:p>
      <w:pPr>
        <w:pStyle w:val="Heading3"/>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имінально-правова характеристик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rFonts w:cs="Times New Roman" w:ascii="Times New Roman" w:hAnsi="Times New Roman"/>
          <w:sz w:val="28"/>
          <w:szCs w:val="28"/>
          <w:lang w:val="ru-RU"/>
        </w:rPr>
        <w:t xml:space="preserve"> </w:t>
      </w:r>
      <w:r>
        <w:rPr>
          <w:rFonts w:cs="Times New Roman" w:ascii="Times New Roman" w:hAnsi="Times New Roman"/>
          <w:sz w:val="28"/>
          <w:szCs w:val="28"/>
        </w:rPr>
        <w:t>подану на здобуття наукового ступеня кандидата юридичних наук</w:t>
      </w:r>
      <w:r>
        <w:rPr>
          <w:rFonts w:cs="Times New Roman" w:ascii="Times New Roman" w:hAnsi="Times New Roman"/>
          <w:sz w:val="28"/>
          <w:szCs w:val="28"/>
          <w:lang w:val="ru-RU"/>
        </w:rPr>
        <w:t xml:space="preserve"> </w:t>
      </w:r>
      <w:r>
        <w:rPr>
          <w:rFonts w:cs="Times New Roman" w:ascii="Times New Roman" w:hAnsi="Times New Roman"/>
          <w:sz w:val="28"/>
          <w:szCs w:val="28"/>
        </w:rPr>
        <w:t>зі спеціальності 12.00.08 – кримінальне право та кримінологія; кримінально-виконавче право</w:t>
      </w:r>
    </w:p>
    <w:p>
      <w:pPr>
        <w:pStyle w:val="BodyText2"/>
        <w:overflowPunct w:val="true"/>
        <w:autoSpaceDE w:val="true"/>
        <w:spacing w:lineRule="auto" w:line="360"/>
        <w:ind w:firstLine="851"/>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дисертаційного дослідження В.С. Кошевського зумовлена кількома обставинами.</w:t>
      </w:r>
    </w:p>
    <w:p>
      <w:pPr>
        <w:pStyle w:val="Normal"/>
        <w:spacing w:lineRule="auto" w:line="360" w:before="0" w:after="0"/>
        <w:ind w:firstLine="550"/>
        <w:jc w:val="both"/>
        <w:rPr>
          <w:rFonts w:ascii="Times New Roman" w:hAnsi="Times New Roman" w:cs="Times New Roman"/>
          <w:i/>
          <w:i/>
          <w:sz w:val="28"/>
          <w:szCs w:val="28"/>
        </w:rPr>
      </w:pPr>
      <w:r>
        <w:rPr>
          <w:rFonts w:cs="Times New Roman" w:ascii="Times New Roman" w:hAnsi="Times New Roman"/>
          <w:i/>
          <w:sz w:val="28"/>
          <w:szCs w:val="28"/>
        </w:rPr>
        <w:t xml:space="preserve">По-перше, </w:t>
      </w:r>
      <w:r>
        <w:rPr>
          <w:rFonts w:cs="Times New Roman" w:ascii="Times New Roman" w:hAnsi="Times New Roman"/>
          <w:sz w:val="28"/>
          <w:szCs w:val="28"/>
        </w:rPr>
        <w:t>це</w:t>
      </w:r>
      <w:r>
        <w:rPr>
          <w:rFonts w:cs="Times New Roman" w:ascii="Times New Roman" w:hAnsi="Times New Roman"/>
          <w:i/>
          <w:sz w:val="28"/>
          <w:szCs w:val="28"/>
        </w:rPr>
        <w:t xml:space="preserve"> </w:t>
      </w:r>
      <w:r>
        <w:rPr>
          <w:rFonts w:cs="Times New Roman" w:ascii="Times New Roman" w:hAnsi="Times New Roman"/>
          <w:sz w:val="28"/>
          <w:szCs w:val="28"/>
        </w:rPr>
        <w:t>закріплення у</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т. 46 Конституції України права громадян на соціальний захист, яке включає право </w:t>
      </w:r>
      <w:r>
        <w:rPr>
          <w:rFonts w:cs="Times New Roman" w:ascii="Times New Roman" w:hAnsi="Times New Roman"/>
          <w:color w:val="000000"/>
          <w:sz w:val="28"/>
          <w:szCs w:val="28"/>
          <w:lang w:val="en-US" w:eastAsia="en-US"/>
        </w:rPr>
        <w:t xml:space="preserve">на їх забезпечення у випадках, передбачених законом, та яке гарантується загальнообов’язковим державним соціальним страхуванням за рахунок страхових внесків громадян, підприємств, установ і організацій, інших джерел соціального забезпечення. </w:t>
      </w:r>
    </w:p>
    <w:p>
      <w:pPr>
        <w:pStyle w:val="Footnote"/>
        <w:spacing w:lineRule="auto" w:line="360"/>
        <w:ind w:firstLine="550"/>
        <w:jc w:val="both"/>
        <w:rPr/>
      </w:pPr>
      <w:r>
        <w:rPr>
          <w:sz w:val="28"/>
          <w:szCs w:val="28"/>
          <w:lang w:val="uk-UA"/>
        </w:rPr>
        <w:t xml:space="preserve">Реалізація соціальної функції Української держави на сьогодні серйозно ускладнюється з огляду на погіршення демографічної ситуації і тінізацію економіки. Так, у Рекомендаціях парламентських слухань «Стан проведення пенсійної реформи та шляхи її вдосконалення», схвалених постановою Верховної Ради України від 5 квітня 2011 р., зазначається, що більше половини економічного обороту, а, отже, заробітної плати перебуває в тіньовому секторі економіки, з якого не сплачуються страхові внески. Велика частина роботодавців фіктивно декларує заробітну плату працівників на рівні мінімальної, що є причиною низьких надходжень до Пенсійного фонду України; близько 120 тис. керівників підприємств офіційно одержують мінімальну зарплату. </w:t>
      </w:r>
    </w:p>
    <w:p>
      <w:pPr>
        <w:pStyle w:val="Footnote"/>
        <w:spacing w:lineRule="auto" w:line="360"/>
        <w:ind w:firstLine="550"/>
        <w:jc w:val="both"/>
        <w:rPr>
          <w:sz w:val="28"/>
          <w:szCs w:val="28"/>
          <w:lang w:val="uk-UA"/>
        </w:rPr>
      </w:pPr>
      <w:r>
        <w:rPr>
          <w:sz w:val="28"/>
          <w:szCs w:val="28"/>
          <w:lang w:val="uk-UA"/>
        </w:rPr>
        <w:t>За таких обставин перед наукою постає питання про пошук шляхів підвищення ефективності кримінально-правової заборони щодо ухилення від сплати страхових внесків, покликаної забезпечувати виконання порядку формування доходної частини системи загальнообов’язкового держаного соціального страхування.</w:t>
      </w:r>
    </w:p>
    <w:p>
      <w:pPr>
        <w:pStyle w:val="Normal"/>
        <w:spacing w:lineRule="auto" w:line="360" w:before="0" w:after="0"/>
        <w:ind w:firstLine="550"/>
        <w:jc w:val="both"/>
        <w:rPr/>
      </w:pPr>
      <w:r>
        <w:rPr>
          <w:rFonts w:cs="Times New Roman" w:ascii="Times New Roman" w:hAnsi="Times New Roman"/>
          <w:i/>
          <w:sz w:val="28"/>
          <w:szCs w:val="28"/>
        </w:rPr>
        <w:t>По-друге</w:t>
      </w:r>
      <w:r>
        <w:rPr>
          <w:rFonts w:cs="Times New Roman" w:ascii="Times New Roman" w:hAnsi="Times New Roman"/>
          <w:sz w:val="28"/>
          <w:szCs w:val="28"/>
        </w:rPr>
        <w:t xml:space="preserve">, це відсутність окремих монографічних робіт, присвячених кримінальній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ри тому, що чимало аспектів кримінально-правової характеристики злочину, передбаченого ст. 212-1 КК України, належить до числа спірних. Сказане стосується: кримінально-правової оцінки ухилення від сплати збору на обов’язкове державне пенсійне страхування, який сплачується з окремих видів господарських операцій; виправданості згадування у тексті ст. 212-1 КК України (поряд з єдиним внеском на загальнообов’язкове державне соціальне страхування) страхових внесків на загальнообов’язкове державне пенсійне страхування; розумі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визнання суб’єктом злочину, передбаченого ст. 212-1 КК, осіб, які беруть добровільну участь у системі загальнообов’язкового державного пенсійного страхування, тощо. </w:t>
      </w:r>
    </w:p>
    <w:p>
      <w:pPr>
        <w:pStyle w:val="Normal"/>
        <w:spacing w:lineRule="auto" w:line="360" w:before="0" w:after="0"/>
        <w:ind w:firstLine="550"/>
        <w:jc w:val="both"/>
        <w:rPr/>
      </w:pPr>
      <w:r>
        <w:rPr>
          <w:rFonts w:cs="Times New Roman" w:ascii="Times New Roman" w:hAnsi="Times New Roman"/>
          <w:sz w:val="28"/>
          <w:szCs w:val="28"/>
        </w:rPr>
        <w:t xml:space="preserve">Описуючи ознаки складу розглядуваного злочину і спеціальний вид звільнення від кримінальної відповідальності за нього, наш законодавець вирішив не ламати голову і фактично відтворив відповідні характеристики ухилення від сплати податків і зборів, передбаченого ст. 212 КК України. Дати аргументовану і кваліфіковану відповідь на питання, чи є оптимальним такий варіант удосконалення кримінального законодавства, покликаного захищати нормальне функціонування системи загальнообов’язкового державного соціального страхування (а точніше формування її доходної частини), можна лише за результатами розгорнутого наукового дослідження, яке передбачає вивчення ґенези кримінальної відповідальності за ухилення від сплати страхових внесків в Україні, звернення до відповідного зарубіжного досвіду, докладний аналіз складу злочину, передбаченого ст. 212-1 КК України, і заходів кримінально-правового впливу, які можуть застосовуватись до порушників цієї кримінально-правової заборони.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i/>
          <w:sz w:val="28"/>
          <w:szCs w:val="28"/>
        </w:rPr>
        <w:t>По-третє</w:t>
      </w:r>
      <w:r>
        <w:rPr>
          <w:rFonts w:cs="Times New Roman" w:ascii="Times New Roman" w:hAnsi="Times New Roman"/>
          <w:sz w:val="28"/>
          <w:szCs w:val="28"/>
        </w:rPr>
        <w:t>, це складність визначення перспектив досліджуваної кримінально-правової заборони з урахуванням її тісної взаємодії із позбавленим стабільності і суперечливим регулятивним законодавством. Передусім маю на увазі зміну адміністрування соціальних внесків, пов’язану зі створенням Міністерства доходів і зборів України і покладанням на цей державний орган частини функцій, виконуваних раніше Пенсійним фондом Україн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bCs/>
          <w:sz w:val="28"/>
          <w:szCs w:val="28"/>
        </w:rPr>
        <w:t xml:space="preserve">Достовірність та обґрунтованість більшості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широтою і різноманітністю опрацьованої джерельної бази, критичним аналізом матеріалів правозастосовної практики, вдалою логікою викладення матеріалу. Все це у сукупності дозволило автору виконати поставлені перед собою задачі (с. 7–8). </w:t>
      </w:r>
    </w:p>
    <w:p>
      <w:pPr>
        <w:pStyle w:val="Normal"/>
        <w:spacing w:lineRule="auto" w:line="360" w:before="0" w:after="0"/>
        <w:ind w:firstLine="550"/>
        <w:jc w:val="both"/>
        <w:rPr/>
      </w:pPr>
      <w:r>
        <w:rPr>
          <w:rFonts w:cs="Times New Roman" w:ascii="Times New Roman" w:hAnsi="Times New Roman"/>
          <w:sz w:val="28"/>
          <w:szCs w:val="28"/>
        </w:rPr>
        <w:t>При написанні роботи В.С. Кошевський опрацював достатній масив літератури (всього 254 джерела) не лише з кримінального права і кримінології, а і з фінансового, соціального, господарського, цивільного та адміністративного права, а так само економічної, історичної та довідкової літератури, проаналізував статистичні дані, постанови Пленуму Верховного Суду Україн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огляду на бланкетний характер диспозиції ст. 212-1 КК України, автор цілком доречно занурився у численні нормативні акти, належні до різних галузей регулятивного законодавства, зміг показати специфіку взаємодії приписів кримінального і регулятивного законодавства, у результаті чого дисертація певною мірою набула якості міждисциплінарного дослідження. </w:t>
      </w:r>
    </w:p>
    <w:p>
      <w:pPr>
        <w:pStyle w:val="Normal"/>
        <w:spacing w:lineRule="auto" w:line="360" w:before="0" w:after="0"/>
        <w:ind w:firstLine="550"/>
        <w:jc w:val="both"/>
        <w:rPr>
          <w:rFonts w:ascii="Times New Roman" w:hAnsi="Times New Roman" w:cs="Times New Roman"/>
          <w:bCs/>
          <w:sz w:val="28"/>
          <w:szCs w:val="28"/>
        </w:rPr>
      </w:pPr>
      <w:r>
        <w:rPr>
          <w:rFonts w:cs="Times New Roman" w:ascii="Times New Roman" w:hAnsi="Times New Roman"/>
          <w:sz w:val="28"/>
          <w:szCs w:val="28"/>
        </w:rPr>
        <w:t>Т</w:t>
      </w:r>
      <w:r>
        <w:rPr>
          <w:rFonts w:cs="Times New Roman" w:ascii="Times New Roman" w:hAnsi="Times New Roman"/>
          <w:bCs/>
          <w:sz w:val="28"/>
          <w:szCs w:val="28"/>
        </w:rPr>
        <w:t xml:space="preserve">екст дисертації містить досить значну кількість посилань на матеріали конкретних кримінальних проваджень (зокрема, с. 91, 92–93, 114–115, 129–130, 142–143, 145, 153, 170, 174–175), яким дається кваліфікована оцінка і за допомогою яких ілюструються законодавчі і теоретичні положення. Крім того, використання </w:t>
      </w:r>
      <w:r>
        <w:rPr>
          <w:rFonts w:cs="Times New Roman" w:ascii="Times New Roman" w:hAnsi="Times New Roman"/>
          <w:sz w:val="28"/>
          <w:szCs w:val="28"/>
        </w:rPr>
        <w:t>матеріалів правозастосовної практики набуло у дисертації вигляду узагальненого аналізу відповідних матеріалів та оперування одержаними внаслідок цього аналізу даними у підтвердження обстоюваних здобувачем підходів (зокрема, с. 94, 103, 135, 227–232)</w:t>
      </w:r>
    </w:p>
    <w:p>
      <w:pPr>
        <w:pStyle w:val="Normal"/>
        <w:spacing w:lineRule="auto" w:line="360" w:before="0" w:after="0"/>
        <w:ind w:firstLine="550"/>
        <w:jc w:val="both"/>
        <w:rPr/>
      </w:pPr>
      <w:r>
        <w:rPr>
          <w:rFonts w:cs="Times New Roman" w:ascii="Times New Roman" w:hAnsi="Times New Roman"/>
          <w:sz w:val="28"/>
          <w:szCs w:val="28"/>
        </w:rPr>
        <w:t>Забезпечило належну якість дисертаційного дослідження включення в його структуру підрозділів 1.2 і 1.3, присвячених, відповідно, ґенезі вітчизняного законодавства про кримінальну відповідальність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та зарубіжному досвіду кримінально-правової протидії ухиленню від сплати страхових внесків.</w:t>
      </w:r>
    </w:p>
    <w:p>
      <w:pPr>
        <w:pStyle w:val="Normal"/>
        <w:spacing w:lineRule="auto" w:line="360" w:before="0" w:after="0"/>
        <w:ind w:firstLine="550"/>
        <w:jc w:val="both"/>
        <w:rPr/>
      </w:pPr>
      <w:r>
        <w:rPr>
          <w:rFonts w:cs="Times New Roman" w:ascii="Times New Roman" w:hAnsi="Times New Roman"/>
          <w:sz w:val="28"/>
          <w:szCs w:val="28"/>
        </w:rPr>
        <w:t>Свої міркування дисертант підкріплює результатами проведеного оригінального опитування (С. 61, 71, 80, 94, 108, 115, 123, 165), яке охопило 187 працівників органів внутрішніх справ, 125 працівників органів податкової міліції і 123 працівників Пенсійного фонду України та яке, судячи з додатків (С. 233–244), є підстави визнати репрезентативни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С. Кошевський є науковцем, який вміє викладати та аналізувати теоретичний, практичний і законодавчий матеріал, формулювати узагальнені висновки, застосовувати різноманітні методи наукового пізнання, вести коректну полеміку.</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науково-дослідній діяльності, навчальному процесі достатньою мірою висвітлене у дисертації (с. 13), підтверджене додатками (с. 245–249) і сумнівів не викликає. 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w:t>
      </w:r>
      <w:r>
        <w:rPr>
          <w:rFonts w:cs="Times New Roman" w:ascii="Times New Roman" w:hAnsi="Times New Roman"/>
          <w:bCs/>
          <w:sz w:val="28"/>
          <w:szCs w:val="28"/>
        </w:rPr>
        <w:t xml:space="preserve"> Так, у</w:t>
      </w:r>
      <w:r>
        <w:rPr>
          <w:rFonts w:cs="Times New Roman" w:ascii="Times New Roman" w:hAnsi="Times New Roman"/>
          <w:sz w:val="28"/>
          <w:szCs w:val="28"/>
        </w:rPr>
        <w:t xml:space="preserve"> висновках дисертації, які закономірно підсумовують проведене дослідження, здобувач висуває низку цікавих пропозицій, спрямованих на удосконалення як Кримінального кодексу України, так і Кодексу України про адміністративні правопорушення (с. 187–189).</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Cs/>
          <w:sz w:val="28"/>
          <w:szCs w:val="28"/>
        </w:rPr>
        <w:t>Визначаючи</w:t>
      </w:r>
      <w:r>
        <w:rPr>
          <w:rFonts w:cs="Times New Roman" w:ascii="Times New Roman" w:hAnsi="Times New Roman"/>
          <w:b/>
          <w:bCs/>
          <w:sz w:val="28"/>
          <w:szCs w:val="28"/>
        </w:rPr>
        <w:t xml:space="preserve"> наукову новизну </w:t>
      </w:r>
      <w:r>
        <w:rPr>
          <w:rFonts w:cs="Times New Roman" w:ascii="Times New Roman" w:hAnsi="Times New Roman"/>
          <w:bCs/>
          <w:sz w:val="28"/>
          <w:szCs w:val="28"/>
        </w:rPr>
        <w:t xml:space="preserve">дисертації </w:t>
      </w:r>
      <w:r>
        <w:rPr>
          <w:rFonts w:cs="Times New Roman" w:ascii="Times New Roman" w:hAnsi="Times New Roman"/>
          <w:sz w:val="28"/>
          <w:szCs w:val="28"/>
        </w:rPr>
        <w:t xml:space="preserve">В.С. Кошевського, слід сказати, що ця робота є першим в Україні монографічним дослідженням, присвяченим кримінально-правовій характеристиці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Normal"/>
        <w:spacing w:lineRule="auto" w:line="360" w:before="0" w:after="0"/>
        <w:ind w:firstLine="550"/>
        <w:jc w:val="both"/>
        <w:rPr/>
      </w:pPr>
      <w:r>
        <w:rPr>
          <w:rFonts w:cs="Times New Roman" w:ascii="Times New Roman" w:hAnsi="Times New Roman"/>
          <w:sz w:val="28"/>
          <w:szCs w:val="28"/>
        </w:rPr>
        <w:t>Положення, які висуваються на захист (с. 11–13), структуровані автором відповідно до встановлених вимог, є новими або містять значну частку новизн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діляю міркування здобувача про: неправильність ототожнення відносин щодо наповнення фондів соціального страхування і відносин, пов’язаних зі сплатою страхових внесків, і посягання злочину, передбаченого ст. 212-1 КК України, на відносини другого виду (С. 78–85); безпідставність визнання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триваючим злочином і водночас про можливість вчинення цього діяння у формі продовжуваного злочину (С. 96); визнання суб’єктом злочину, передбаченого ст. 212-1 КК України, зокрема, </w:t>
      </w:r>
      <w:r>
        <w:rPr>
          <w:rFonts w:cs="Times New Roman" w:ascii="Times New Roman" w:hAnsi="Times New Roman"/>
          <w:color w:val="000000"/>
          <w:sz w:val="28"/>
          <w:szCs w:val="28"/>
          <w:shd w:fill="FFFFFF" w:val="clear"/>
        </w:rPr>
        <w:t>членів сімей фізичної особи – підприємця, які займаються з ним підприємницькою діяльністю, отримують частину доходу від заняття цією діяльністю та не перебувають з ним у трудових або цивільно-правових відносинах, а так само осіб, які не належать до кола осіб, що підлягають загальнообов’язковому державному пенсійному страхуванню, однак добровільно виявили бажання взяти участь у солідарній системі загальнообов’язкового державного пенсійного страхування</w:t>
      </w:r>
      <w:r>
        <w:rPr>
          <w:rFonts w:cs="Times New Roman" w:ascii="Times New Roman" w:hAnsi="Times New Roman"/>
          <w:color w:val="000000"/>
          <w:sz w:val="28"/>
          <w:szCs w:val="28"/>
        </w:rPr>
        <w:t xml:space="preserve"> (С. 12, 125, 133–134, 147, 150, 186); можливість вчинення аналізованого злочину як з прямим, так і з непрямим умислом (С. 12, 90–94, 140–141, 150, 186); можливість інкримінування ст. 367 КК України «Службова недбалість» службовим особам, які не сплатили страхові внески через необережність (С. 142); правильність кваліфікації ухилення </w:t>
      </w:r>
      <w:r>
        <w:rPr>
          <w:rFonts w:cs="Times New Roman" w:ascii="Times New Roman" w:hAnsi="Times New Roman"/>
          <w:sz w:val="28"/>
          <w:szCs w:val="28"/>
        </w:rPr>
        <w:t xml:space="preserve">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оєднаного з підробленням і використанням підробленого документа, </w:t>
      </w:r>
      <w:r>
        <w:rPr>
          <w:rFonts w:cs="Times New Roman" w:ascii="Times New Roman" w:hAnsi="Times New Roman"/>
          <w:color w:val="000000"/>
          <w:sz w:val="28"/>
          <w:szCs w:val="28"/>
        </w:rPr>
        <w:t xml:space="preserve">за сукупністю злочинів, передбачених ст. 212-1 і ст. 366 (ст. 358 КК) </w:t>
      </w:r>
      <w:r>
        <w:rPr>
          <w:rFonts w:cs="Times New Roman" w:ascii="Times New Roman" w:hAnsi="Times New Roman"/>
          <w:sz w:val="28"/>
          <w:szCs w:val="28"/>
        </w:rPr>
        <w:t xml:space="preserve">(С. 177–178); доцільність розширення змісту спеціального рецидиву як особливо кваліфікуючої ознаки злочину, передбаченого ст. 212-1 КК України, за рахунок </w:t>
      </w:r>
      <w:r>
        <w:rPr>
          <w:rFonts w:cs="Times New Roman" w:ascii="Times New Roman" w:hAnsi="Times New Roman"/>
          <w:color w:val="000000"/>
          <w:sz w:val="28"/>
          <w:szCs w:val="28"/>
        </w:rPr>
        <w:t xml:space="preserve">непогашеної судимості особи за умисне ухилення від сплати податків, зборів (обов’язкових платежів) (С. 12, 164–166); </w:t>
      </w:r>
      <w:r>
        <w:rPr>
          <w:rFonts w:cs="Times New Roman" w:ascii="Times New Roman" w:hAnsi="Times New Roman"/>
          <w:sz w:val="28"/>
          <w:szCs w:val="28"/>
        </w:rPr>
        <w:t>необхідність впровадження іноземного досвіду у законодавство про кримінальну відповідальність України для більш ефективної боротьби із злочинністю (С. 11, 66).</w:t>
      </w:r>
    </w:p>
    <w:p>
      <w:pPr>
        <w:pStyle w:val="Normal"/>
        <w:spacing w:lineRule="auto" w:line="36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ертант має рацію, коли пише, що відносини, які становлять безпосередній об’єкт злочину, передбаченого ст. 212-1 КК України, немає підстав визнавати господарськими, позаяк ці відносини лежать у площині державних фінансів (С. 12–13, 72–79, 80, 119, 148). Справді, </w:t>
      </w:r>
      <w:r>
        <w:rPr>
          <w:rFonts w:cs="Times New Roman" w:ascii="Times New Roman" w:hAnsi="Times New Roman"/>
          <w:sz w:val="28"/>
          <w:szCs w:val="28"/>
        </w:rPr>
        <w:t>приписи регулятивного законодавства (маю на увазі передусім ч. 1 ст. 3 Господарського кодексу України, яка містить визначення господарської діяльності) не дозволяють визнавати господарськими частину відносин, охоронюваних Розділом VII Особливої частини КК України, у тому числі відносини, пов’язані зі сплатою податкових і страхових внесків, а також приватизаційні відносини. Том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блема </w:t>
      </w:r>
      <w:r>
        <w:rPr>
          <w:rFonts w:cs="Times New Roman" w:ascii="Times New Roman" w:hAnsi="Times New Roman"/>
          <w:bCs/>
          <w:sz w:val="28"/>
          <w:szCs w:val="28"/>
        </w:rPr>
        <w:t>вдосконалення системи Особливої частини КК України, на яку (проблему) доречно звернув увагу дисертант, і надалі зберігатиме свою актуальність для кримінально-правової науки.</w:t>
      </w:r>
    </w:p>
    <w:p>
      <w:pPr>
        <w:pStyle w:val="Normal"/>
        <w:spacing w:lineRule="auto" w:line="360" w:before="0" w:after="0"/>
        <w:ind w:firstLine="550"/>
        <w:jc w:val="both"/>
        <w:rPr/>
      </w:pPr>
      <w:r>
        <w:rPr>
          <w:rFonts w:cs="Times New Roman" w:ascii="Times New Roman" w:hAnsi="Times New Roman"/>
          <w:sz w:val="28"/>
          <w:szCs w:val="28"/>
        </w:rPr>
        <w:t xml:space="preserve">Разом з тим як будь-яка по-справжньому творча праця дисертаційне дослідження В.С. Кошевського не позбавлене </w:t>
      </w:r>
      <w:r>
        <w:rPr>
          <w:rFonts w:cs="Times New Roman" w:ascii="Times New Roman" w:hAnsi="Times New Roman"/>
          <w:b/>
          <w:sz w:val="28"/>
          <w:szCs w:val="28"/>
        </w:rPr>
        <w:t>окремих вад і дискусійних положень</w:t>
      </w:r>
      <w:r>
        <w:rPr>
          <w:rFonts w:cs="Times New Roman" w:ascii="Times New Roman" w:hAnsi="Times New Roman"/>
          <w:sz w:val="28"/>
          <w:szCs w:val="28"/>
        </w:rPr>
        <w:t>, а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ом у подальших наукових дослідженнях.</w:t>
      </w:r>
    </w:p>
    <w:p>
      <w:pPr>
        <w:pStyle w:val="Normal"/>
        <w:spacing w:lineRule="auto" w:line="360" w:before="0" w:after="0"/>
        <w:ind w:firstLine="550"/>
        <w:jc w:val="both"/>
        <w:rPr/>
      </w:pPr>
      <w:r>
        <w:rPr>
          <w:rFonts w:cs="Times New Roman" w:ascii="Times New Roman" w:hAnsi="Times New Roman"/>
          <w:sz w:val="28"/>
          <w:szCs w:val="28"/>
        </w:rPr>
        <w:t xml:space="preserve">1. Дискусійною вважаю пропозицію дисертанта виключити з ч. 1 ст. 212-1 КК України словосполучення </w:t>
      </w:r>
      <w:r>
        <w:rPr>
          <w:rFonts w:cs="Times New Roman" w:ascii="Times New Roman" w:hAnsi="Times New Roman"/>
          <w:color w:val="000000"/>
          <w:sz w:val="28"/>
          <w:szCs w:val="28"/>
        </w:rPr>
        <w:t>«якщо таке діяння призвело до фактичного ненадходження до фондів загальнообов’язкового державного соціального страхування коштів у значних розмірах» і перетворити у такий спосіб передбачений цією нормою склад злочину у формальний (С. 11–12, 104, 149, 188). При цьому чомусь не пропонується з примітки до ст. 212-1 КК усунути вказівку на те, що слід розуміти під значним розміром несплачених сум страхових внесків.</w:t>
      </w:r>
    </w:p>
    <w:p>
      <w:pPr>
        <w:pStyle w:val="Normal"/>
        <w:spacing w:lineRule="auto" w:line="36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ій погляд, чинний КК України загалом виважено виходить з того, що суми несплачених страхових внесків дозволяють не лише диференціювати кримінальну відповідальність за ухилення від їх сплати, а і відмежувати злочинні порушення соціального законодавства від незлочинних (кримінальний закон покликаний захищати систему загальнообов’язкового державного соціального страхування лише від тих правопорушників, поведінка яких є суспільно небезпечною). Висуненню пропозицій, спрямованих на перетворення складу злочину, передбаченого ч. 1 ст. 212-1 КК, із матеріального у формальний, мав би передувати всебічний аналіз такого серйозного законодавчого кроку під кутом вироблених наукою принципів криміналізації. </w:t>
      </w:r>
    </w:p>
    <w:p>
      <w:pPr>
        <w:pStyle w:val="Normal"/>
        <w:spacing w:lineRule="auto" w:line="360" w:before="0" w:after="0"/>
        <w:ind w:firstLine="550"/>
        <w:jc w:val="both"/>
        <w:rPr/>
      </w:pPr>
      <w:r>
        <w:rPr>
          <w:rFonts w:cs="Times New Roman" w:ascii="Times New Roman" w:hAnsi="Times New Roman"/>
          <w:color w:val="000000"/>
          <w:sz w:val="28"/>
          <w:szCs w:val="28"/>
        </w:rPr>
        <w:t xml:space="preserve">Аргументуючи свою пропозицію, В.С. Кошевський, зокрема, пише, що «при мінливості законодавства про загальнообов’язкове державне соціальне страхування можуть виникнути певні труднощі з встановленням моменту сплати страхових внесків для різних категорій платників таких внесків, а отже і встановленні моменту настання злочинного наслідку при ухиленні від сплати» (С. 105). Але навіть якщо склад злочину, передбаченого ч. 1 ст. 212-1 КК, стане формальним, для встановлення моменту закінчення цього злочину необхідно буде визначати кінцевий момент сплати страхових внесків, закріплений регулятивним законодавством. </w:t>
      </w:r>
    </w:p>
    <w:p>
      <w:pPr>
        <w:pStyle w:val="Normal"/>
        <w:spacing w:lineRule="auto" w:line="36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дисертанта, конструкція складу злочину, передбаченого ч. 1 ст. 212-1 КК України, як формального дозволить посилити кримінально-правову охорону правомірного функціонування системи загальнообов’язкового соціального страхування, оскільки «з’являться підстави присікти злочинні ухилення від сплати страхових внесків на стадіях взяття їх на облік, їх розрахунку і нарахування до сплати…» (С. 103). Оскільки дисертант не поділяє (і в цьому я його підтримую) наукової позиції, згідно з якою аналізований злочин вчиняється тільки шляхом «чистої бездіяльності», у роботі бажано було б з’ясувати можливість кримінально-правової оцінки зловживань, пов’язаних із страховими внесками, до кінцевого моменту їх сплати як замаху на вчинення злочину, передбаченого тією чи іншою частиною ст. 212-1 КК України.</w:t>
      </w:r>
    </w:p>
    <w:p>
      <w:pPr>
        <w:pStyle w:val="Normal"/>
        <w:spacing w:lineRule="auto" w:line="360" w:before="0" w:after="0"/>
        <w:ind w:firstLine="550"/>
        <w:jc w:val="both"/>
        <w:rPr>
          <w:rFonts w:ascii="Times New Roman" w:hAnsi="Times New Roman" w:cs="Times New Roman"/>
          <w:bCs/>
          <w:sz w:val="28"/>
          <w:szCs w:val="28"/>
        </w:rPr>
      </w:pPr>
      <w:r>
        <w:rPr>
          <w:rFonts w:cs="Times New Roman" w:ascii="Times New Roman" w:hAnsi="Times New Roman"/>
          <w:sz w:val="28"/>
          <w:szCs w:val="28"/>
        </w:rPr>
        <w:t xml:space="preserve">Сумлінно підрахувавши суми страхових внесків, які складають значний, великий та особливо великий розміри як ознаки, відповідно, основного, кваліфікованого та особливо кваліфікованого складів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 226), здобувач не звернув уваги на </w:t>
      </w:r>
      <w:r>
        <w:rPr>
          <w:rFonts w:cs="Times New Roman" w:ascii="Times New Roman" w:hAnsi="Times New Roman"/>
          <w:bCs/>
          <w:sz w:val="28"/>
          <w:szCs w:val="28"/>
        </w:rPr>
        <w:t xml:space="preserve">притаманну чинному КК України фундаментальну проблему, яку можна позначити як </w:t>
      </w:r>
      <w:r>
        <w:rPr>
          <w:rFonts w:cs="Times New Roman" w:ascii="Times New Roman" w:hAnsi="Times New Roman"/>
          <w:sz w:val="28"/>
          <w:szCs w:val="28"/>
        </w:rPr>
        <w:t>довільність і відсутність уніфікації показників, що характеризують суспільно небезпечні наслідки і предмети злочинів у сфері господарської діяльності.</w:t>
      </w:r>
      <w:r>
        <w:rPr>
          <w:rFonts w:cs="Times New Roman" w:ascii="Times New Roman" w:hAnsi="Times New Roman"/>
          <w:bCs/>
          <w:sz w:val="28"/>
          <w:szCs w:val="28"/>
        </w:rPr>
        <w:t xml:space="preserve"> Науковці, як правило (і В.С. Кошевський не виняток), демонструючи відсутність системного підходу, не йдуть з цієї проблеми далі законодавця. Д</w:t>
      </w:r>
      <w:r>
        <w:rPr>
          <w:rFonts w:cs="Times New Roman" w:ascii="Times New Roman" w:hAnsi="Times New Roman"/>
          <w:sz w:val="28"/>
          <w:szCs w:val="28"/>
        </w:rPr>
        <w:t xml:space="preserve">осліджуючи один або кілька «своїх» складів злочинів і пропонуючи для них абсолютно різні величини шкоди, дисертанти особливо не переймаються виробленням єдиних підходів до визначення суспільно небезпечних наслідків злочинів у сфері господарської діяльності. Проте </w:t>
      </w:r>
      <w:r>
        <w:rPr>
          <w:rFonts w:cs="Times New Roman" w:ascii="Times New Roman" w:hAnsi="Times New Roman"/>
          <w:bCs/>
          <w:sz w:val="28"/>
          <w:szCs w:val="28"/>
        </w:rPr>
        <w:t>о</w:t>
      </w:r>
      <w:r>
        <w:rPr>
          <w:rFonts w:cs="Times New Roman" w:ascii="Times New Roman" w:hAnsi="Times New Roman"/>
          <w:sz w:val="28"/>
          <w:szCs w:val="28"/>
        </w:rPr>
        <w:t xml:space="preserve">птимізація відповідних параметрів, набуваючи вигляду їх уніфікації, має бути комплексною й охоплювати весь Розділ VII Особливої частини КК України. Існуючу ситуацію з виробленням обґрунтованих вартісних критеріїв злочинності діянь у сфері господарської діяльності можна зрозуміти (але не виправдати): для вироблення цих критеріїв необхідним є проведення серйозних кримінологічних та емпіричних досліджень.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 Не до кінця продуманою вважаю пропозицію здобувача виключити з Кодексу України про адміністративні правопорушення ст.ст. 165-2, 165-3, 165-4 і 165-5 (С. 104–105, 149, 188–189).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перше, якщо вже і визнавати злочином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у будь-якому, навіть мінімальному розмірі, з чим я, як вже зазначалось, не погоджуюсь, то з КпАП з метою усунення колізії треба виключати не ст. 165-2 «Порушення порядку формування та застосування цін і тарифів», а ст. 165-1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якою встановлено відповідальність у тому числі за несплату єдиного внеску на загальнообов’язкове державне соціальне страхування і страхових внесків на загальнообов’язкове державне пенсійне страхування. Щоправда, повністю виключати з КпАП ст. 165-1 не слід, оскільки вона передбачає відповідальність не лише за ті порушення законодавства про загальнообов’язкове державне соціальне страхування, які означають несплату страхових внесків (сказане стосується, наприклад, порушення встановленого порядку використання та здійснення операцій з коштами накопичувальної системи загальнообов’язкового державного пенсійного страхування).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друге, ст.ст. 165-3, 165-4 і 165-5 КпАП визнають правопорушеннями ті різновиди поведінки, що стосуються грошових сум, які вже надійшли до належного адресата, і не спроможні спричинити суспільно небезпечні наслідки у вигляді фактичного ненадходження коштів у значному розмірі як обов’язкову ознаку об’єктивної сторони складу злочину, передбаченого ч. 1 ст. 212-1 КК. У цих адміністративно-правових нормах говориться про порушення певними особами порядку використання коштів загальнообов’язкового державного соціального страхування, несвоєчасне або неповне їх повернення, несвоєчасне подання або неподання визначених законом відомостей, подання недостовірних відомостей про використання цих коштів. </w:t>
      </w:r>
    </w:p>
    <w:p>
      <w:pPr>
        <w:pStyle w:val="Normal"/>
        <w:spacing w:lineRule="auto" w:line="360" w:before="0" w:after="0"/>
        <w:ind w:firstLine="55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3. Ст. 212 і ст. 212-1 КК України дисертант розглядає як загальну і спеціальну норми (С. 104, 149, 180, 182, 187, 188), уточнюючи при цьому, що ст. 212-1 КК є «порівняно спеціальною</w:t>
      </w:r>
      <w:r>
        <w:rPr>
          <w:rFonts w:eastAsia="Times New Roman" w:cs="Times New Roman" w:ascii="Times New Roman" w:hAnsi="Times New Roman"/>
          <w:color w:val="000000"/>
          <w:sz w:val="28"/>
          <w:szCs w:val="28"/>
          <w:lang w:eastAsia="uk-UA"/>
        </w:rPr>
        <w:t xml:space="preserve">, тобто такою, що була виділена із загальної (ст. 212 КК України) і передбачає відповідальність за поведінку, що раніше не регулювалась кримінальним правом» (С. 170). Я не можу погодитись ні з викладеною позицією, ні з її обґрунтуванням. </w:t>
      </w:r>
    </w:p>
    <w:p>
      <w:pPr>
        <w:pStyle w:val="Normal"/>
        <w:spacing w:lineRule="auto" w:line="360" w:before="0" w:after="0"/>
        <w:ind w:firstLine="5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урахуванням того, що в Україні справляння страхових внесків, які фігурують у ст. 212-1 КК, здійснюється поза межами системи оподаткування, а в ст. 212 КК йдеться про ухилення від сплати обов’язкових платежів, що входять у систему оподаткування, немає підстав визнавати співвідношення вказаних кримінально-правових норм співвідношенням спеціальної і загальної норм, відповідно. </w:t>
      </w:r>
    </w:p>
    <w:p>
      <w:pPr>
        <w:pStyle w:val="Normal"/>
        <w:spacing w:lineRule="auto" w:line="360" w:before="0" w:after="0"/>
        <w:ind w:firstLine="550"/>
        <w:jc w:val="both"/>
        <w:rPr/>
      </w:pPr>
      <w:r>
        <w:rPr>
          <w:rFonts w:eastAsia="Times New Roman" w:cs="Times New Roman" w:ascii="Times New Roman" w:hAnsi="Times New Roman"/>
          <w:color w:val="000000"/>
          <w:sz w:val="28"/>
          <w:szCs w:val="28"/>
          <w:lang w:eastAsia="uk-UA"/>
        </w:rPr>
        <w:t xml:space="preserve">Говорити, як це робить здобувач, про те, що раніше (до виокремлення ст. 212-1 КК України) ухилення від сплати </w:t>
      </w:r>
      <w:r>
        <w:rPr>
          <w:rFonts w:cs="Times New Roman" w:ascii="Times New Roman" w:hAnsi="Times New Roman"/>
          <w:sz w:val="28"/>
          <w:szCs w:val="28"/>
        </w:rPr>
        <w:t xml:space="preserve">єдиного внеску на загальнообов’язкове державне соціальне страхування та страхових внесків на загальнообов’язкове державне пенсійне страхування не тягнуло за собою кримінальної відповідальності, також неправильно: 1) поки страхові внески розцінювались як складова системи оподаткування, ухилення від їх сплати визнавалось кримінально караною поведінкою у межах ст. 212 КК; 2) з моменту набрання чинності Законом України від 9 липня 2003 р. «Про загальнообов’язкове державне пенсійне страхування», який виключив страхові внески із системи оподаткування, і до набрання чинності Законом від 17 листопада 2005 р. «Про внесення змін до деяких законодавчих актів України у зв’язку з прийняттям Закону України «Про загальнообов’язкове державне пенсійне страхування», на підставі якого  КК України було доповнено ст. 212-1, залежно від особи платника страхових внесків до солідарної системи державного пенсійного страхування кримінально-правова оцінка його незаконній поведінці могла даватись із зверненням до ст. 364 або ст. 192 КК.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огляду на сказане, неточною слід визнати позицію дисертанта, який виникнення кримінальної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пов’язує з 2005 р. і початком реалізації пенсійної реформи в Україні (С. 41). </w:t>
      </w:r>
    </w:p>
    <w:p>
      <w:pPr>
        <w:pStyle w:val="Normal"/>
        <w:spacing w:lineRule="auto" w:line="360" w:before="0" w:after="0"/>
        <w:ind w:firstLine="550"/>
        <w:jc w:val="both"/>
        <w:rPr/>
      </w:pPr>
      <w:r>
        <w:rPr>
          <w:rFonts w:cs="Times New Roman" w:ascii="Times New Roman" w:hAnsi="Times New Roman"/>
          <w:sz w:val="28"/>
          <w:szCs w:val="28"/>
        </w:rPr>
        <w:t>До речі, з урахуванням того, що ст. 212 і ст. 212-1 КК не співвідносяться між собою як загальна і спеціальна кримінально-правові норми, передбачені ними злочини можуть утворювати не лише реальну сукупність, як стверджує дисертант (С. 170), а й ідеальну сукупність. Наприклад, у</w:t>
      </w:r>
      <w:r>
        <w:rPr>
          <w:rFonts w:cs="Times New Roman" w:ascii="Times New Roman" w:hAnsi="Times New Roman"/>
          <w:b/>
          <w:sz w:val="28"/>
          <w:szCs w:val="28"/>
        </w:rPr>
        <w:t xml:space="preserve"> </w:t>
      </w:r>
      <w:r>
        <w:rPr>
          <w:rFonts w:cs="Times New Roman" w:ascii="Times New Roman" w:hAnsi="Times New Roman"/>
          <w:sz w:val="28"/>
          <w:szCs w:val="28"/>
        </w:rPr>
        <w:t>випадку застосування неофіційних форм оплати праці найманих працівників відбувається не лише приховування або заниження страхувальником – роботодавцем сум заробітної плати, на які нараховуються страхові внески, а і неперерахування податковим агентом податку на доходи фізичних осіб, у зв’язку з цим діяння винного у такій ситуації за наявності підстав можуть утворювати ідеальну сукупність злочинів, передбачених ст. 212 і ст. 212-1 КК.</w:t>
      </w:r>
    </w:p>
    <w:p>
      <w:pPr>
        <w:pStyle w:val="Normal"/>
        <w:spacing w:lineRule="auto" w:line="360" w:before="0" w:after="0"/>
        <w:ind w:firstLine="550"/>
        <w:jc w:val="both"/>
        <w:rPr/>
      </w:pPr>
      <w:r>
        <w:rPr>
          <w:rFonts w:cs="Times New Roman" w:ascii="Times New Roman" w:hAnsi="Times New Roman"/>
          <w:sz w:val="28"/>
          <w:szCs w:val="28"/>
        </w:rPr>
        <w:t xml:space="preserve">4. Аналізуючи таку кваліфікуючу ознаку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як вчинення злочину за попередньою змовою групою осіб, дисертант наполягає на тому, що ця кваліфікуюча ознака має місце у випадку вчинення злочину, передбаченого ст. 212-1 КК України, двома або більше особами, котрі </w:t>
      </w:r>
      <w:r>
        <w:rPr>
          <w:rFonts w:cs="Times New Roman" w:ascii="Times New Roman" w:hAnsi="Times New Roman"/>
          <w:i/>
          <w:sz w:val="28"/>
          <w:szCs w:val="28"/>
        </w:rPr>
        <w:t>наділені ознаками суб’єкта цього злочину</w:t>
      </w:r>
      <w:r>
        <w:rPr>
          <w:rFonts w:cs="Times New Roman" w:ascii="Times New Roman" w:hAnsi="Times New Roman"/>
          <w:sz w:val="28"/>
          <w:szCs w:val="28"/>
        </w:rPr>
        <w:t xml:space="preserve"> і діяли як співвиконавці або </w:t>
      </w:r>
      <w:r>
        <w:rPr>
          <w:rFonts w:cs="Times New Roman" w:ascii="Times New Roman" w:hAnsi="Times New Roman"/>
          <w:i/>
          <w:sz w:val="28"/>
          <w:szCs w:val="28"/>
        </w:rPr>
        <w:t>з розподілом ролей</w:t>
      </w:r>
      <w:r>
        <w:rPr>
          <w:rFonts w:cs="Times New Roman" w:ascii="Times New Roman" w:hAnsi="Times New Roman"/>
          <w:sz w:val="28"/>
          <w:szCs w:val="28"/>
        </w:rPr>
        <w:t xml:space="preserve"> (С. 157, 165, 181, 186). Наведена позиція не може не викликати зауважень. </w:t>
      </w:r>
    </w:p>
    <w:p>
      <w:pPr>
        <w:pStyle w:val="Normal"/>
        <w:spacing w:lineRule="auto" w:line="360" w:before="0" w:after="0"/>
        <w:ind w:firstLine="550"/>
        <w:jc w:val="both"/>
        <w:rPr/>
      </w:pPr>
      <w:r>
        <w:rPr>
          <w:rFonts w:cs="Times New Roman" w:ascii="Times New Roman" w:hAnsi="Times New Roman"/>
          <w:sz w:val="28"/>
          <w:szCs w:val="28"/>
        </w:rPr>
        <w:t xml:space="preserve">Передусім зверну увагу на те, що включення у цьому разі до складу групи осіб, які діють за попередньою змовою, лише тих осіб, які визнаються спеціальними суб’єктами злочину, передбаченого ст. 212-1 КК, фактично спростовує той єдиний аргумент, який В.С. Кошевський наводить на користь своєї позиції з позначеного і вельми дискусійного у літературі питання. Адже Н.О. Гуторова, до думки якої приєднався дисертант, веде мову про те, що, наприклад, </w:t>
      </w:r>
      <w:r>
        <w:rPr>
          <w:rFonts w:cs="Times New Roman" w:ascii="Times New Roman" w:hAnsi="Times New Roman"/>
          <w:color w:val="000000"/>
          <w:sz w:val="28"/>
          <w:szCs w:val="28"/>
        </w:rPr>
        <w:t>для керівника підприємства, який ухиляється від сплати обов’язкових платежів, участь у цьому злочині пособника, який надає інформацію стосовно схем ухилення або сприяє їх застосуванню, є значно «кориснішою», ніж участь як співвиконавця головного бухгалтера підприємства. Цілком очевидно, що такий фахівець зі злочинної «податкової мінімізації» зовсім не обов’язково повинен мати ознаки спеціального суб’єкта злочину, передбаченого ст. 212 або ст. 212-1 КК України, хоч саме такий висновок випливає з висловлювань здобувач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Основне ж моє зауваження полягає у тому, що</w:t>
      </w:r>
      <w:r>
        <w:rPr>
          <w:rFonts w:cs="Times New Roman" w:ascii="Times New Roman" w:hAnsi="Times New Roman"/>
          <w:sz w:val="28"/>
          <w:szCs w:val="28"/>
        </w:rPr>
        <w:t xml:space="preserve"> міркування В.С. Кошевського стосовно якісного складу групи осіб за попередньою змовою є занадто фрагментарними і такими, що не ґрунтуються на новітніх працях вітчизняних науковців, спеціально присвячених цій кримінально-правовій проблемі</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У дисертації </w:t>
      </w:r>
      <w:r>
        <w:rPr>
          <w:rFonts w:cs="Times New Roman" w:ascii="Times New Roman" w:hAnsi="Times New Roman"/>
          <w:iCs/>
          <w:sz w:val="28"/>
          <w:szCs w:val="28"/>
          <w:lang w:eastAsia="uk-UA"/>
        </w:rPr>
        <w:t xml:space="preserve">я не знайшов переконливого спростування доводів вітчизняних дослідників – прихильників </w:t>
      </w:r>
      <w:r>
        <w:rPr>
          <w:rFonts w:cs="Times New Roman" w:ascii="Times New Roman" w:hAnsi="Times New Roman"/>
          <w:sz w:val="28"/>
          <w:szCs w:val="28"/>
        </w:rPr>
        <w:t xml:space="preserve">традиційної (домінуючої) позиції, згідно з якою </w:t>
      </w:r>
      <w:r>
        <w:rPr>
          <w:rFonts w:cs="Times New Roman" w:ascii="Times New Roman" w:hAnsi="Times New Roman"/>
          <w:bCs/>
          <w:sz w:val="28"/>
          <w:szCs w:val="28"/>
        </w:rPr>
        <w:t>при вчиненні злочину за попередньою змовою групою осіб принаймні два співучасники повинні діяти як співвиконавці.</w:t>
      </w:r>
      <w:r>
        <w:rPr>
          <w:rFonts w:cs="Times New Roman" w:ascii="Times New Roman" w:hAnsi="Times New Roman"/>
          <w:sz w:val="28"/>
          <w:szCs w:val="28"/>
          <w:lang w:eastAsia="uk-UA"/>
        </w:rPr>
        <w:t xml:space="preserve"> Зокрема, чи можна визнати справедливим те, що за наявності у тій чи іншій статті Особливої частини КК кваліфікуючої ознаки «вчинення злочину групою осіб за попередньою змовою» для підбурювача та інших співучасників виключатиметься можливість відповідати на підставі ч. 1 цієї статті КК? Чому до особи, яка вчинила злочин самостійно, треба застосовувати ч. 1 статті, а якщо особу схилили до вчинення цього злочину, вона (як, до речі, і підбурювач) має нести відповідальність за кваліфікований злочин?</w:t>
      </w:r>
    </w:p>
    <w:p>
      <w:pPr>
        <w:pStyle w:val="Normal"/>
        <w:spacing w:lineRule="auto" w:line="360" w:before="0" w:after="0"/>
        <w:ind w:firstLine="550"/>
        <w:jc w:val="both"/>
        <w:rPr/>
      </w:pPr>
      <w:r>
        <w:rPr>
          <w:rFonts w:cs="Times New Roman" w:ascii="Times New Roman" w:hAnsi="Times New Roman"/>
          <w:iCs/>
          <w:sz w:val="28"/>
          <w:szCs w:val="28"/>
          <w:lang w:eastAsia="uk-UA"/>
        </w:rPr>
        <w:t xml:space="preserve">За таких обставин позиція дисертанта з питання про склад групи осіб за попередньою змовою як кваліфікуючої ознаки </w:t>
      </w:r>
      <w:r>
        <w:rPr>
          <w:rFonts w:cs="Times New Roman" w:ascii="Times New Roman" w:hAnsi="Times New Roman"/>
          <w:sz w:val="28"/>
          <w:szCs w:val="28"/>
        </w:rPr>
        <w:t>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r>
        <w:rPr>
          <w:rFonts w:cs="Times New Roman" w:ascii="Times New Roman" w:hAnsi="Times New Roman"/>
          <w:iCs/>
          <w:sz w:val="28"/>
          <w:szCs w:val="28"/>
          <w:lang w:eastAsia="uk-UA"/>
        </w:rPr>
        <w:t xml:space="preserve"> потребує додаткової аргументації під час захисту.</w:t>
      </w:r>
    </w:p>
    <w:p>
      <w:pPr>
        <w:pStyle w:val="Normal"/>
        <w:spacing w:lineRule="auto" w:line="360" w:before="0" w:after="0"/>
        <w:ind w:firstLine="550"/>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5. Не всі міркування дисертанта, пов’язані з тлумаченням та удосконаленням ч. 4 ст. 212-1 КК України як заохочувальної норми, сприймаються однозначно.</w:t>
      </w:r>
    </w:p>
    <w:p>
      <w:pPr>
        <w:pStyle w:val="Normal"/>
        <w:spacing w:lineRule="auto" w:line="360" w:before="0" w:after="0"/>
        <w:ind w:firstLine="550"/>
        <w:jc w:val="both"/>
        <w:rPr/>
      </w:pPr>
      <w:r>
        <w:rPr>
          <w:rFonts w:cs="Times New Roman" w:ascii="Times New Roman" w:hAnsi="Times New Roman"/>
          <w:iCs/>
          <w:sz w:val="28"/>
          <w:szCs w:val="28"/>
          <w:lang w:eastAsia="uk-UA"/>
        </w:rPr>
        <w:t xml:space="preserve">Так, некритично відтворюючи наведену у літературі точку зору, здобувач під вчиненням злочину, передбаченого ст. 212-1 КК, вперше розуміє усього дві ситуації: або особа </w:t>
      </w:r>
      <w:r>
        <w:rPr>
          <w:rFonts w:cs="Times New Roman" w:ascii="Times New Roman" w:hAnsi="Times New Roman"/>
          <w:color w:val="000000"/>
          <w:sz w:val="28"/>
          <w:szCs w:val="28"/>
        </w:rPr>
        <w:t>раніше взагалі не притягувалась до кримінальної відповідальності за вчинення цього злочину, або судимість як результат засудження за його вчинення було погашено (С. 114). Насправді п</w:t>
      </w:r>
      <w:r>
        <w:rPr>
          <w:rFonts w:cs="Times New Roman" w:ascii="Times New Roman" w:hAnsi="Times New Roman"/>
          <w:sz w:val="28"/>
          <w:szCs w:val="28"/>
        </w:rPr>
        <w:t xml:space="preserve">ід вчиненням ухилення від сплати єдиного внеску на загальнообов’язкове державне соціальне страхування чи страхових внесків на загальнообов’язкове державне пенсійне страхування вперше як умовою звільнення від кримінальної відповідальності згідно з ч. 4 ст. 212-1 КК потрібно розуміти щонайменше і такі ситуації: 1) особа, хоч і вчинила раніше відповідний злочин, проте у встановленому законом порядку, у тому числі на підставі ч. 4 ст. 212-1 КК була звільнена від кримінальної відповідальності за нього; 2) особа була притягнена до кримінальної відповідальності за вчинення розглядуваного злочину, однак її поведінку суд за раніше пред’явленим обвинуваченням через відсутність умислу кваліфікував не за ст. 212-1, а за ст. 367 КК. </w:t>
      </w:r>
    </w:p>
    <w:p>
      <w:pPr>
        <w:pStyle w:val="Normal"/>
        <w:spacing w:lineRule="auto" w:line="360" w:before="0" w:after="0"/>
        <w:ind w:firstLine="550"/>
        <w:jc w:val="both"/>
        <w:rPr/>
      </w:pPr>
      <w:r>
        <w:rPr>
          <w:rFonts w:cs="Times New Roman" w:ascii="Times New Roman" w:hAnsi="Times New Roman"/>
          <w:iCs/>
          <w:sz w:val="28"/>
          <w:szCs w:val="28"/>
          <w:lang w:eastAsia="uk-UA"/>
        </w:rPr>
        <w:t xml:space="preserve">Важко погодитись із дисертантом, який неодноразово стверджує, що </w:t>
      </w:r>
      <w:r>
        <w:rPr>
          <w:rFonts w:cs="Times New Roman" w:ascii="Times New Roman" w:hAnsi="Times New Roman"/>
          <w:i/>
          <w:color w:val="000000"/>
          <w:sz w:val="28"/>
          <w:szCs w:val="28"/>
        </w:rPr>
        <w:t>застосування</w:t>
      </w:r>
      <w:r>
        <w:rPr>
          <w:rFonts w:cs="Times New Roman" w:ascii="Times New Roman" w:hAnsi="Times New Roman"/>
          <w:color w:val="000000"/>
          <w:sz w:val="28"/>
          <w:szCs w:val="28"/>
        </w:rPr>
        <w:t xml:space="preserve"> ч. 4 ст. 212-1 КК України має здійснюватись з урахуванням ст. 45 КК України (С. 118, 119,</w:t>
      </w:r>
      <w:r>
        <w:rPr>
          <w:rFonts w:cs="Times New Roman" w:ascii="Times New Roman" w:hAnsi="Times New Roman"/>
          <w:iCs/>
          <w:sz w:val="28"/>
          <w:szCs w:val="28"/>
          <w:lang w:eastAsia="uk-UA"/>
        </w:rPr>
        <w:t xml:space="preserve"> 149, 185). Така точка зору ігнорує поділ видів звільнення від кримінальної відповідальності на загальні (до яких належить, зокрема, звільнення від кримінальної відповідальності у зв’язку з дійовим каяттям) і спеціальні (закріплені в Особливій частині КК, стосуються складів конкретних злочинів і формулюються з урахуванням специфіки того чи іншого злочину і конкретної мети, якої прагне досягнути держава). Інша річ, що при </w:t>
      </w:r>
      <w:r>
        <w:rPr>
          <w:rFonts w:cs="Times New Roman" w:ascii="Times New Roman" w:hAnsi="Times New Roman"/>
          <w:i/>
          <w:iCs/>
          <w:sz w:val="28"/>
          <w:szCs w:val="28"/>
          <w:lang w:eastAsia="uk-UA"/>
        </w:rPr>
        <w:t xml:space="preserve">удосконаленні </w:t>
      </w:r>
      <w:r>
        <w:rPr>
          <w:rFonts w:cs="Times New Roman" w:ascii="Times New Roman" w:hAnsi="Times New Roman"/>
          <w:color w:val="000000"/>
          <w:sz w:val="28"/>
          <w:szCs w:val="28"/>
        </w:rPr>
        <w:t xml:space="preserve">ч. 4 ст. 212-1 КК, як на цьому слушно наголошує В.С. Кошевський, можуть братись до уваги окремі елементи кримінально-правового заохочення, втіленого у ст. 45 КК України. </w:t>
      </w:r>
    </w:p>
    <w:p>
      <w:pPr>
        <w:pStyle w:val="Normal"/>
        <w:spacing w:lineRule="auto" w:line="360" w:before="0" w:after="0"/>
        <w:ind w:firstLine="550"/>
        <w:jc w:val="both"/>
        <w:rPr>
          <w:rFonts w:ascii="Times New Roman" w:hAnsi="Times New Roman" w:eastAsia="ArialMT;Arial Unicode MS" w:cs="Times New Roman"/>
          <w:color w:val="000000"/>
          <w:sz w:val="28"/>
          <w:szCs w:val="28"/>
        </w:rPr>
      </w:pPr>
      <w:r>
        <w:rPr>
          <w:rFonts w:cs="Times New Roman" w:ascii="Times New Roman" w:hAnsi="Times New Roman"/>
          <w:color w:val="000000"/>
          <w:sz w:val="28"/>
          <w:szCs w:val="28"/>
        </w:rPr>
        <w:t xml:space="preserve">Дисертант пропонує викласти ч. 4 ст. 212-1 КК у такій редакції: </w:t>
      </w:r>
      <w:r>
        <w:rPr>
          <w:rFonts w:cs="Times New Roman" w:ascii="Times New Roman" w:hAnsi="Times New Roman"/>
          <w:color w:val="000000"/>
          <w:sz w:val="28"/>
          <w:szCs w:val="28"/>
          <w:lang w:eastAsia="uk-UA"/>
        </w:rPr>
        <w:t xml:space="preserve">«Особа, яка вперше вчинила діяння, передбачені частинами першою або другою цієї статті, звільняється від кримінальної відповідальності, якщо вона до притягнення до кримінальної відповідальності сплатила єдиний внесок на загальнообов’язкове державне соціальне страхування чи страхові внески на загальнообов’язкове державне пенсійне страхування, відшкодувала шкоду, завдану фондам загальнообов’язкового державного соціального страхування їх несвоєчасною сплатою (штрафні санкції, пеня), </w:t>
      </w:r>
      <w:r>
        <w:rPr>
          <w:rFonts w:eastAsia="ArialMT;Arial Unicode MS" w:cs="Times New Roman" w:ascii="Times New Roman" w:hAnsi="Times New Roman"/>
          <w:color w:val="000000"/>
          <w:sz w:val="28"/>
          <w:szCs w:val="28"/>
        </w:rPr>
        <w:t xml:space="preserve">а також сприяла розкриттю та (або) розслідуванню злочину» (С. 118, 149–150, 188). </w:t>
      </w:r>
    </w:p>
    <w:p>
      <w:pPr>
        <w:pStyle w:val="Normal"/>
        <w:spacing w:lineRule="auto" w:line="360" w:before="0" w:after="0"/>
        <w:ind w:firstLine="550"/>
        <w:jc w:val="both"/>
        <w:rPr>
          <w:rFonts w:ascii="Times New Roman" w:hAnsi="Times New Roman" w:cs="Times New Roman"/>
          <w:color w:val="000000"/>
          <w:sz w:val="28"/>
          <w:szCs w:val="28"/>
        </w:rPr>
      </w:pPr>
      <w:r>
        <w:rPr>
          <w:rFonts w:eastAsia="ArialMT;Arial Unicode MS" w:cs="Times New Roman" w:ascii="Times New Roman" w:hAnsi="Times New Roman"/>
          <w:color w:val="000000"/>
          <w:sz w:val="28"/>
          <w:szCs w:val="28"/>
        </w:rPr>
        <w:t xml:space="preserve">Як бачимо, за винятком додаткової вказівки на сприяння розкриттю та (або) розслідуванню злочину, наведена </w:t>
      </w:r>
      <w:r>
        <w:rPr>
          <w:rFonts w:cs="Times New Roman" w:ascii="Times New Roman" w:hAnsi="Times New Roman"/>
          <w:sz w:val="28"/>
          <w:szCs w:val="28"/>
        </w:rPr>
        <w:t>редакція заохочувальної норми не відрізняється у кращий бік від чинної редакції ч. 4 ст. 212-1 КК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Так, пеня і штрафні санкції розглядаються у ній як складові шкоди, заподіяної несвоєчасною сплатою страхових внесків, з чим важко погодитись. Адже у складах злочину, передбаченого ст. 212-1 КК, майнова шкода виступає у формі несплаченого (недоплаченого) обов’язкового внеску, тобто шкода у цьому разі тотожна заподіяним суспільно небезпечним наслідкам, які, з огляду на примітку до ст. 212-1 КК, обчислюються без урахування штрафних санкцій і пені.</w:t>
      </w:r>
    </w:p>
    <w:p>
      <w:pPr>
        <w:pStyle w:val="Normal"/>
        <w:spacing w:lineRule="auto" w:line="360" w:before="0" w:after="0"/>
        <w:ind w:firstLine="550"/>
        <w:jc w:val="both"/>
        <w:rPr/>
      </w:pPr>
      <w:r>
        <w:rPr>
          <w:rFonts w:cs="Times New Roman" w:ascii="Times New Roman" w:hAnsi="Times New Roman"/>
          <w:sz w:val="28"/>
          <w:szCs w:val="28"/>
        </w:rPr>
        <w:t>Запропонована В.С. Кошевським редакція ч. 4 ст. 212-1 КК України також не вносить ясності з вельми дискусійного питання про те, хто з погляду застосування цієї заохочувальної норми має відшкодовувати заподіяну злочином шкоду і сплачувати пеню та штрафні санкції у випадку, коли платник страхових внесків не збігається з особою, яка притягується до кримінальної відповідальності (типовий приклад: платником страхових внесків є юридична особа, а підозрюваним у вчиненні аналізованого злочину – її керівник).</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лишається відкритим і питання про доречність використання у тексті аналізованої заохочувальної норми звороту «</w:t>
      </w:r>
      <w:r>
        <w:rPr>
          <w:rFonts w:cs="Times New Roman" w:ascii="Times New Roman" w:hAnsi="Times New Roman"/>
          <w:color w:val="000000"/>
          <w:sz w:val="28"/>
          <w:szCs w:val="28"/>
          <w:lang w:eastAsia="uk-UA"/>
        </w:rPr>
        <w:t>до притягнення до кримінальної відповідальності».</w:t>
      </w:r>
      <w:r>
        <w:rPr>
          <w:rFonts w:cs="Times New Roman" w:ascii="Times New Roman" w:hAnsi="Times New Roman"/>
          <w:sz w:val="28"/>
          <w:szCs w:val="28"/>
        </w:rPr>
        <w:t xml:space="preserve"> Під час дії попереднього КПК доктрина і практика, з’ясовуючи зміст цього звороту, як відомо, брали до уваги рішення Конституційного Суду України у справі за конституційним поданням МВС України щодо офіційного тлумачення положень частини третьої статті 80 Конституції України (справа про депутатську недоторканість) від 27 жовтня 1999 р. Однак у зв’язку з ухваленням КПК 2012 р. граничний момент розрахунків з державою тим, хто воліє уникнути кримінальної відповідальності за ухилення від сплати страхових внесків на підставі ч. 4 ст. 212 КК-1, змістив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идається, що зміна змістовного наповнення законодавчого звороту «притягнення до кримінальної відповідальності» стимулюватиме своєчасність позитивної посткримінальної поведінки, сприятиме більш оперативному вирішенню кримінально-правових конфліктів, пов’язаних з ухиленням від сплати страхових внесків.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азом з тим сама процедура повідомлення особі про підозру у вчиненні кримінального правопорушення у тому вигляді, в якому вона виписана у ст.ст. 276–278 чинного КПК, здатна, на мою думку, взагалі унеможливити застосування ч. 4 ст. 212-1 КК, як і інших заохочувальних приписів чинного КК, в яких вживається словосполучення «до притягнення до кримінальної відповідальності», або принаймні поставити долю цих приписів у повну залежність від розсуду правозастосувача. Хотілось б, щоб під час захисту дисертант висловив своє бачення цієї проблеми і можливих шляхів її розв’язання. </w:t>
      </w:r>
    </w:p>
    <w:p>
      <w:pPr>
        <w:pStyle w:val="Normal"/>
        <w:spacing w:lineRule="auto" w:line="360" w:before="0" w:after="0"/>
        <w:ind w:firstLine="550"/>
        <w:jc w:val="both"/>
        <w:rPr/>
      </w:pPr>
      <w:r>
        <w:rPr>
          <w:rFonts w:cs="Times New Roman" w:ascii="Times New Roman" w:hAnsi="Times New Roman"/>
          <w:sz w:val="28"/>
          <w:szCs w:val="28"/>
        </w:rPr>
        <w:t>Крім цього, сумніваюсь, що у ч. 4 ст. 212-1 КК України, викладену в редакції, ініційованій В.С. Кошевським, закладено «превентивно-профілактичну мотивацію», на необхідності чого дослідник наголошує у своїй роботі (С. 13, 149, 185). Фактично ч. 4 ст. 212-1 КК і надалі буде розрахована на тих, «кому не повезло» і «кого схопили за руку»: 1) її дія поширюватиметься на вже виявлені факти ухилення від сплати страхових внесків; 2) за її допомогою особа не спонукатиметься до добровільного з’явлення із зізнанням і повідомлення про невідомі для правоохоронних органів факти злочинних порушень страхового законодавства.</w:t>
      </w:r>
    </w:p>
    <w:p>
      <w:pPr>
        <w:pStyle w:val="Normal"/>
        <w:spacing w:lineRule="auto" w:line="360" w:before="0" w:after="0"/>
        <w:ind w:firstLine="550"/>
        <w:jc w:val="both"/>
        <w:rPr/>
      </w:pPr>
      <w:r>
        <w:rPr>
          <w:rFonts w:cs="Times New Roman" w:ascii="Times New Roman" w:hAnsi="Times New Roman"/>
          <w:sz w:val="28"/>
          <w:szCs w:val="28"/>
        </w:rPr>
        <w:t>6. Окремі неточності і негаразди допущені автором при висвітленні зарубіжного досвіду кримінально-правової протидії ухиленню від сплати страхових внескі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Так, коли здобувач аналізує § 266а КК ФРН «Утримання і розтрата заробітної плати», він не враховує того, що цю кримінально-правову норму на підставі Федерального закону від 23 липня 2004 р. було викладено у новій редакції, а надалі змінено відповідно до Федерального закону від 31 жовтня 2006 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Як наслідок, твердження дисертанта, наприклад, про те, що коло суб’єктів злочину, караного за § 266а КК ФРН, «звужено виключно до роботодавців» (С. 49), не відповідає дійсності, оскільки відповідальність за цією нормою можуть нести замовники надомників, майстри-посередники і деякі інші особи. </w:t>
      </w:r>
    </w:p>
    <w:p>
      <w:pPr>
        <w:pStyle w:val="Normal"/>
        <w:spacing w:lineRule="auto" w:line="360" w:before="0" w:after="0"/>
        <w:ind w:firstLine="550"/>
        <w:jc w:val="both"/>
        <w:rPr/>
      </w:pPr>
      <w:r>
        <w:rPr>
          <w:rFonts w:cs="Times New Roman" w:ascii="Times New Roman" w:hAnsi="Times New Roman"/>
          <w:sz w:val="28"/>
          <w:szCs w:val="28"/>
        </w:rPr>
        <w:t>На с. 46–47 дисертації зазначається, що у кримінальних кодексах низки зарубіжних країн відсутні норми про відповідальність за ухилення від сплати страхових внесків. Створюється враження, що у цих країнах (зокрема, в Італії) таке діяння злочином не визнається. Але ж відповідні кримінально-правові заборони можуть міститись не лише у кримінальних кодексах. Так, ст. 37-1 Закону Італійської Республіки від 24 листопада 1981 р. № 689 «Зміни карної системи» із змінами передбачає покарання у вигляді позбавлення волі для роботодавця, який з метою уникнення повної або часткової сплати відрахувань і страхових внесків у сфері обов’язкового соціального забезпечення та страхування не подає належні декларації або подає декларації із записами, які повністю або частково не відповідають дійсності</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едучи мову про те, як у США на федеральному рівні ведеться боротьба з діяннями, подібними до передбаченого у ст. 212-1 КК України (С. 54–56), дисертант залишив поза своєю увагою єдине в Україні монографічне дослідження, в якому проведено поглиблений аналіз злочинних порушення американського податкового законодав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ісля ознайомлення з підрозділом 1.3 дисертації виникло і більш глобальне питання, відповіді на яке відшукати у дисертації, на жаль, не вдалось: як з усього різноманіття відповідного зарубіжного досвіду вибрати ті його аспекти, які є найбільш прийнятними для сучасної України? Чому, наприклад, не взяти на озброєння позбавлений казуїстики підхід законодавців Латвії, Чехії і Хорватії, які відповідальність за ухилення від сплати податків та за ухилення від сплати прирівняних до них соціальних платежів передбачають у межах однієї кримінально-правової норми. Тим більше, що, як наочно показав дисертант, кримінальне законодавство переважної більшості країн світу взагалі не виокремлює спеціальних заборон, аналогічних ст. 212-1 КК України.</w:t>
      </w:r>
    </w:p>
    <w:p>
      <w:pPr>
        <w:pStyle w:val="Normal"/>
        <w:spacing w:lineRule="auto" w:line="360" w:before="0" w:after="0"/>
        <w:ind w:firstLine="550"/>
        <w:jc w:val="both"/>
        <w:rPr/>
      </w:pPr>
      <w:r>
        <w:rPr>
          <w:rFonts w:cs="Times New Roman" w:ascii="Times New Roman" w:hAnsi="Times New Roman"/>
          <w:sz w:val="28"/>
          <w:szCs w:val="28"/>
        </w:rPr>
        <w:t xml:space="preserve">Зроблені зауваження і побажання загалом стосуються дискусійних питань, не впливають на належн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550"/>
        <w:jc w:val="both"/>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12 публікаціях, з яких 5 – це </w:t>
      </w:r>
      <w:r>
        <w:rPr>
          <w:rFonts w:cs="Times New Roman" w:ascii="Times New Roman" w:hAnsi="Times New Roman"/>
          <w:sz w:val="28"/>
          <w:szCs w:val="28"/>
        </w:rPr>
        <w:t xml:space="preserve">статті у наукових фахових виданнях України.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550"/>
        <w:jc w:val="both"/>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і п. 13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1"/>
        <w:tabs>
          <w:tab w:val="clear" w:pos="708"/>
          <w:tab w:val="left" w:pos="8647" w:leader="none"/>
          <w:tab w:val="left" w:pos="9923" w:leader="none"/>
        </w:tabs>
        <w:ind w:firstLine="550"/>
        <w:rPr>
          <w:bCs/>
          <w:szCs w:val="28"/>
        </w:rPr>
      </w:pPr>
      <w:r>
        <w:rPr>
          <w:szCs w:val="28"/>
        </w:rPr>
        <w:t>З огляду на викладене, вважаю, що дисертація В.С. Кошевського «Кримінально-правова характеристик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розкрито кримінально-правову характеристику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на підставі чого внесено змістовні пропозиції щодо вдосконалення Кримінального кодексу України.</w:t>
      </w:r>
    </w:p>
    <w:p>
      <w:pPr>
        <w:pStyle w:val="21"/>
        <w:tabs>
          <w:tab w:val="clear" w:pos="708"/>
          <w:tab w:val="left" w:pos="8647" w:leader="none"/>
          <w:tab w:val="left" w:pos="9923" w:leader="none"/>
        </w:tabs>
        <w:ind w:firstLine="550"/>
        <w:rPr/>
      </w:pPr>
      <w:r>
        <w:rPr>
          <w:szCs w:val="28"/>
        </w:rPr>
        <w:t xml:space="preserve">Автор дисертації – Кошевський Віталій Станіславович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Normal"/>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hanging="0"/>
        <w:jc w:val="both"/>
        <w:rPr>
          <w:rFonts w:ascii="Times New Roman" w:hAnsi="Times New Roman" w:cs="Times New Roman"/>
          <w:b/>
          <w:b/>
          <w:bCs/>
          <w:sz w:val="28"/>
          <w:szCs w:val="28"/>
        </w:rPr>
      </w:pPr>
      <w:r>
        <w:rPr>
          <w:rFonts w:cs="Times New Roman" w:ascii="Times New Roman" w:hAnsi="Times New Roman"/>
          <w:b/>
          <w:bCs/>
          <w:sz w:val="28"/>
          <w:szCs w:val="28"/>
        </w:rPr>
        <w:t>доктор юридичних наук, професор,</w:t>
      </w:r>
    </w:p>
    <w:p>
      <w:pPr>
        <w:pStyle w:val="Normal"/>
        <w:spacing w:before="0" w:after="0"/>
        <w:ind w:right="11" w:hanging="0"/>
        <w:jc w:val="both"/>
        <w:rPr/>
      </w:pPr>
      <w:r>
        <w:rPr>
          <w:rFonts w:cs="Times New Roman" w:ascii="Times New Roman" w:hAnsi="Times New Roman"/>
          <w:b/>
          <w:bCs/>
          <w:sz w:val="28"/>
          <w:szCs w:val="28"/>
        </w:rPr>
        <w:t xml:space="preserve">заслужений діяч науки і техніки Україн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О.О. Дудоров</w:t>
      </w:r>
    </w:p>
    <w:p>
      <w:pPr>
        <w:pStyle w:val="Normal"/>
        <w:spacing w:before="0" w:after="0"/>
        <w:ind w:right="-1216"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ис О.О. Дудорова засвідчу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ерший проректор з навчально-методичної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 наукової роботи</w:t>
        <w:tab/>
        <w:tab/>
        <w:tab/>
        <w:tab/>
        <w:tab/>
        <w:tab/>
        <w:t xml:space="preserve">                     Е.В. Віленська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notePr>
        <w:numFmt w:val="decimal"/>
      </w:footnotePr>
      <w:type w:val="nextPage"/>
      <w:pgSz w:w="11906" w:h="16838"/>
      <w:pgMar w:left="1474" w:right="851" w:gutter="0" w:header="0" w:top="1077"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5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Йдеться у тому числі про такі роботи, як: Ярмиш Н. Проблеми кваліфікації злочинів, вчинених групою осіб за попередньою змовою // Вісник Національної академії прокуратури України. – 2010. – № 4. – С. 53–57; Смирнова А.В. Кримінально-правова кваліфікація співучасті в ухиленні від сплати податків, зборів (обов’язкових платежів): Дис. … канд. юрид. наук. – К., 2012; Ганова Г.О. Кримінальна відповідальність за умисне вбивство, вчинене групою осіб за попередньою змовою: Дис. … канд. юрид. наук. – К., 2012; Ткаченко В.В. Вчинення злочину за попередньою змовою групою осіб за Кримінальним кодексом України: Дис. … канд. юрид. наук. – К., 2012.</w:t>
      </w:r>
    </w:p>
  </w:footnote>
  <w:footnote w:id="3">
    <w:p>
      <w:pPr>
        <w:pStyle w:val="Footnote"/>
        <w:ind w:firstLine="550"/>
        <w:jc w:val="both"/>
        <w:rPr/>
      </w:pPr>
      <w:r>
        <w:rPr>
          <w:rStyle w:val="FootnoteCharacters"/>
        </w:rPr>
        <w:footnoteRef/>
      </w:r>
      <w:r>
        <w:rPr>
          <w:lang w:val="uk-UA"/>
        </w:rPr>
        <w:t xml:space="preserve"> </w:t>
      </w:r>
      <w:r>
        <w:rPr>
          <w:lang w:val="uk-UA"/>
        </w:rPr>
        <w:t>Відповідно до п. 14 ч. 1 ст. 3 цього Кодексу притягнення до кримінальної відповідальності – це стадія кримінального провадження, яка починається з моменту повідомлення особі про підозру у вчиненні кримінального правопорушення.</w:t>
      </w:r>
    </w:p>
  </w:footnote>
  <w:footnote w:id="4">
    <w:p>
      <w:pPr>
        <w:pStyle w:val="Footnote"/>
        <w:ind w:firstLine="550"/>
        <w:jc w:val="both"/>
        <w:rPr/>
      </w:pPr>
      <w:r>
        <w:rPr>
          <w:rStyle w:val="FootnoteCharacters"/>
        </w:rPr>
        <w:footnoteRef/>
      </w:r>
      <w:r>
        <w:rPr/>
        <w:t xml:space="preserve"> </w:t>
      </w:r>
      <w:r>
        <w:rPr/>
        <w:t>Уголовное уложение (Уголовный кодекс) Федеративной Республики Германия: текст и научно-практический комментарий. – М.: Проспект, 2010. – С. 196–197.</w:t>
      </w:r>
    </w:p>
  </w:footnote>
  <w:footnote w:id="5">
    <w:p>
      <w:pPr>
        <w:pStyle w:val="Normal"/>
        <w:spacing w:lineRule="auto" w:line="240" w:before="0" w:after="0"/>
        <w:ind w:firstLine="55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міністративне деліктне законодавство: Зарубіжний досвід та пропозиції реформування в Україні / Автор-упорядник О.А. Банчук. – К.: Книги для бізнесу, 2007. – С. 426.</w:t>
      </w:r>
    </w:p>
  </w:footnote>
  <w:footnote w:id="6">
    <w:p>
      <w:pPr>
        <w:pStyle w:val="Normal"/>
        <w:spacing w:lineRule="auto" w:line="240" w:before="0" w:after="0"/>
        <w:ind w:firstLine="55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менський Д.В. Кримінальна відповідальність за податкові злочини за федеральним законодавством США: монографія </w:t>
      </w:r>
      <w:r>
        <w:rPr>
          <w:rFonts w:cs="Times New Roman" w:ascii="Times New Roman" w:hAnsi="Times New Roman"/>
          <w:sz w:val="20"/>
          <w:szCs w:val="20"/>
          <w:lang w:val="ru-RU"/>
        </w:rPr>
        <w:t xml:space="preserve">/ </w:t>
      </w:r>
      <w:r>
        <w:rPr>
          <w:rFonts w:cs="Times New Roman" w:ascii="Times New Roman" w:hAnsi="Times New Roman"/>
          <w:sz w:val="20"/>
          <w:szCs w:val="20"/>
        </w:rPr>
        <w:t>наук. ред. О.О. Дудоров. – Луганськ: РВВ ЛДУВС ім. Е.О. Дідоренка, 2011. – 42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iCs/>
      <w:sz w:val="28"/>
    </w:rPr>
  </w:style>
  <w:style w:type="character" w:styleId="Style15">
    <w:name w:val="Нижний колонтитул Знак"/>
    <w:qFormat/>
    <w:rPr>
      <w:rFonts w:ascii="Times New Roman" w:hAnsi="Times New Roman" w:eastAsia="Times New Roman" w:cs="Times New Roman"/>
      <w:iCs/>
      <w:sz w:val="28"/>
    </w:rPr>
  </w:style>
  <w:style w:type="character" w:styleId="Style16">
    <w:name w:val="Основной текст с отступом Знак"/>
    <w:qFormat/>
    <w:rPr>
      <w:sz w:val="22"/>
      <w:szCs w:val="22"/>
    </w:rPr>
  </w:style>
  <w:style w:type="character" w:styleId="Style17">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color w:val="000000"/>
      <w:sz w:val="28"/>
      <w:szCs w:val="2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Стаття"/>
    <w:qFormat/>
    <w:pPr>
      <w:widowControl w:val="false"/>
      <w:bidi w:val="0"/>
      <w:spacing w:lineRule="exact" w:line="210" w:before="320" w:after="120"/>
      <w:ind w:firstLine="340"/>
      <w:jc w:val="both"/>
    </w:pPr>
    <w:rPr>
      <w:rFonts w:ascii="Arial" w:hAnsi="Arial" w:eastAsia="Times New Roman" w:cs="Arial"/>
      <w:b/>
      <w:color w:val="auto"/>
      <w:sz w:val="20"/>
      <w:szCs w:val="20"/>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8:00Z</dcterms:created>
  <dc:creator>User</dc:creator>
  <dc:description/>
  <cp:keywords/>
  <dc:language>en-US</dc:language>
  <cp:lastModifiedBy>Yevhen Pysmenskyy</cp:lastModifiedBy>
  <cp:lastPrinted>2013-06-10T10:36:00Z</cp:lastPrinted>
  <dcterms:modified xsi:type="dcterms:W3CDTF">2017-04-25T15:48:00Z</dcterms:modified>
  <cp:revision>3</cp:revision>
  <dc:subject/>
  <dc:title/>
</cp:coreProperties>
</file>