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rPr/>
      </w:pPr>
      <w:r>
        <w:rPr/>
        <w:t>До спеціалізованої вченої ради</w:t>
      </w:r>
    </w:p>
    <w:p>
      <w:pPr>
        <w:pStyle w:val="Normal"/>
        <w:shd w:fill="FFFFFF" w:val="clear"/>
        <w:ind w:left="5580" w:hanging="0"/>
        <w:jc w:val="both"/>
        <w:rPr>
          <w:bCs/>
          <w:szCs w:val="28"/>
        </w:rPr>
      </w:pPr>
      <w:r>
        <w:rPr>
          <w:bCs/>
          <w:szCs w:val="28"/>
        </w:rPr>
        <w:t>Д 26.007.03 у Національній академії внутрішніх справ</w:t>
      </w:r>
    </w:p>
    <w:p>
      <w:pPr>
        <w:pStyle w:val="Normal"/>
        <w:shd w:fill="FFFFFF" w:val="clear"/>
        <w:jc w:val="center"/>
        <w:rPr>
          <w:b/>
          <w:b/>
          <w:bCs/>
          <w:szCs w:val="28"/>
        </w:rPr>
      </w:pPr>
      <w:r>
        <w:rPr>
          <w:b/>
          <w:bCs/>
          <w:szCs w:val="28"/>
        </w:rPr>
      </w:r>
    </w:p>
    <w:p>
      <w:pPr>
        <w:pStyle w:val="Normal"/>
        <w:shd w:fill="FFFFFF" w:val="clear"/>
        <w:jc w:val="center"/>
        <w:rPr>
          <w:b/>
          <w:b/>
          <w:szCs w:val="28"/>
        </w:rPr>
      </w:pPr>
      <w:r>
        <w:rPr>
          <w:b/>
          <w:szCs w:val="28"/>
        </w:rPr>
        <w:t>ВІДГУК</w:t>
      </w:r>
    </w:p>
    <w:p>
      <w:pPr>
        <w:pStyle w:val="Normal"/>
        <w:shd w:fill="FFFFFF" w:val="clear"/>
        <w:jc w:val="center"/>
        <w:rPr>
          <w:b/>
          <w:b/>
          <w:szCs w:val="28"/>
        </w:rPr>
      </w:pPr>
      <w:r>
        <w:rPr>
          <w:b/>
          <w:szCs w:val="28"/>
        </w:rPr>
        <w:t>офіційного опонента на дисертацію Казанцевої Катерини Валентинівни</w:t>
      </w:r>
    </w:p>
    <w:p>
      <w:pPr>
        <w:pStyle w:val="Normal"/>
        <w:shd w:fill="FFFFFF" w:val="clear"/>
        <w:jc w:val="center"/>
        <w:rPr>
          <w:b/>
          <w:b/>
          <w:szCs w:val="28"/>
        </w:rPr>
      </w:pPr>
      <w:r>
        <w:rPr>
          <w:b/>
          <w:szCs w:val="28"/>
        </w:rPr>
        <w:t>«Кримінальна відповідальність за порушення правил здачі дорогоцінних металів і дорогоцінного каміння»,</w:t>
      </w:r>
    </w:p>
    <w:p>
      <w:pPr>
        <w:pStyle w:val="TextBody"/>
        <w:rPr/>
      </w:pPr>
      <w:r>
        <w:rPr/>
        <w:t>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Normal"/>
        <w:shd w:fill="FFFFFF" w:val="clear"/>
        <w:spacing w:lineRule="auto" w:line="360"/>
        <w:jc w:val="center"/>
        <w:rPr/>
      </w:pPr>
      <w:r>
        <w:rPr/>
      </w:r>
    </w:p>
    <w:p>
      <w:pPr>
        <w:pStyle w:val="Normal"/>
        <w:spacing w:lineRule="auto" w:line="360"/>
        <w:ind w:firstLine="709"/>
        <w:jc w:val="both"/>
        <w:rPr/>
      </w:pPr>
      <w:r>
        <w:rPr>
          <w:b/>
          <w:bCs/>
        </w:rPr>
        <w:t xml:space="preserve">Актуальність теми дисертації. </w:t>
      </w:r>
      <w:r>
        <w:rPr>
          <w:bCs/>
        </w:rPr>
        <w:t xml:space="preserve">Традиційно при обґрунтуванні актуальності теми дисертаційного дослідження, присвяченого складу конкретного злочину і кримінальній відповідальності за нього, розкривається суспільна небезпека того чи іншого кримінально караного діяння. Цілком очевидно, що суспільна небезпека порушення правил здачі </w:t>
      </w:r>
      <w:r>
        <w:rPr/>
        <w:t>дорогоцінних металів і дорогоцінного каміння (не має значення – кримінально- або адміністративно-караного) полягає у заподіянні шкоди фінансовим інтересам держави у частині формування Державного фонду дорогоцінних металів і дорогоцінного каміння України та її золотого запасу. З приводу небезпеки відповідних посягань для фінансового благополуччя держави в юридичній літературі слушно зазначається, що фальшування грошей, відсутність золотовалютного запасу, економічне знищення суб’єктів господарювання (банкрутство, рейдерство) і бюджетний дефіцит – все це рано чи пізно призведе до втрати політичного суверенітету будь-якої країни без зовнішнього воєнно-агресивного втручання</w:t>
      </w:r>
      <w:r>
        <w:rPr>
          <w:rStyle w:val="FootnoteCharacters"/>
          <w:rStyle w:val="FootnoteAnchor"/>
        </w:rPr>
        <w:footnoteReference w:id="2"/>
      </w:r>
      <w:r>
        <w:rPr/>
        <w:t>.</w:t>
      </w:r>
    </w:p>
    <w:p>
      <w:pPr>
        <w:pStyle w:val="Normal"/>
        <w:spacing w:lineRule="auto" w:line="360"/>
        <w:ind w:firstLine="709"/>
        <w:jc w:val="both"/>
        <w:rPr/>
      </w:pPr>
      <w:r>
        <w:rPr>
          <w:lang w:val="ru-RU"/>
        </w:rPr>
        <w:t>Разом з тим, з</w:t>
      </w:r>
      <w:r>
        <w:rPr/>
        <w:t>авершуючи свого часу роботу над кримінально-правовою характеристикою злочину, передбаченого ст. 214 КК, я вимушений був констатувати притаманну цій заборонній нормі неузгодженість положень кримінального і регулятивного законодавства, здатну викликати суперечливі тлумачення КК і проблеми із застосуванням вказаної норми на практиці</w:t>
      </w:r>
      <w:r>
        <w:rPr>
          <w:rStyle w:val="FootnoteCharacters"/>
          <w:rStyle w:val="FootnoteAnchor"/>
        </w:rPr>
        <w:footnoteReference w:id="3"/>
      </w:r>
      <w:r>
        <w:rPr/>
        <w:t xml:space="preserve">. Як довела своїм дисертаційним дослідженням К.В. Казанцева, вказані міркування, на жаль, виявились пророчими, а значною мірою «списана» зі ст. 192 КК РФ норма КК України про відповідальність за </w:t>
      </w:r>
      <w:r>
        <w:rPr>
          <w:bCs/>
        </w:rPr>
        <w:t xml:space="preserve">порушення правил здачі </w:t>
      </w:r>
      <w:r>
        <w:rPr/>
        <w:t>дорогоцінних металів і дорогоцінного каміння – мертвонародженою.</w:t>
      </w:r>
    </w:p>
    <w:p>
      <w:pPr>
        <w:pStyle w:val="Normal"/>
        <w:spacing w:lineRule="auto" w:line="360"/>
        <w:ind w:firstLine="709"/>
        <w:jc w:val="both"/>
        <w:rPr/>
      </w:pPr>
      <w:r>
        <w:rPr/>
        <w:t xml:space="preserve">Сама постановка розглядуваної кримінально-правової проблеми, яка ситуативно склалась внаслідок ухвалення сумнозвісного та ініційованого певною лобістською групою Закону «Про внесення змін до деяких законодавчих актів України щодо гуманізації відповідальності за правопорушення у сфері господарської діяльності» і виключення на його підставі з КК України низки норм, у тому числі ст. 214, зайвий раз актуалізує тезу про нетотожність кримінального права і кримінального закону. Розвиваючи цю тезу, слід пригадати слова В.О. Навроцького про те, що правова наука, крім всього іншого, покликана з’ясовувати, чи якісним є кримінальний закон та якою мірою цей закон відповідає вимогам кримінального права як інструмента не держави, а суспільства. </w:t>
      </w:r>
    </w:p>
    <w:p>
      <w:pPr>
        <w:pStyle w:val="Normal"/>
        <w:spacing w:lineRule="auto" w:line="360"/>
        <w:ind w:firstLine="709"/>
        <w:jc w:val="both"/>
        <w:rPr/>
      </w:pPr>
      <w:r>
        <w:rPr/>
        <w:t xml:space="preserve">Те, що значення рішення законодавця позбутись ст. 214 КК з погляду розвитку кримінально-правової науки не варто у жодному разі перебільшувати, підтверджується зверненням до Паспорту спеціальності 12.00.08 – кримінальне право та кримінологія; кримінально-виконавче право, затвердженого постановою президії ВАК України від 21 травня 2008 р. № 38-06/6. Згідно з цим документом до перспективних напрямів досліджень у галузі науки кримінального права належать, зокрема, можливості кримінального права у сфері протидії злочинності, соціальна та кримінологічна обумовленість кримінального закону, закономірності і тенденції його розвитку та вдосконалення. </w:t>
      </w:r>
    </w:p>
    <w:p>
      <w:pPr>
        <w:pStyle w:val="Normal"/>
        <w:spacing w:lineRule="auto" w:line="360"/>
        <w:ind w:firstLine="709"/>
        <w:jc w:val="both"/>
        <w:rPr/>
      </w:pPr>
      <w:r>
        <w:rPr/>
      </w:r>
    </w:p>
    <w:p>
      <w:pPr>
        <w:pStyle w:val="Normal"/>
        <w:spacing w:lineRule="auto" w:line="360"/>
        <w:ind w:firstLine="709"/>
        <w:jc w:val="both"/>
        <w:rPr/>
      </w:pPr>
      <w:r>
        <w:rPr>
          <w:b/>
          <w:bCs/>
        </w:rPr>
        <w:t xml:space="preserve">Достовірність та обґрунтованість переважної більшості наукових положень, висновків і рекомендацій, сформульованих у дисертації, </w:t>
      </w:r>
      <w:r>
        <w:rPr/>
        <w:t xml:space="preserve">забезпечується кількома чинниками – вдалою і продуманою логікою викладення матеріалу, широтою і різноманітністю опрацьованої джерельної бази, використанням різноманітних методів наукового пізнання. </w:t>
      </w:r>
    </w:p>
    <w:p>
      <w:pPr>
        <w:pStyle w:val="Normal"/>
        <w:spacing w:lineRule="auto" w:line="360"/>
        <w:ind w:firstLine="709"/>
        <w:jc w:val="both"/>
        <w:rPr/>
      </w:pPr>
      <w:r>
        <w:rPr/>
        <w:t>Характеризуючи структуру дисертації К.В. Казанцевої, можна сказати, що загалом вона є традиційною для монографічних робіт з Особливої частини кримінального права України і відповідає тим завданням, які поставила перед собою авторка (С. 7-8). У розділі 1 висвітлюються загальні засади криміналізації порушення правил здачі дорогоцінних металів і дорогоцінного каміння. Включені до цього розділу підрозділи, присвячені історії розвитку вітчизняного законодавства про відповідальність за незаконні діяння, пов’язані з обігом дорогоцінних металів і дорогоцінного каміння, і відповідному зарубіжному досвіду, забезпечили рецензованому дослідженню бажану фундаментальність і, безумовно, є корисними. З огляду на гостру дискусійність питання про те, чи має у сучасних умовах порушення правил здачі дорогоцінних металів і дорогоцінного каміння тягнути за собою саме кримінальну відповідальність, не можна було уникнути і розгляду питання про соціальну зумовленість криміналізації зазначеного правопорушення (підрозділ 1.3 дисертації). У розділі 2 дисертації докладно і всебічно аналізується склад злочину, передбаченого ст. 214 КК України, а у розділі 3 роботи розкриваються питання відмежування досліджуваного злочинного посягання від складів інших правопорушень (у тому числі суміжних складів злочинів), а також його караності.</w:t>
      </w:r>
    </w:p>
    <w:p>
      <w:pPr>
        <w:pStyle w:val="Normal"/>
        <w:spacing w:lineRule="auto" w:line="360"/>
        <w:ind w:firstLine="709"/>
        <w:jc w:val="both"/>
        <w:rPr/>
      </w:pPr>
      <w:r>
        <w:rPr/>
        <w:t xml:space="preserve">При написанні роботи дисертант опрацювала великий масив не лише кримінально-правої і кримінологічної, а й цивілістичної, економічної, історичної та довідкової літератури, проаналізувала численні нормативні акти, належні до різних галузей законодавства – фінансового, господарського, цивільного тощо </w:t>
      </w:r>
      <w:r>
        <w:rPr>
          <w:szCs w:val="28"/>
        </w:rPr>
        <w:t>(завдяки цьому дисертація значною мірою і цілком виправдано набула якості повноцінного міждисциплінарного дослідження)</w:t>
      </w:r>
      <w:r>
        <w:rPr/>
        <w:t>, статистичні дані, постанови Пленуму Верховного Суду України з різних категорій кримінальних справ, піддала критичному аналізу законопроекти, ухвалення яких мало впорядкувати сферу господарської діяльності, пов’язаної з обігом дорогоцінних металів і дорогоцінного каміння.</w:t>
      </w:r>
    </w:p>
    <w:p>
      <w:pPr>
        <w:pStyle w:val="Normal"/>
        <w:spacing w:lineRule="auto" w:line="360"/>
        <w:ind w:firstLine="709"/>
        <w:jc w:val="both"/>
        <w:rPr/>
      </w:pPr>
      <w:r>
        <w:rPr>
          <w:szCs w:val="28"/>
        </w:rPr>
        <w:t xml:space="preserve">Впевнено опанувавши відповідні положення регулятивного законодавства, звернення до яких було зумовлене бланкетним характером диспозиції ст. 214 КК, дисертант ініціює внесення конкретних змін не лише до КК, а й до інших законів України і передусім до Закону України «Про державне регулювання видобутку, виробництва і використання </w:t>
      </w:r>
      <w:r>
        <w:rPr/>
        <w:t>дорогоцінних металів і дорогоцінного каміння та контроль за операціями з ними» (зокрема, с. 83, с. 95, с. 147, с. 149-150).</w:t>
      </w:r>
    </w:p>
    <w:p>
      <w:pPr>
        <w:pStyle w:val="Normal"/>
        <w:spacing w:lineRule="auto" w:line="360"/>
        <w:ind w:firstLine="709"/>
        <w:jc w:val="both"/>
        <w:rPr/>
      </w:pPr>
      <w:r>
        <w:rPr/>
        <w:t>Свої твердження і пропозиції здобувач постійно (С. 32, с. 44, с. 83, с. 93, с. 95, с. 104, с. 145, с. 148, с. 152) підкріплює результатами проведеного оригінального опитування, яке охопило 328 працівників органів внутрішніх справ і яке, судячи з додатків (С.257-263), є підстави визнати репрезентативним.</w:t>
      </w:r>
    </w:p>
    <w:p>
      <w:pPr>
        <w:pStyle w:val="Normal"/>
        <w:spacing w:lineRule="auto" w:line="360"/>
        <w:ind w:firstLine="709"/>
        <w:jc w:val="both"/>
        <w:rPr/>
      </w:pPr>
      <w:r>
        <w:rPr/>
        <w:t>Особливістю джерельної бази дисертації К.В. Казанцевої є широке (однак не на шкоду кримінально-правовій матерії) використання здобутків таких специфічних галузей знань людини, як гемологія і мінералогія, що підтверджується у тому числі оригінальними додатками до роботи (С. 231-250, с. 264-265).</w:t>
      </w:r>
    </w:p>
    <w:p>
      <w:pPr>
        <w:pStyle w:val="Normal"/>
        <w:spacing w:lineRule="auto" w:line="360"/>
        <w:ind w:firstLine="709"/>
        <w:jc w:val="both"/>
        <w:rPr/>
      </w:pPr>
      <w:r>
        <w:rPr/>
        <w:t>К.В. Казанцева вміє логічно викладати та аналізувати теоретичний, практичний і законодавчий матеріал, формулювати виважені та узагальнені висновки, вести змістовну і коректну наукову полеміку, застосовувати різноманітні методи наукового пізнання.</w:t>
      </w:r>
    </w:p>
    <w:p>
      <w:pPr>
        <w:pStyle w:val="Normal"/>
        <w:spacing w:lineRule="auto" w:line="360"/>
        <w:ind w:firstLine="709"/>
        <w:jc w:val="both"/>
        <w:rPr/>
      </w:pPr>
      <w:r>
        <w:rPr>
          <w:b/>
          <w:bCs/>
        </w:rPr>
        <w:t xml:space="preserve">Практичне значення одержаних результатів </w:t>
      </w:r>
      <w:r>
        <w:rPr>
          <w:bCs/>
        </w:rPr>
        <w:t>у законотворчому процесі, правозастосовній діяльності, навчальному процесі достатньою мірою висвітлене у дисертації (С.11-12) і сумнівів не викликає. Зокрема, о</w:t>
      </w:r>
      <w:r>
        <w:rPr/>
        <w:t>знайомлення із запропонованою авторською редакцією ст. 214 КК України (С. 191 дисертації) дозволяє констатувати, що вона є ретельно продуманим і логічним завершенням проведеного дослідження. Варто сказати і про те, що зазначеній редакції не притаманні ті неузгодженості між диспозицією заборонної норми і приписами регулятивного законодавства, які характерні як для чинної редакції ст. 214 КК, так і для її замінника – ст. 162-3 («Порушення правил здачі дорогоцінних металів і дорогоцінного каміння»), якою КУпАП доповнений на підставі Закону України від 15 листопада 2011 р. «Про внесення змін до деяких законодавчих актів України щодо гуманізації відповідальності за правопорушення у сфері господарської діяльності».</w:t>
      </w:r>
    </w:p>
    <w:p>
      <w:pPr>
        <w:pStyle w:val="Normal"/>
        <w:spacing w:lineRule="auto" w:line="360"/>
        <w:ind w:firstLine="709"/>
        <w:jc w:val="both"/>
        <w:rPr/>
      </w:pPr>
      <w:r>
        <w:rPr>
          <w:b/>
        </w:rPr>
        <w:t>Н</w:t>
      </w:r>
      <w:r>
        <w:rPr>
          <w:b/>
          <w:bCs/>
        </w:rPr>
        <w:t>аукова новизна</w:t>
      </w:r>
      <w:r>
        <w:rPr/>
        <w:t xml:space="preserve"> дисертації К.В. Казанцевої полягає в тому, що ця робота є першим в Україні монографічним дослідженням проблем кримінальної відповідальності за порушення правил здачі дорогоцінних металів і дорогоцінного каміння. Положення, які висуваються на захист (С.9-11), вдало структуровані відповідно до встановлених вимог, є новими (оригінальними) або містять значну частку новизни.</w:t>
      </w:r>
    </w:p>
    <w:p>
      <w:pPr>
        <w:pStyle w:val="Normal"/>
        <w:spacing w:lineRule="auto" w:line="360"/>
        <w:ind w:firstLine="709"/>
        <w:jc w:val="both"/>
        <w:rPr/>
      </w:pPr>
      <w:r>
        <w:rPr/>
        <w:t>Вважаю, що є добре продуманими, переконливими, а тому заслуговують на підтримку міркування дисертанта про: доцільність розгляду генезису кримінально-правових заборон, присвячених незаконним діянням у сфері обігу дорогоцінних металів і дорогоцінного каміння, у зв’язку із розвитком відповідного регулятивного законодавства (С. 14); тісний зв’язок кримінально-правової охорони належного порядку обігу дорогоцінних металів і дорогоцінного каміння з існуючим у державі соціально-економічним механізмом (С. 33); виокремлення в історії кримінально-правової охорони відносин у сфері обігу дорогоцінних металів і дорогоцінного каміння трьох періодів – домонопольного, монополього і післямонопольного (С. 60-61); невдалість назви розділу VII Особливої частини чинного КК України (С. 73); наявність складу злочину, передбаченого ст. 214 КК, у випадку ухилення від здачі на афінаж, вчиненого суб’єктом господарювання, що здійснює переробку мінеральної сировини (С. 101); необхідність виключення з диспозиції ст. 214 КК вказівки на обов’язок здачі на афінаж скуплених дорогоцінних металів і дорогоцінного каміння, ювелірних чи побутових виробів з них або брухту таких виробів (С. 114-115); визнання злочинним ухиленням від продажу дорогоцінних металів і дорогоцінного каміння випадків продажу зазначених цінностей іншим покупцям, що виключає їх продаж державі (С. 120); пов’язування моменту закінчення злочину, передбаченого ст. 214 КК, із терміном виконання відповідного цивільно-правового договору – договору купівлі-продажу на проведення афінажу або форвардного контракту (С. 123-124); належність суб’єкта злочину, передбаченого ст. 214 КК, до числа спеціальних (С. 133); визнання додатковою підставою кваліфікації за ст. 214 КК України нормативно-правових актів, що регулюють діяльність у сфері обігу дорогоцінних металів і дорогоцінного каміння (С. 154-155); кваліфікацію вчиненого за сукупністю злочинів, передбачених ст. 191 і ст. 214 КК (С. 166), а так само ст. 240 і ст. 214 КК (С. 168); можливість замаху у злочинах, вчинюваних шляхом бездіяльності (С. 170-171).</w:t>
      </w:r>
    </w:p>
    <w:p>
      <w:pPr>
        <w:pStyle w:val="TextBodyIndent"/>
        <w:rPr/>
      </w:pPr>
      <w:r>
        <w:rPr/>
        <w:t>Разом з тим ознайомлення із дисертаційним дослідженням К.В.</w:t>
      </w:r>
      <w:r>
        <w:rPr>
          <w:lang w:val="en-US"/>
        </w:rPr>
        <w:t> </w:t>
      </w:r>
      <w:r>
        <w:rPr/>
        <w:t xml:space="preserve">Казанцевої дозволяє висловити окремі критичні судження. </w:t>
      </w:r>
    </w:p>
    <w:p>
      <w:pPr>
        <w:pStyle w:val="TextBodyIndent"/>
        <w:rPr>
          <w:b w:val="false"/>
          <w:b w:val="false"/>
        </w:rPr>
      </w:pPr>
      <w:r>
        <w:rPr>
          <w:b w:val="false"/>
        </w:rPr>
        <w:t xml:space="preserve">1. Ключове питання кримінально-правової характеристики злочину, передбаченого ст. 214 КК України, – питання про те, чи не є ця норма виявом надмірної криміналізації, інакше кажучи, втручанням кримінального закону у сферу, де можна було обійтись більш м’якими видами юридичної відповідальності. </w:t>
      </w:r>
    </w:p>
    <w:p>
      <w:pPr>
        <w:pStyle w:val="TextBodyIndent"/>
        <w:rPr/>
      </w:pPr>
      <w:r>
        <w:rPr>
          <w:b w:val="false"/>
        </w:rPr>
        <w:t>Будучи переконаною у правильності здійсненої у 2001 р. криміналізації досліджуваного правопорушення і завершуючи підрозділ 1.3, присвячений соціальній зумовленості кримінальної відповідальності за порушення правил здачі дорогоцінних металів і дорогоцінного каміння, здобувач пише, що «у законодавця, безсумнівно, були усі необхідні і достатні соціально-економічні, нормативні, кримінологічні та соціально-психологічні фактори обґрунтованості зазначеної кримінально-правової норми» (С. 59).</w:t>
      </w:r>
    </w:p>
    <w:p>
      <w:pPr>
        <w:pStyle w:val="TextBodyIndent"/>
        <w:rPr>
          <w:b w:val="false"/>
          <w:b w:val="false"/>
        </w:rPr>
      </w:pPr>
      <w:r>
        <w:rPr>
          <w:b w:val="false"/>
        </w:rPr>
        <w:t>Як і дисертант, не сумніваюсь у необхідності підвищення ефективності державного контролю за діяльністю суб’єктів господарювання, які здійснюють операції з дорогоцінними металами і дорогоцінним камінням. Щоправда, у дисертації К.В. Казанцевої дуже чітко продемонстровано, що обов’язок здачі на афінаж дорогоцінних металів передбачає укладення договору купівлі-продажу з афінажним підприємством, а обов’язок продажу дорогоцінностей – укладення форвардного контракту (С. 122-123). Фактично відповідно до ст. 214 КК злочином визнається невиконання договірного зобов’язання, допущене суб’єктом господарювання, який здійснює діяльність у сфері обігу дорогоцінних металів і дорогоцінного каміння на підставі отриманої у встановленому порядку ліцензії. І такий цивільно-правовий делікт не поєднується з наявністю будь-якої криміноутворюючої ознаки на кшталт насильства, злісності або обману. То чи не варто існування ст. 214 КК України розцінювати як порушення принципу економії кримінально-правової репресії, який передбачає, що до криміналізації тієї чи іншої поведінки варто звертатись лише у тому випадку, коли бракує інших правових важелів впливу на неї?</w:t>
      </w:r>
    </w:p>
    <w:p>
      <w:pPr>
        <w:pStyle w:val="TextBodyIndent"/>
        <w:rPr>
          <w:b w:val="false"/>
          <w:b w:val="false"/>
        </w:rPr>
      </w:pPr>
      <w:r>
        <w:rPr>
          <w:b w:val="false"/>
        </w:rPr>
        <w:t xml:space="preserve">2. Викликає заперечення запропоноване здобувачем визначення видового об’єкта злочину, передбаченого ст. 214 КК, як суспільних відносин «в рамках встановленого порядку здійснення господарської діяльності, а саме правил здачі дорогоцінних металів і дорогоцінного каміння» (С. 146, с. 187). Виходячи з того, що видовий об’єкт – це об’єкт виду (підгрупи) близьких за характером злочинів, визначення видового об’єкта досліджуваного злочину не може містити вказівку на конкретний вид господарської діяльності: у нашому випадку – це господарська діяльність, пов’язана з обігом дорогоцінних металів і дорогоцінного каміння. Висунуте дисертантом розуміння видового об’єкта видається невдалим і через те, що К.В. Казанцевій імпонує підхід П.П. Андрушка, який караний за ст. 214 КК злочин відносить до посягань на встановлений порядок здійснення господарської діяльності взагалі та окремих її видів (С. 75-76). Виходить, що зазначений порядок з точки зору чинного законодавства і має визнаватись видовим об’єктом злочину, передбаченого ст. 214 КК. </w:t>
      </w:r>
    </w:p>
    <w:p>
      <w:pPr>
        <w:pStyle w:val="TextBodyIndent"/>
        <w:rPr>
          <w:b w:val="false"/>
          <w:b w:val="false"/>
        </w:rPr>
      </w:pPr>
      <w:r>
        <w:rPr>
          <w:b w:val="false"/>
        </w:rPr>
        <w:t>Дисертант а) переконує, що цей злочин завдає шкоди сировинно-ресурсній та фінансовій безпеці держави (С. 46-51, с. 64), б) пов’язує його безпосередній об’єкт із формуванням державного золотого запасу України і Державного фонду дорогоцінних металів і дорогоцінного каміння України (С. 79), в) відзначає належність суміжного правопорушення, передбаченого ст. 189-1 КУпАП, до посягань на встановлений порядок управління (С. 79). Видається, що ці обставини в аспекті вдосконалення законодавства мали б спонукати здобувача до з’ясування того, чи повинне кримінально каране порушення правил здачі дорогоцінних металів і дорогоцінного каміння розглядатись насамперед у площині ліцензованої господарської діяльності і, відповідно, чи є оптимальним місце аналізованої кримінально-правової заборони у системі Особливої частини КК України.</w:t>
      </w:r>
    </w:p>
    <w:p>
      <w:pPr>
        <w:pStyle w:val="TextBodyIndent"/>
        <w:rPr/>
      </w:pPr>
      <w:r>
        <w:rPr>
          <w:b w:val="false"/>
        </w:rPr>
        <w:t xml:space="preserve">3. На думку дисертанта, такі обставини, як існування у кримінальних кодексах України 1922 р., 1927 р. і 1960 р. норм про відповідальність за валютні правопорушення, включення у санкцію ст. 80 попереднього КК смертної кари і поява замість цієї норми у КК України 2001 р. ст. 214, свідчать «про наявний тісний зв’язок і взаємозалежність між системою кримінально-правового регулювання та охороною суспільних відносин у сфері обігу дорогоцінних металів і дорогоцінного каміння та високу правосвідомість» (С. 59, с. 66-67). Викладена логіка міркувань сприймається неоднозначно. </w:t>
      </w:r>
    </w:p>
    <w:p>
      <w:pPr>
        <w:pStyle w:val="TextBodyIndent"/>
        <w:rPr/>
      </w:pPr>
      <w:r>
        <w:rPr>
          <w:b w:val="false"/>
        </w:rPr>
        <w:t>Зокрема, запровадження у колишньому СРСР у 1961 р. смертної кари за порушення правил про валютні операції та спекуляцію валютними цінностями вказує хіба що на «високу правосвідомість» Микити Хрущова, який під враженням цінностей, вилучених у «валютників» Рокотова і Файбишенка, ініціював встановлення у цьому разі виняткової міри покарання</w:t>
      </w:r>
      <w:r>
        <w:rPr>
          <w:rStyle w:val="FootnoteCharacters"/>
          <w:rStyle w:val="FootnoteAnchor"/>
          <w:b/>
        </w:rPr>
        <w:footnoteReference w:id="4"/>
      </w:r>
      <w:r>
        <w:rPr>
          <w:b w:val="false"/>
        </w:rPr>
        <w:t xml:space="preserve">. </w:t>
      </w:r>
    </w:p>
    <w:p>
      <w:pPr>
        <w:pStyle w:val="TextBodyIndent"/>
        <w:rPr>
          <w:b w:val="false"/>
          <w:b w:val="false"/>
        </w:rPr>
      </w:pPr>
      <w:r>
        <w:rPr>
          <w:b w:val="false"/>
        </w:rPr>
        <w:t xml:space="preserve">У 90-ті роки минулого століття, коли спостерігалась значна «доларизація» економіки та повсякденного споживчого обігу, кримінально-правова норма про порушення правил про валютні операції застосовувалась вельми вибірково, перетворившись у зручний засіб розправи в руках правоохоронних органів, </w:t>
      </w:r>
      <w:r>
        <w:rPr>
          <w:b w:val="false"/>
          <w:lang w:val="ru-RU"/>
        </w:rPr>
        <w:t>а це</w:t>
      </w:r>
      <w:r>
        <w:rPr>
          <w:b w:val="false"/>
        </w:rPr>
        <w:t xml:space="preserve"> означало вже не правосуддя, а свавілля. То про яку і кого саме «високу правосвідомість» у зв’язку з криміналізацією валютних правопорушень варто було вести мову у вказаний період?</w:t>
      </w:r>
    </w:p>
    <w:p>
      <w:pPr>
        <w:pStyle w:val="TextBodyIndent"/>
        <w:rPr>
          <w:b w:val="false"/>
          <w:b w:val="false"/>
        </w:rPr>
      </w:pPr>
      <w:r>
        <w:rPr>
          <w:b w:val="false"/>
        </w:rPr>
        <w:t xml:space="preserve">Крім цього, злочин, передбачений ст. 214 КК 2001 р., не може розглядатись як кримінально каране посягання на систему валютного регулювання, у зв’язку з чим цю норму немає достатніх підстав визнавати наступницею ст. 80 КК 1960 р. Показовим у цьому контексті є те, що сама авторка називає неправильним віднесення ст. 214 КК до валютних відносин (С. 75). </w:t>
      </w:r>
    </w:p>
    <w:p>
      <w:pPr>
        <w:pStyle w:val="TextBodyIndent"/>
        <w:rPr>
          <w:b w:val="false"/>
          <w:b w:val="false"/>
        </w:rPr>
      </w:pPr>
      <w:r>
        <w:rPr>
          <w:b w:val="false"/>
        </w:rPr>
        <w:t>4. Дисертант пише, що з вересня 2000 р., коли було скасовано кримінальну відповідальність за порушення правил про валютні операції, і до сьогодні в Україні за порушення законодавства про валютне регулювання була передбачена лише адміністративна відповідальність (С. 29, с. 31).</w:t>
      </w:r>
    </w:p>
    <w:p>
      <w:pPr>
        <w:pStyle w:val="TextBodyIndent"/>
        <w:rPr>
          <w:b w:val="false"/>
          <w:b w:val="false"/>
        </w:rPr>
      </w:pPr>
      <w:r>
        <w:rPr>
          <w:b w:val="false"/>
        </w:rPr>
        <w:t xml:space="preserve">З такою точкою зору погодитись важко, зважаючи на існування у попередньому КК України ст. 80-1 («Приховування валютної виручки»), а у чинному КК України (з моменту вступу його у законну силу і до набрання чинності Законом «Про внесення змін до деяких законодавчих актів України щодо гуманізації відповідальності за правопорушення у сфері господарської діяльності») – ст. 207 («Ухилення від повернення виручки в іноземній валюті»), ст. 208 («Незаконне відкриття або використання за межами України валютних рахунків»), а так само ст. 203, за якою могло кваліфікуватись здійснення банківських операцій (наприклад, купівля-продаж чи обмін іноземної валюти) особами, які не є фінансовими установами. </w:t>
      </w:r>
    </w:p>
    <w:p>
      <w:pPr>
        <w:pStyle w:val="TextBodyIndent"/>
        <w:rPr/>
      </w:pPr>
      <w:r>
        <w:rPr>
          <w:b w:val="false"/>
        </w:rPr>
        <w:t>5. Окремі висловлювання дисертанта не відзначаються послідовністю.</w:t>
      </w:r>
    </w:p>
    <w:p>
      <w:pPr>
        <w:pStyle w:val="TextBodyIndent"/>
        <w:rPr/>
      </w:pPr>
      <w:r>
        <w:rPr>
          <w:b w:val="false"/>
        </w:rPr>
        <w:t>Так, спочатку К.В. Казанцева пише, що у КК України 2001 р. законодавець за порушення у сфері обігу дорогоцінних металів і дорогоцінного каміння передбачив дві спеціальні норми – ст. 214 і ст. 217 КК, яка визнає злочином незаконне виготовлення, збут або використання державного пробірного клейма (С. 30). Далі єдиною спеціальною нормою, що передбачає кримінальну відповідальність за порушення законодавства у сфері обігу дорогоцінних металів і дорогоцінного каміння, називається лише ст. 214 КК</w:t>
      </w:r>
      <w:r>
        <w:rPr/>
        <w:t xml:space="preserve"> </w:t>
      </w:r>
      <w:r>
        <w:rPr>
          <w:b w:val="false"/>
        </w:rPr>
        <w:t>(С. 165).</w:t>
      </w:r>
    </w:p>
    <w:p>
      <w:pPr>
        <w:pStyle w:val="TextBodyIndent"/>
        <w:rPr>
          <w:b w:val="false"/>
          <w:b w:val="false"/>
        </w:rPr>
      </w:pPr>
      <w:r>
        <w:rPr>
          <w:b w:val="false"/>
        </w:rPr>
        <w:t>Визначаючи мету свого дослідження, дисертант вказує на формулювання «пропозицій і рекомендацій, спрямованих на вдосконалення кримінально-правової охорони сфери обігу дорогоцінних металів і дорогоцінного каміння» (С. 7). При цьому пропонується викласти у новій редакції лише ст. 214 КК, а про вдосконалення ст. 217 КК як ще однієї спеціальної кримінально-правової заборони, а також інших норм КК, за допомогою яких, за словами дисертанта, можна боротись із зловживаннями у сфері обігу дорогоцінних металів і дорогоцінного каміння – ст. ст. 201, 202, 364 КК (С. 5-6), мова чомусь не йде. Не розглянула К.В. Казанцева і питання про доцільність включення у КК України норми, аналогічної ст. 191 КК РФ («Незаконний обіг дорогоцінних металів, природного дорогоцінного каміння і перлів»).</w:t>
      </w:r>
    </w:p>
    <w:p>
      <w:pPr>
        <w:pStyle w:val="TextBodyIndent"/>
        <w:rPr/>
      </w:pPr>
      <w:r>
        <w:rPr>
          <w:b w:val="false"/>
        </w:rPr>
        <w:t>Спростовуючи правильність точки зору, згідно з якою вчинення караного за ст. 214 КК діяння є порушенням ліцензійних умов відповідної господарської діяльності, дисертант зазначає, що обов’язок, за порушення якого у ст. 214 КК передбачена кримінальна відповідальність, «повинен бути передбачений в законі, а не в ліцензійних умовах» (С. 167). Водночас на інших сторінках роботи (наприклад, с. 115-116, с. 188-189) можна прочитати дещо інше – те, що підставою обов’язку здачі дорогоцінних металів на афінаж виступає кон’юнкція закону, ліцензійних умов і договору.</w:t>
      </w:r>
    </w:p>
    <w:p>
      <w:pPr>
        <w:pStyle w:val="TextBodyIndent"/>
        <w:rPr>
          <w:b w:val="false"/>
          <w:b w:val="false"/>
        </w:rPr>
      </w:pPr>
      <w:r>
        <w:rPr>
          <w:b w:val="false"/>
        </w:rPr>
        <w:t>Свого часу я вказував на сумнівність вказівки у ст. 214 КК України (на відміну від ст. 192 КК РФ) на передбачену саме законом обов’язковість здачі дорогоцінних металів на афінаж</w:t>
      </w:r>
      <w:r>
        <w:rPr>
          <w:rStyle w:val="FootnoteCharacters"/>
          <w:rStyle w:val="FootnoteAnchor"/>
          <w:b/>
        </w:rPr>
        <w:footnoteReference w:id="5"/>
      </w:r>
      <w:r>
        <w:rPr>
          <w:b w:val="false"/>
        </w:rPr>
        <w:t xml:space="preserve">. Вимушений зауважити, що і після ознайомлення з відповідними фрагментами дисертації К.В. Казанцевої (С. 110-116) цей сумнів у мене залишився. Все ж обов’язок здавання дорогоцінних металів на афінаж має бути зафіксований у Законі України </w:t>
      </w:r>
      <w:r>
        <w:rPr>
          <w:b w:val="false"/>
          <w:szCs w:val="28"/>
        </w:rPr>
        <w:t xml:space="preserve">«Про державне регулювання видобутку, виробництва і використання </w:t>
      </w:r>
      <w:r>
        <w:rPr>
          <w:b w:val="false"/>
        </w:rPr>
        <w:t>дорогоцінних металів і дорогоцінного каміння та контроль за операціями з ними» більш чітко й однозначно, ніж тепер, що важливо у тому числі з погляду належної правової оцінки порушення такого обов’язку.</w:t>
      </w:r>
    </w:p>
    <w:p>
      <w:pPr>
        <w:pStyle w:val="Normal"/>
        <w:spacing w:lineRule="auto" w:line="360"/>
        <w:ind w:firstLine="709"/>
        <w:jc w:val="both"/>
        <w:rPr/>
      </w:pPr>
      <w:r>
        <w:rPr/>
        <w:t xml:space="preserve">6. Вказавши, що зазначена у примітці до ст. 214 КК України вартість дорогоцінних металів і дорогоцінного каміння слугує критерієм розмежування передбаченого цією статтею злочину і правопорушення, передбаченого ст. 189-1 КУпАП (С. 124-126, с. 163, с. 190), і так само це питання повинне вирішуватись у плані вдосконалення кримінального закону (С. 191), дисертант не робить навіть спроб пояснити, чому вартість дорогоцінностей саме у 500 н.м.д.г. має відігравати у цьому разі роль криміноутворюючої ознаки. Таким чином, маємо справу з доволі поширеною для вітчизняних дисертацій з кримінального права ситуацією, коли властива чинному КК України довільність кількісних показників, які характеризують ознаки складів конкретних злочинів, здобувачами не помічається. Між тим, без розв’язання цієї фундаментальної проблеми вести мову про соціальну обумовленість кримінально-правових заборон, вочевидь, не доводиться. </w:t>
      </w:r>
    </w:p>
    <w:p>
      <w:pPr>
        <w:pStyle w:val="21"/>
        <w:rPr/>
      </w:pPr>
      <w:r>
        <w:rPr/>
        <w:t xml:space="preserve">7. На с. 159 дисертації безапеляційно стверджується: «Питанню відмежування порушення правил здачі дорогоцінних металів і дорогоцінного каміння від правопорушення, передбаченого ст. 189-1 КУпАП «Порушення порядку видобутку, виробництва, використання та реалізації дорогоцінних металів і дорогоцінного каміння, дорогоцінного каміння органогенного утворення та напівдорогоцінного каміння», увага науковців взагалі не приділялась». </w:t>
      </w:r>
    </w:p>
    <w:p>
      <w:pPr>
        <w:pStyle w:val="21"/>
        <w:rPr/>
      </w:pPr>
      <w:r>
        <w:rPr/>
        <w:t>Проглянувши сторінки своєї монографії, я знайшов принаймні три посилання на ст. 189-1 КУпАП, зроблені саме у контексті розмежування злочинних і незлочинних порушень законодавства про обіг дорогоцінних металів і дорогоцінного каміння</w:t>
      </w:r>
      <w:r>
        <w:rPr>
          <w:rStyle w:val="FootnoteCharacters"/>
          <w:rStyle w:val="FootnoteAnchor"/>
        </w:rPr>
        <w:footnoteReference w:id="6"/>
      </w:r>
      <w:r>
        <w:rPr/>
        <w:t xml:space="preserve">. Так що кримінально-правова наука і до написання рецензованої дисертації зверталась до проблеми вказаного відмежування; інша річ, що К.В. Казанцева розглянула це питання кваліфікації досліджуваного злочину більш повно і розгорнуто. </w:t>
      </w:r>
    </w:p>
    <w:p>
      <w:pPr>
        <w:pStyle w:val="21"/>
        <w:rPr/>
      </w:pPr>
      <w:r>
        <w:rPr/>
        <w:t xml:space="preserve">До речі, дисертанту, на моє переконання, варто було вивчити практику застосування ст. 189-1 КУпАП, подолавши у такий спосіб труднощі, пов’язані з пошуком матеріалів, що склали емпіричну базу дослідження. Адже за період дії ст. 214 КК за цією нормою було порушено всього три кримінальні справи, звідки логічно випливала доцільність вивчення процесуальних документів, які складались органами державного пробірного контролю. </w:t>
      </w:r>
    </w:p>
    <w:p>
      <w:pPr>
        <w:pStyle w:val="21"/>
        <w:rPr/>
      </w:pPr>
      <w:r>
        <w:rPr/>
        <w:t xml:space="preserve">Констатувавши кричущу невідповідність між реальним станом кримінально-правової протидії порушенням правил здачі дорогоцінних металів і дорогоцінного каміння, з одного боку, і поширеністю в Україні нелегального обігу дорогоцінних металів і дорогоцінного каміння, з іншого (С. 56-57), здобувач, на жаль, уникла висвітлення питання про чинники латентності злочинів у цій сфері. </w:t>
      </w:r>
    </w:p>
    <w:p>
      <w:pPr>
        <w:pStyle w:val="21"/>
        <w:rPr/>
      </w:pPr>
      <w:r>
        <w:rPr/>
        <w:t xml:space="preserve">8. Не всі формулювання назв підрозділів дисертації можна визнати досконалими. Так, назва підрозділу 2.1 «Об’єкт і предмет порушення правил здачі дорогоцінних металів і дорогоцінного каміння» породжує запитання, якої наукової концепції предмета злочину дотримується дисертант. А оскільки К.В. Казанцева позиціонує себе як прибічницю підходу, згідно з яким предмет злочину є факультативною ознакою об’єкта злочину (С. 79-80), згадування у назві підрозділу 2.1 дисертації предмета злочину поряд з об’єктом вважаю щонайменше нелогічним кроком. </w:t>
      </w:r>
    </w:p>
    <w:p>
      <w:pPr>
        <w:pStyle w:val="21"/>
        <w:rPr/>
      </w:pPr>
      <w:r>
        <w:rPr/>
        <w:t xml:space="preserve">Назва підрозділу 3.1 роботи «Відмежування порушення правил здачі дорогоцінних металів і дорогоцінного каміння» виглядає дещо незавершеною. Фактично тут йдеться про відмежування злочину, передбаченого ст. 214 КК, від відповідних цивільно-правових деліктів та адміністративних проступків (С. 155-164), у зв’язку з чим у назві згаданого підрозділу варто було вказати на відмежування аналізованого кримінально караного діяння від незлочинних правопорушень, пов’язаних з обігом дорогоцінних металів і дорогоцінного каміння. </w:t>
      </w:r>
    </w:p>
    <w:p>
      <w:pPr>
        <w:pStyle w:val="21"/>
        <w:rPr/>
      </w:pPr>
      <w:r>
        <w:rPr/>
        <w:t>Назва підрозділу 3.3 дисертації «Кваліфікація порушення правил здачі дорогоцінних металів і дорогоцінного каміння» не враховує того, що кваліфікація конкретного злочину нерозривно пов’язана з його відмежуванням від інших злочинів і незлочинних правопорушень. Цю обставину, до речі, визнає і сама авторка (С. 155, с. 164). Питанням вказаного відмежування присвячено самостійні підрозділи 3.1 і 3.2 дисертації. У підрозділі ж 3.3 роботи насправді розглядаються особливості застосування трьох інститутів Загальної частини кримінального права (незакінчений злочин, множинність злочинів і співучасть у злочині) при кваліфікації порушення правил здачі дорогоцінних металів і дорогоцінного каміння, що, на мою думку, і мало бути відображено у назві цього підрозділу дисертації.</w:t>
      </w:r>
    </w:p>
    <w:p>
      <w:pPr>
        <w:pStyle w:val="21"/>
        <w:rPr/>
      </w:pPr>
      <w:r>
        <w:rPr/>
        <w:t xml:space="preserve">Зроблені зауваження і побажання загалом стосуються дискусійних питань, не впливають на належний науковий рівень дисертації, </w:t>
      </w:r>
      <w:r>
        <w:rPr>
          <w:bCs/>
        </w:rPr>
        <w:t xml:space="preserve">не піддають сумніву основні наукові результати, отримані здобувачем. </w:t>
      </w:r>
    </w:p>
    <w:p>
      <w:pPr>
        <w:pStyle w:val="Normal"/>
        <w:spacing w:lineRule="auto" w:line="360"/>
        <w:ind w:firstLine="709"/>
        <w:jc w:val="both"/>
        <w:rPr/>
      </w:pPr>
      <w:r>
        <w:rPr>
          <w:b/>
          <w:bCs/>
        </w:rPr>
        <w:t>Положення, висновки і рекомендації, сформульовані у дисертації, повно викладені у 11 опублікованих працях здобувача</w:t>
      </w:r>
      <w:r>
        <w:rPr/>
        <w:t xml:space="preserve">, п’ять з яких – це статті у наукових фахових виданнях України. </w:t>
      </w:r>
    </w:p>
    <w:p>
      <w:pPr>
        <w:pStyle w:val="21"/>
        <w:tabs>
          <w:tab w:val="clear" w:pos="708"/>
          <w:tab w:val="left" w:pos="8647" w:leader="none"/>
          <w:tab w:val="left" w:pos="9923" w:leader="none"/>
        </w:tabs>
        <w:rPr/>
      </w:pPr>
      <w:r>
        <w:rPr/>
        <w:t>Автореферат дисертації відображає зміст основних положень дисертації.</w:t>
      </w:r>
    </w:p>
    <w:p>
      <w:pPr>
        <w:pStyle w:val="21"/>
        <w:tabs>
          <w:tab w:val="clear" w:pos="708"/>
          <w:tab w:val="left" w:pos="8647" w:leader="none"/>
          <w:tab w:val="left" w:pos="9923" w:leader="none"/>
        </w:tabs>
        <w:rPr/>
      </w:pPr>
      <w:r>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 та які висуваються до кандидатських дисертацій.</w:t>
      </w:r>
    </w:p>
    <w:p>
      <w:pPr>
        <w:pStyle w:val="21"/>
        <w:tabs>
          <w:tab w:val="clear" w:pos="708"/>
          <w:tab w:val="left" w:pos="8647" w:leader="none"/>
          <w:tab w:val="left" w:pos="9923" w:leader="none"/>
        </w:tabs>
        <w:rPr/>
      </w:pPr>
      <w:r>
        <w:rPr/>
        <w:t xml:space="preserve">З огляду на викладене, вважаю, що дисертація К.В. Казанцевої «Кримінальна відповідальність за порушення правил здачі дорогоцінних металів і дорогоцінного каміння»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досліджено проблеми кримінальної відповідальності за порушення правил здачі дорогоцінних металів і дорогоцінного каміння, на підставі чого внесено конкретні змістовні пропозиції щодо вдосконалення кримінального законодавства України. </w:t>
      </w:r>
    </w:p>
    <w:p>
      <w:pPr>
        <w:pStyle w:val="21"/>
        <w:tabs>
          <w:tab w:val="clear" w:pos="708"/>
          <w:tab w:val="left" w:pos="8647" w:leader="none"/>
          <w:tab w:val="left" w:pos="9923" w:leader="none"/>
        </w:tabs>
        <w:rPr/>
      </w:pPr>
      <w:r>
        <w:rPr/>
        <w:t>Автор дисертації –</w:t>
      </w:r>
      <w:r>
        <w:rPr>
          <w:szCs w:val="28"/>
        </w:rPr>
        <w:t xml:space="preserve"> Казанцева Катерина Валентинівна </w:t>
      </w:r>
      <w:r>
        <w:rPr>
          <w:bCs/>
        </w:rPr>
        <w:t>на основі публічного захисту заслуговує на присудже</w:t>
      </w:r>
      <w:r>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31"/>
        <w:ind w:right="31" w:hanging="0"/>
        <w:rPr/>
      </w:pPr>
      <w:r>
        <w:rPr/>
      </w:r>
    </w:p>
    <w:p>
      <w:pPr>
        <w:pStyle w:val="Normal"/>
        <w:ind w:right="-766" w:firstLine="540"/>
        <w:jc w:val="both"/>
        <w:rPr>
          <w:b/>
          <w:b/>
          <w:bCs/>
        </w:rPr>
      </w:pPr>
      <w:r>
        <w:rPr>
          <w:b/>
          <w:bCs/>
        </w:rPr>
        <w:t xml:space="preserve">Офіційний опонент </w:t>
      </w:r>
    </w:p>
    <w:p>
      <w:pPr>
        <w:pStyle w:val="Normal"/>
        <w:ind w:right="-766" w:firstLine="540"/>
        <w:jc w:val="both"/>
        <w:rPr>
          <w:b/>
          <w:b/>
          <w:bCs/>
        </w:rPr>
      </w:pPr>
      <w:r>
        <w:rPr>
          <w:b/>
          <w:bCs/>
        </w:rPr>
        <w:t xml:space="preserve">професор кафедри кримінального права </w:t>
      </w:r>
    </w:p>
    <w:p>
      <w:pPr>
        <w:pStyle w:val="Normal"/>
        <w:ind w:right="-766" w:firstLine="540"/>
        <w:jc w:val="both"/>
        <w:rPr>
          <w:b/>
          <w:b/>
          <w:bCs/>
        </w:rPr>
      </w:pPr>
      <w:r>
        <w:rPr>
          <w:b/>
          <w:bCs/>
        </w:rPr>
        <w:t xml:space="preserve">Луганського державного університету </w:t>
      </w:r>
    </w:p>
    <w:p>
      <w:pPr>
        <w:pStyle w:val="Normal"/>
        <w:ind w:right="-766" w:firstLine="540"/>
        <w:jc w:val="both"/>
        <w:rPr/>
      </w:pPr>
      <w:r>
        <w:rPr>
          <w:b/>
          <w:bCs/>
        </w:rPr>
        <w:t xml:space="preserve">внутрішніх справ імені Е.О. Дідоренка, </w:t>
      </w:r>
    </w:p>
    <w:p>
      <w:pPr>
        <w:pStyle w:val="Normal"/>
        <w:ind w:right="-766" w:firstLine="540"/>
        <w:jc w:val="both"/>
        <w:rPr>
          <w:b/>
          <w:b/>
          <w:bCs/>
        </w:rPr>
      </w:pPr>
      <w:r>
        <w:rPr>
          <w:b/>
          <w:bCs/>
        </w:rPr>
        <w:t xml:space="preserve">доктор юридичних наук, </w:t>
      </w:r>
    </w:p>
    <w:p>
      <w:pPr>
        <w:pStyle w:val="Normal"/>
        <w:ind w:right="-1216" w:firstLine="540"/>
        <w:jc w:val="both"/>
        <w:rPr>
          <w:b/>
          <w:b/>
          <w:bCs/>
        </w:rPr>
      </w:pPr>
      <w:r>
        <w:rPr>
          <w:b/>
          <w:bCs/>
        </w:rPr>
        <w:t>професор                                                                            О.О. Дудоров</w:t>
      </w:r>
    </w:p>
    <w:p>
      <w:pPr>
        <w:pStyle w:val="Normal"/>
        <w:ind w:right="-1216" w:hanging="0"/>
        <w:rPr>
          <w:b/>
          <w:b/>
          <w:bCs/>
        </w:rPr>
      </w:pPr>
      <w:r>
        <w:rPr>
          <w:b/>
          <w:bCs/>
        </w:rPr>
      </w:r>
    </w:p>
    <w:p>
      <w:pPr>
        <w:pStyle w:val="Normal"/>
        <w:ind w:right="-1216" w:firstLine="540"/>
        <w:jc w:val="center"/>
        <w:rPr>
          <w:bCs/>
        </w:rPr>
      </w:pPr>
      <w:r>
        <w:rPr>
          <w:bCs/>
        </w:rPr>
        <w:t xml:space="preserve">                 </w:t>
      </w:r>
    </w:p>
    <w:p>
      <w:pPr>
        <w:pStyle w:val="Normal"/>
        <w:ind w:right="-1216" w:firstLine="540"/>
        <w:jc w:val="center"/>
        <w:rPr>
          <w:bCs/>
        </w:rPr>
      </w:pPr>
      <w:r>
        <w:rPr>
          <w:bCs/>
        </w:rPr>
      </w:r>
    </w:p>
    <w:p>
      <w:pPr>
        <w:pStyle w:val="Normal"/>
        <w:ind w:right="-1216" w:firstLine="540"/>
        <w:jc w:val="center"/>
        <w:rPr>
          <w:bCs/>
        </w:rPr>
      </w:pPr>
      <w:r>
        <w:rPr>
          <w:bCs/>
        </w:rPr>
        <w:t xml:space="preserve">                                       </w:t>
      </w:r>
      <w:r>
        <w:rPr>
          <w:bCs/>
          <w:lang w:val="en-US"/>
        </w:rPr>
        <w:t>19</w:t>
      </w:r>
      <w:r>
        <w:rPr>
          <w:bCs/>
        </w:rPr>
        <w:t xml:space="preserve"> листопада 2011 р.</w:t>
      </w:r>
    </w:p>
    <w:p>
      <w:pPr>
        <w:pStyle w:val="Normal"/>
        <w:spacing w:lineRule="auto" w:line="360"/>
        <w:rPr>
          <w:bCs/>
        </w:rPr>
      </w:pPr>
      <w:r>
        <w:rPr>
          <w:bCs/>
        </w:rPr>
      </w:r>
    </w:p>
    <w:p>
      <w:pPr>
        <w:pStyle w:val="Normal"/>
        <w:rPr/>
      </w:pPr>
      <w:r>
        <w:rPr/>
      </w:r>
    </w:p>
    <w:p>
      <w:pPr>
        <w:pStyle w:val="Normal"/>
        <w:rPr/>
      </w:pPr>
      <w:r>
        <w:rPr/>
      </w:r>
    </w:p>
    <w:p>
      <w:pPr>
        <w:pStyle w:val="Normal"/>
        <w:rPr/>
      </w:pPr>
      <w:r>
        <w:rPr/>
      </w:r>
    </w:p>
    <w:p>
      <w:pPr>
        <w:pStyle w:val="StyleZakonu"/>
        <w:spacing w:lineRule="auto" w:line="240" w:before="0" w:after="0"/>
        <w:ind w:left="2880" w:firstLine="720"/>
        <w:rPr>
          <w:bCs/>
          <w:sz w:val="28"/>
        </w:rPr>
      </w:pPr>
      <w:r>
        <w:rPr>
          <w:bCs/>
          <w:sz w:val="28"/>
        </w:rPr>
      </w:r>
    </w:p>
    <w:p>
      <w:pPr>
        <w:pStyle w:val="Normal"/>
        <w:rPr>
          <w:bCs/>
          <w:sz w:val="28"/>
        </w:rPr>
      </w:pPr>
      <w:r>
        <w:rPr>
          <w:bCs/>
          <w:sz w:val="28"/>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588" w:right="73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sz w:val="24"/>
          <w:szCs w:val="24"/>
          <w:lang w:val="ru-RU"/>
        </w:rPr>
      </w:pPr>
      <w:r>
        <w:rPr>
          <w:rStyle w:val="FootnoteCharacters"/>
        </w:rPr>
        <w:footnoteRef/>
      </w:r>
      <w:r>
        <w:rPr>
          <w:sz w:val="24"/>
          <w:szCs w:val="24"/>
        </w:rPr>
        <w:t xml:space="preserve"> </w:t>
      </w:r>
      <w:r>
        <w:rPr>
          <w:sz w:val="24"/>
          <w:szCs w:val="24"/>
          <w:lang w:val="ru-RU"/>
        </w:rPr>
        <w:t>Лапшин В.Ф. Финансовые преступления. – М.: Юрлитинформ, 2009. – С. 5-6.</w:t>
      </w:r>
    </w:p>
    <w:p>
      <w:pPr>
        <w:pStyle w:val="Footnote"/>
        <w:rPr>
          <w:bCs/>
          <w:sz w:val="24"/>
          <w:szCs w:val="24"/>
          <w:lang w:val="ru-RU"/>
        </w:rPr>
      </w:pPr>
      <w:r>
        <w:rPr>
          <w:bCs/>
          <w:sz w:val="24"/>
          <w:szCs w:val="24"/>
          <w:lang w:val="ru-RU"/>
        </w:rPr>
      </w:r>
    </w:p>
  </w:footnote>
  <w:footnote w:id="3">
    <w:p>
      <w:pPr>
        <w:pStyle w:val="Footnote"/>
        <w:ind w:firstLine="851"/>
        <w:jc w:val="both"/>
        <w:rPr/>
      </w:pPr>
      <w:r>
        <w:rPr>
          <w:rStyle w:val="FootnoteCharacters"/>
        </w:rPr>
        <w:footnoteRef/>
      </w:r>
      <w:r>
        <w:rPr/>
        <w:t xml:space="preserve"> </w:t>
      </w:r>
      <w:r>
        <w:rPr>
          <w:sz w:val="24"/>
        </w:rPr>
        <w:t>Дудоров О.О. Злочини у сфері господарської діяльності: кримінально-правова характеристика: Монографія. – К.: Юридична практика, 2003. – С. 588-589.</w:t>
      </w:r>
    </w:p>
  </w:footnote>
  <w:footnote w:id="4">
    <w:p>
      <w:pPr>
        <w:pStyle w:val="TextBodyIndent"/>
        <w:spacing w:lineRule="auto" w:line="240"/>
        <w:rPr/>
      </w:pPr>
      <w:r>
        <w:rPr>
          <w:rStyle w:val="FootnoteCharacters"/>
        </w:rPr>
        <w:footnoteRef/>
      </w:r>
      <w:r>
        <w:rPr>
          <w:sz w:val="22"/>
          <w:szCs w:val="22"/>
        </w:rPr>
        <w:t xml:space="preserve"> </w:t>
      </w:r>
      <w:r>
        <w:rPr>
          <w:b w:val="false"/>
          <w:sz w:val="22"/>
          <w:szCs w:val="22"/>
        </w:rPr>
        <w:t xml:space="preserve">Якубов А.Е. Обратная сила уголовного закона // Вестник Московского ун-та. </w:t>
      </w:r>
      <w:r>
        <w:rPr>
          <w:b w:val="false"/>
          <w:sz w:val="22"/>
          <w:szCs w:val="22"/>
          <w:lang w:val="ru-RU"/>
        </w:rPr>
        <w:t>Серия 11. Право. – 1993. – № 2. – С. 65.</w:t>
      </w:r>
    </w:p>
    <w:p>
      <w:pPr>
        <w:pStyle w:val="Footnote"/>
        <w:rPr>
          <w:b/>
          <w:b/>
          <w:sz w:val="22"/>
          <w:szCs w:val="22"/>
          <w:lang w:val="ru-RU"/>
        </w:rPr>
      </w:pPr>
      <w:r>
        <w:rPr>
          <w:b/>
          <w:sz w:val="22"/>
          <w:szCs w:val="22"/>
          <w:lang w:val="ru-RU"/>
        </w:rPr>
      </w:r>
    </w:p>
  </w:footnote>
  <w:footnote w:id="5">
    <w:p>
      <w:pPr>
        <w:pStyle w:val="Footnote"/>
        <w:ind w:firstLine="851"/>
        <w:jc w:val="both"/>
        <w:rPr/>
      </w:pPr>
      <w:r>
        <w:rPr>
          <w:rStyle w:val="FootnoteCharacters"/>
        </w:rPr>
        <w:footnoteRef/>
      </w:r>
      <w:r>
        <w:rPr/>
        <w:t xml:space="preserve"> </w:t>
      </w:r>
      <w:r>
        <w:rPr>
          <w:sz w:val="24"/>
        </w:rPr>
        <w:t>Дудоров О.О.Вказана праця. – С. 585-587.</w:t>
      </w:r>
    </w:p>
  </w:footnote>
  <w:footnote w:id="6">
    <w:p>
      <w:pPr>
        <w:pStyle w:val="21"/>
        <w:spacing w:lineRule="auto" w:line="240"/>
        <w:rPr/>
      </w:pPr>
      <w:r>
        <w:rPr>
          <w:rStyle w:val="FootnoteCharacters"/>
        </w:rPr>
        <w:footnoteRef/>
      </w:r>
      <w:r>
        <w:rPr>
          <w:sz w:val="24"/>
        </w:rPr>
        <w:t xml:space="preserve"> </w:t>
      </w:r>
      <w:r>
        <w:rPr>
          <w:sz w:val="24"/>
        </w:rPr>
        <w:t xml:space="preserve">Дудоров О.О. Вказана праця. – С. 583, с. 583-584, с. 588.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ind w:left="5580" w:hanging="0"/>
      <w:jc w:val="both"/>
      <w:outlineLvl w:val="0"/>
    </w:pPr>
    <w:rPr>
      <w:bCs/>
      <w:iCs w:val="false"/>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4">
    <w:name w:val="Основной текст Знак"/>
    <w:qFormat/>
    <w:rPr>
      <w:rFonts w:ascii="Times New Roman" w:hAnsi="Times New Roman" w:eastAsia="Times New Roman" w:cs="Times New Roman"/>
      <w:b/>
      <w:sz w:val="28"/>
      <w:szCs w:val="28"/>
      <w:shd w:fill="FFFFFF" w:val="clear"/>
    </w:rPr>
  </w:style>
  <w:style w:type="character" w:styleId="Style15">
    <w:name w:val="Основной текст с отступом Знак"/>
    <w:qFormat/>
    <w:rPr>
      <w:rFonts w:ascii="Times New Roman" w:hAnsi="Times New Roman" w:eastAsia="Times New Roman" w:cs="Times New Roman"/>
      <w:b/>
      <w:bCs/>
      <w:iCs/>
      <w:sz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iCs/>
      <w:sz w:val="28"/>
    </w:rPr>
  </w:style>
  <w:style w:type="character" w:styleId="Style17">
    <w:name w:val="Нижний колонтитул Знак"/>
    <w:qFormat/>
    <w:rPr>
      <w:rFonts w:ascii="Times New Roman" w:hAnsi="Times New Roman" w:eastAsia="Times New Roman" w:cs="Times New Roman"/>
      <w:iCs/>
      <w:sz w:val="28"/>
    </w:rPr>
  </w:style>
  <w:style w:type="character" w:styleId="Style18">
    <w:name w:val="Текст сноски Знак"/>
    <w:qFormat/>
    <w:rPr>
      <w:rFonts w:ascii="Times New Roman" w:hAnsi="Times New Roman" w:eastAsia="Times New Roman" w:cs="Times New Roman"/>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rPr>
  </w:style>
  <w:style w:type="paragraph" w:styleId="21">
    <w:name w:val="Основной текст с отступом 2"/>
    <w:basedOn w:val="Normal"/>
    <w:qFormat/>
    <w:pPr>
      <w:spacing w:lineRule="auto" w:line="360"/>
      <w:ind w:firstLine="709"/>
      <w:jc w:val="both"/>
    </w:pPr>
    <w:rPr>
      <w:iCs w:val="false"/>
      <w:szCs w:val="24"/>
    </w:rPr>
  </w:style>
  <w:style w:type="paragraph" w:styleId="31">
    <w:name w:val="Основной текст с отступом 3"/>
    <w:basedOn w:val="Normal"/>
    <w:qFormat/>
    <w:pPr>
      <w:spacing w:lineRule="auto" w:line="360"/>
      <w:ind w:right="31" w:firstLine="720"/>
      <w:jc w:val="both"/>
    </w:pPr>
    <w:rPr>
      <w:iCs w:val="false"/>
      <w:szCs w:val="24"/>
    </w:rPr>
  </w:style>
  <w:style w:type="paragraph" w:styleId="StyleZakonu">
    <w:name w:val="StyleZakonu"/>
    <w:basedOn w:val="Normal"/>
    <w:qFormat/>
    <w:pPr>
      <w:spacing w:lineRule="exact" w:line="220" w:before="0" w:after="60"/>
      <w:ind w:firstLine="284"/>
      <w:jc w:val="both"/>
    </w:pPr>
    <w:rPr>
      <w:i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7:00Z</dcterms:created>
  <dc:creator>User</dc:creator>
  <dc:description/>
  <cp:keywords/>
  <dc:language>en-US</dc:language>
  <cp:lastModifiedBy>Yevhen Pysmenskyy</cp:lastModifiedBy>
  <cp:lastPrinted>2011-11-19T21:41:00Z</cp:lastPrinted>
  <dcterms:modified xsi:type="dcterms:W3CDTF">2017-04-25T15:57:00Z</dcterms:modified>
  <cp:revision>2</cp:revision>
  <dc:subject/>
  <dc:title/>
</cp:coreProperties>
</file>