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00" w:hanging="0"/>
        <w:jc w:val="right"/>
        <w:rPr>
          <w:lang w:val="ru-RU"/>
        </w:rPr>
      </w:pPr>
      <w:r>
        <w:rPr/>
        <w:t xml:space="preserve">До спеціалізованої вченої ради </w:t>
      </w:r>
    </w:p>
    <w:p>
      <w:pPr>
        <w:pStyle w:val="Heading1"/>
        <w:ind w:left="4900" w:hanging="0"/>
        <w:jc w:val="right"/>
        <w:rPr/>
      </w:pPr>
      <w:r>
        <w:rPr/>
        <w:t xml:space="preserve">Д 26.236.02 в Інституті держави і права імені В.М. Корецького </w:t>
      </w:r>
    </w:p>
    <w:p>
      <w:pPr>
        <w:pStyle w:val="Normal"/>
        <w:shd w:fill="FFFFFF" w:val="clear"/>
        <w:ind w:left="4900" w:hanging="0"/>
        <w:jc w:val="right"/>
        <w:rPr>
          <w:szCs w:val="28"/>
        </w:rPr>
      </w:pPr>
      <w:r>
        <w:rPr>
          <w:bCs/>
          <w:szCs w:val="28"/>
        </w:rPr>
        <w:t>Національної академії наук України</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ВІДГУК</w:t>
      </w:r>
    </w:p>
    <w:p>
      <w:pPr>
        <w:pStyle w:val="Heading"/>
        <w:spacing w:before="0" w:after="0"/>
        <w:rPr/>
      </w:pPr>
      <w:r>
        <w:rPr>
          <w:rFonts w:cs="Times New Roman" w:ascii="Times New Roman" w:hAnsi="Times New Roman"/>
          <w:sz w:val="28"/>
          <w:szCs w:val="28"/>
        </w:rPr>
        <w:t>офіційного опонента на дисертацію Ганової Ганни Олександрівни «Кримінальна відповідальність за умисне вбивство, вчинене групою осіб за попередньою змовою», 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BodyText2"/>
        <w:overflowPunct w:val="true"/>
        <w:autoSpaceDE w:val="true"/>
        <w:ind w:hanging="0"/>
        <w:rPr>
          <w:rFonts w:ascii="Times New Roman" w:hAnsi="Times New Roman" w:cs="Times New Roman"/>
          <w:b/>
          <w:b/>
          <w:bCs/>
          <w:sz w:val="28"/>
          <w:szCs w:val="28"/>
        </w:rPr>
      </w:pPr>
      <w:r>
        <w:rPr>
          <w:rFonts w:cs="Times New Roman"/>
          <w:b/>
          <w:bCs/>
          <w:sz w:val="28"/>
          <w:szCs w:val="28"/>
        </w:rPr>
      </w:r>
    </w:p>
    <w:p>
      <w:pPr>
        <w:pStyle w:val="BodyText2"/>
        <w:overflowPunct w:val="true"/>
        <w:autoSpaceDE w:val="true"/>
        <w:spacing w:lineRule="auto" w:line="360"/>
        <w:rPr>
          <w:sz w:val="28"/>
          <w:szCs w:val="28"/>
        </w:rPr>
      </w:pPr>
      <w:r>
        <w:rPr>
          <w:sz w:val="28"/>
          <w:szCs w:val="28"/>
        </w:rPr>
        <w:t xml:space="preserve">Дисертаційну роботу Г.О. Ганової присвячено кримінально-правовій проблематиці, </w:t>
      </w:r>
      <w:r>
        <w:rPr>
          <w:b/>
          <w:sz w:val="28"/>
          <w:szCs w:val="28"/>
        </w:rPr>
        <w:t>актуальність</w:t>
      </w:r>
      <w:r>
        <w:rPr>
          <w:sz w:val="28"/>
          <w:szCs w:val="28"/>
        </w:rPr>
        <w:t xml:space="preserve"> якої не викликає жодних сумнівів. Як це не банально звучить, життя – найважливіше благо, яке дарується кожному із нас природою, і водночас, як не прикро констатувати, людина смертна. Право на життя – фундаментальне особисте право, яке забезпечує фізичне існування людини як біологічної істоти, частки суспільства і суб’єкта правових відносин і без дотримання (реалізації) якого всі інші права, свободи, блага, цінності тощо позбавлені сенсу. </w:t>
      </w:r>
    </w:p>
    <w:p>
      <w:pPr>
        <w:pStyle w:val="BodyText2"/>
        <w:overflowPunct w:val="true"/>
        <w:autoSpaceDE w:val="true"/>
        <w:spacing w:lineRule="auto" w:line="360"/>
        <w:rPr>
          <w:sz w:val="28"/>
          <w:szCs w:val="28"/>
        </w:rPr>
      </w:pPr>
      <w:r>
        <w:rPr>
          <w:sz w:val="28"/>
          <w:szCs w:val="28"/>
        </w:rPr>
        <w:t xml:space="preserve">Ст. 27 Конституції України проголошує невід’ємне право кожної людини на життя, вказуючи, що ніхто не може бути свавільно позбавлений життя і що захист життя людини є обов’язком держави. Аналогічні за змістом положення закріплені в основоположних міжнародно-правових документах, зокрема, у ст. 2 Конвенції про захист прав людини і основних свобод людини і ст. 6 Міжнародного пакту про громадянські і політичні права. </w:t>
      </w:r>
    </w:p>
    <w:p>
      <w:pPr>
        <w:pStyle w:val="BodyText2"/>
        <w:overflowPunct w:val="true"/>
        <w:autoSpaceDE w:val="true"/>
        <w:spacing w:lineRule="auto" w:line="360"/>
        <w:rPr>
          <w:sz w:val="28"/>
          <w:szCs w:val="28"/>
        </w:rPr>
      </w:pPr>
      <w:r>
        <w:rPr>
          <w:sz w:val="28"/>
          <w:szCs w:val="28"/>
        </w:rPr>
        <w:t xml:space="preserve">Посягання на життя людини є найбільш небезпечними і засуджуваними з точки зору моралі злочинами, наслідки яких носять незворотний характер. Особлива цінність життя людини і значна розповсюдженість вбивств зумовлює постійну увагу наукової спільноти до проблем кримінальної відповідальності за злочини проти життя. Незважаючи на те, що злочини проти життя людини загалом і умисні вбивства зокрема є традиційним об’єктом кримінально-правових досліджень (достатньо пригадати, що ще у 1870 р. М.С. Таганцев захистив докторську дисертацію, присвячену злочинам проти життя за російським кримінальним правом), дискусійними і невирішеними залишається чимало питань, пов’язаних із тлумаченням і вдосконаленням відповідного кримінального законодавства, а також практикою його застосування. Одне з таких питань – недосконалість наведеного у п. 12 ч. 2 ст. 115 чинного КК України формулювання і труднощі, які виникають на практиці при кваліфікації умисного вбивства, вчиненого групою осіб за попередньою змовою, та призначенні покарання за цей злочин. </w:t>
      </w:r>
    </w:p>
    <w:p>
      <w:pPr>
        <w:pStyle w:val="BodyText2"/>
        <w:overflowPunct w:val="true"/>
        <w:autoSpaceDE w:val="true"/>
        <w:spacing w:lineRule="auto" w:line="360"/>
        <w:rPr>
          <w:sz w:val="28"/>
          <w:szCs w:val="28"/>
        </w:rPr>
      </w:pPr>
      <w:r>
        <w:rPr>
          <w:sz w:val="28"/>
          <w:szCs w:val="28"/>
        </w:rPr>
        <w:t>Не в останню чергу труднощі кримінально-правової протидії груповим вбивствам можна пояснити тим, що ні у доктрині, ні у правозастосовній практиці поки що не сформульовано усталеної позиції з низки серйозних питань, які так чи інакше стосуються інституту співучасті у злочині. Маються на увазі: співвідношення інститутів співучасті у злочині і групового злочину та пов’язана з цим проблема кримінально-правової оцінки вчинення спільного злочину, коли лише один його учасник має ознаки суб’єкта злочину; неоднакове тлумачення форм співучасті, описаних у ст. 28 КК, та їх співвідношення між собою; можливість інкримінування кваліфікуючої ознаки «вчинення злочину за попередньою змовою групою осіб» у випадках не технічного, а юридичного розподілу ролей між співучасниками; кваліфікація діянь співвиконавців тощо.</w:t>
      </w:r>
    </w:p>
    <w:p>
      <w:pPr>
        <w:pStyle w:val="Normal"/>
        <w:spacing w:lineRule="auto" w:line="360"/>
        <w:ind w:firstLine="709"/>
        <w:jc w:val="both"/>
        <w:rPr/>
      </w:pPr>
      <w:r>
        <w:rPr>
          <w:b/>
          <w:bCs/>
        </w:rPr>
        <w:t xml:space="preserve">Достовірність та обґрунтованість переважної більшості наукових положень, висновків і рекомендацій, сформульованих у дисертації, </w:t>
      </w:r>
      <w:r>
        <w:rPr/>
        <w:t xml:space="preserve">забезпечується кількома чинниками – широтою і різноманітністю опрацьованої джерельної бази, критичним аналізом матеріалів правозастосовної практики, веденням коректної полеміки, </w:t>
      </w:r>
      <w:r>
        <w:rPr>
          <w:szCs w:val="28"/>
        </w:rPr>
        <w:t>вдалою і продуманою логікою викладення матеріалу, яка дозволила авторці виконати поставлені перед собою задачі (с. 6-7).</w:t>
      </w:r>
      <w:r>
        <w:rPr/>
        <w:t xml:space="preserve"> </w:t>
      </w:r>
    </w:p>
    <w:p>
      <w:pPr>
        <w:pStyle w:val="Normal"/>
        <w:spacing w:lineRule="auto" w:line="360"/>
        <w:ind w:firstLine="709"/>
        <w:jc w:val="both"/>
        <w:rPr/>
      </w:pPr>
      <w:r>
        <w:rPr/>
        <w:t>При написанні роботи Г.О. Ганова опрацювала великий (всього 236 джерел) масив кримінально-правової, кримінологічної, психологічної, історичної, філософської та довідкової літератури, статистичну інформацію, здійснила аналіз постанов Пленуму Верховного Суду України з різних категорій кримінальних справ, а також нормативних актів із медичного законодавства.</w:t>
      </w:r>
    </w:p>
    <w:p>
      <w:pPr>
        <w:pStyle w:val="Normal"/>
        <w:spacing w:lineRule="auto" w:line="360"/>
        <w:ind w:firstLine="709"/>
        <w:jc w:val="both"/>
        <w:rPr/>
      </w:pPr>
      <w:r>
        <w:rPr/>
        <w:t>Особливістю джерельної бази дисертації Г.О. Ганової є активне використання здобутків дореволюційної кримінально-правової доктрини – праць О.Ф. Кістяківського, М.А. Неклюдова, М.С. Таганцева та ін.</w:t>
      </w:r>
    </w:p>
    <w:p>
      <w:pPr>
        <w:pStyle w:val="Normal"/>
        <w:spacing w:lineRule="auto" w:line="360"/>
        <w:ind w:firstLine="709"/>
        <w:jc w:val="both"/>
        <w:rPr/>
      </w:pPr>
      <w:r>
        <w:rPr/>
        <w:t>Забезпечило належну фундаментальність рецензованого дослідження і включення в його структуру підрозділів 1.2 і 1.3, присвячених, відповідно, історії розвитку вітчизняного законодавства про кримінальну відповідальність за умисне вбивство, вчинене групою осіб за попередньою змовою, і зарубіжному досвіду регламентації кримінальної відповідальності за аналізований різновид умисного вбивства.</w:t>
      </w:r>
    </w:p>
    <w:p>
      <w:pPr>
        <w:pStyle w:val="Normal"/>
        <w:spacing w:lineRule="auto" w:line="360"/>
        <w:ind w:firstLine="709"/>
        <w:jc w:val="both"/>
        <w:rPr/>
      </w:pPr>
      <w:r>
        <w:rPr/>
        <w:t xml:space="preserve">Схвальної оцінки заслуговує також використання матеріалів правозастосовної практики. По-перше, </w:t>
      </w:r>
      <w:r>
        <w:rPr>
          <w:bCs/>
          <w:szCs w:val="28"/>
        </w:rPr>
        <w:t xml:space="preserve">текст дисертації містить значну кількість посилань на матеріали конкретних кримінальних справ (с. 57, 64, 77-78, 79, 80, 81, 82, 83-84, 85-86, 91-92, 100, 101, 102-103, 108-109, 116-117, 118-119, 143-144, 156, 164-165, 167-168, 180-181, 187-188, 189), яким дається кваліфікована оцінка і за допомогою яких вдало ілюструються законодавчі і теоретичні положення. По-друге, використання </w:t>
      </w:r>
      <w:r>
        <w:rPr/>
        <w:t>матеріалів правозастосовної практики набуло у дисертації вигляду узагальненого аналізу матеріалів відповідних кримінальних справ та оперування одержаними внаслідок цього аналізу даними у підтвердження обстоюваних авторкою підходів (с. 63, 70, 88, 90, 117, 118, 156, 165, 187).</w:t>
      </w:r>
    </w:p>
    <w:p>
      <w:pPr>
        <w:pStyle w:val="Normal"/>
        <w:spacing w:lineRule="auto" w:line="360"/>
        <w:ind w:firstLine="709"/>
        <w:jc w:val="both"/>
        <w:rPr/>
      </w:pPr>
      <w:r>
        <w:rPr>
          <w:szCs w:val="28"/>
        </w:rPr>
        <w:t>Г.О. Ганова є сумлінним науковцем, який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ind w:firstLine="709"/>
        <w:jc w:val="both"/>
        <w:rPr/>
      </w:pPr>
      <w:r>
        <w:rPr/>
        <w:t xml:space="preserve">Імпонує, що у процесі висвітлення обраної теми дисертант у контексті розгляду конкретних питань кримінальної відповідальності за умисне вбивство, вчинене групою осіб за попередньою змовою, доречно торкається і загалом компетентно висловлюється з приводу фундаментальних проблем кримінального права – поняття кримінальної відповідальності, об’єкта злочину, поняття і форм співучасті у злочині, кримінальної відповідальності організацій, причинного зв’язку, розуміння насильства у кримінальному праві, життя людини як об’єкта кримінально-правової охорони, конкуренції кримінально-правових норм тощо. </w:t>
      </w:r>
    </w:p>
    <w:p>
      <w:pPr>
        <w:pStyle w:val="Normal"/>
        <w:spacing w:lineRule="auto" w:line="360"/>
        <w:ind w:firstLine="709"/>
        <w:jc w:val="both"/>
        <w:rPr/>
      </w:pPr>
      <w:r>
        <w:rPr>
          <w:b/>
          <w:bCs/>
        </w:rPr>
        <w:t xml:space="preserve">Практичне значення одержаних результатів </w:t>
      </w:r>
      <w:r>
        <w:rPr>
          <w:bCs/>
        </w:rPr>
        <w:t xml:space="preserve">у законотворчій, правозастосовній, науково-дослідній діяльності, навчальному процесі достатньою мірою висвітлене у дисертації (с. 11) і сумнівів не викликає. </w:t>
      </w:r>
    </w:p>
    <w:p>
      <w:pPr>
        <w:pStyle w:val="Normal"/>
        <w:spacing w:lineRule="auto" w:line="360"/>
        <w:ind w:firstLine="709"/>
        <w:jc w:val="both"/>
        <w:rPr/>
      </w:pPr>
      <w:r>
        <w:rPr>
          <w:bCs/>
          <w:szCs w:val="28"/>
        </w:rPr>
        <w:t xml:space="preserve">Передусім практичне значення здобутих результатів полягає у можливості їх використання для </w:t>
      </w:r>
      <w:r>
        <w:rPr>
          <w:szCs w:val="28"/>
        </w:rPr>
        <w:t>вдосконалення кримінального законодавства України.</w:t>
      </w:r>
      <w:r>
        <w:rPr>
          <w:bCs/>
        </w:rPr>
        <w:t xml:space="preserve"> У</w:t>
      </w:r>
      <w:r>
        <w:rPr/>
        <w:t xml:space="preserve"> висновках дисертації, які закономірно підсумовують проведене дослідження (с. 192-199), дисертант, зокрема, пропонує: викласти у новій редакції п. 12 ч. 2 ст. 115 КК, яка б дозволила інкримінування цієї норми у випадку вчинення умисного вбивства групою осіб і за відсутності попередньої змови; внести зміни до ч. 2 ст. 22 КК, знизивши вік, з якого можлива кримінальна відповідальність за умисні вбивства за обтяжуючих обставин, до 11 років; змінити санкцію ч. 2 ст. 115 КК, збільшивши до двадцяти років верхню межу покарання у вигляді позбавлення волі на певний строк; доповнити ч. 1 ст. 67 КК пунктом 14, в якому сформулювати нову обтяжуючу обставину: «прояв ініціативи у вчиненні злочину»; внести зміни до ст. 68 КК, покликані звузити суддівський розсуд і частково формалізувати призначення покарання за злочини, вчинені у співучасті. </w:t>
      </w:r>
    </w:p>
    <w:p>
      <w:pPr>
        <w:pStyle w:val="Normal"/>
        <w:spacing w:lineRule="auto" w:line="360"/>
        <w:ind w:firstLine="709"/>
        <w:jc w:val="both"/>
        <w:rPr/>
      </w:pPr>
      <w:r>
        <w:rPr>
          <w:szCs w:val="28"/>
        </w:rPr>
        <w:t xml:space="preserve">З урахуванням того, що наразі рекомендаційні роз’яснення з питань застосування кримінального законодавства має давати Вищий спеціалізований суд України з розгляду цивільних і кримінальних справ, дисертант за підсумками своєї роботи формулює добре продумані авторські варіанти відповідних роз’яснень (с. 133, 182, 194, 195, 199). </w:t>
      </w:r>
    </w:p>
    <w:p>
      <w:pPr>
        <w:pStyle w:val="Normal"/>
        <w:spacing w:lineRule="auto" w:line="360"/>
        <w:ind w:firstLine="709"/>
        <w:jc w:val="both"/>
        <w:rPr/>
      </w:pPr>
      <w:r>
        <w:rPr>
          <w:bCs/>
        </w:rPr>
        <w:t>Визначаючи</w:t>
      </w:r>
      <w:r>
        <w:rPr>
          <w:b/>
          <w:bCs/>
        </w:rPr>
        <w:t xml:space="preserve"> наукову новизну </w:t>
      </w:r>
      <w:r>
        <w:rPr>
          <w:bCs/>
        </w:rPr>
        <w:t xml:space="preserve">роботи Г.О. Ганової, слід сказати, що проблематика кримінальної відповідальності за умисне вбивство належить у вітчизняній доктрині до числа активно досліджуваних, у тому числі на дисертаційному рівні. Однак комплексного монографічного дослідження теоретичних і прикладних питань кримінальної відповідальності за умисне вбивство, вчинене групою осіб за попередньою змовою, в Україні поки що не проводилось. </w:t>
      </w:r>
    </w:p>
    <w:p>
      <w:pPr>
        <w:pStyle w:val="Normal"/>
        <w:spacing w:lineRule="auto" w:line="360"/>
        <w:ind w:firstLine="709"/>
        <w:jc w:val="both"/>
        <w:rPr>
          <w:bCs/>
          <w:szCs w:val="28"/>
        </w:rPr>
      </w:pPr>
      <w:r>
        <w:rPr/>
        <w:t>Положення, які висуваються на захист (С. 9-11), у цілому вдало структуровані авторкою відповідно до встановлених вимог, є новими або містять значну частку новизни.</w:t>
      </w:r>
    </w:p>
    <w:p>
      <w:pPr>
        <w:pStyle w:val="Normal"/>
        <w:spacing w:lineRule="auto" w:line="360"/>
        <w:ind w:firstLine="709"/>
        <w:jc w:val="both"/>
        <w:rPr/>
      </w:pPr>
      <w:r>
        <w:rPr>
          <w:szCs w:val="28"/>
        </w:rPr>
        <w:t xml:space="preserve">Поділяю міркування здобувача про: неповну придатність </w:t>
      </w:r>
      <w:r>
        <w:rPr/>
        <w:t>медичних критеріїв визначення живонародження і мертвонародження дитини для юридичного встановлення початку життя людини як об’єкта кримінально-правової охорони (с. 52-53); кваліфікацію як замаху на умисне вбивство дій, спрямованих на позбавлення життя померлої людини (с. 56-57); безпідставність кримінально-правової оцінки як групового вбивства ситуацій, в яких лише одна особа має ознаки суб’єкта злочину (с. 63-64); теоретичну можливість і водночас практичну складність засудження за умисне вбивство, вчинене шляхом застосування психічного насильства (с. 70); неправильність кваліфікації як групового вбивства дій особи, яка за власною ініціативою приєднується до іншої особи, яка вже виконує дії, спрямовані на заподіяння потерпілому смерті (с. 73); пов’язування попередньої змови на умисне вбивство із початком застосування до потерпілого насильства (с. 80-81); поширювальний характер тлумачення співвиконавства умисного вбивства, запропонованого Пленумом Верховного Суду України в абз. 2 п. 16 постанови від 7 лютого 2003 р. № 2 «Про судову практику в справах про злочини проти життя та здоров’я особи» (</w:t>
      </w:r>
      <w:r>
        <w:rPr>
          <w:lang w:val="en-US"/>
        </w:rPr>
        <w:t>c</w:t>
      </w:r>
      <w:r>
        <w:rPr/>
        <w:t>. 93); об’єктивний характер причинного зв’язку (с. 115); завідомість використання інших осіб як характеристику опосередкованого вчинення злочину, яку бажано закріпити у законодавчому порядку (с. 96, 120); поєднання біологічної і соціальної складової у житті людини (а не особи) як об’єкті кримінально-правової охорони (с. 47-50, 120); недоречність введення у науковий обіг категорії «спеціальний потерпілий» (с. 158); можливість вчинення окремих різновидів групового вбивства з непрямим умислом (с. 159); належність до умисних вбивств із спеціальним суб’єктом злочинів, передбачених ст. 117 і ч. 4 ст. 404 КК (с. 160); необхідність призначення більш суворого покарання співучаснику, який при вчиненні злочину поєднує кілька ролей (с. 180); необхідність розроблення Пленумом Вищого спеціалізованого суду України з розгляду цивільних і кримінальних справ постанови щодо особливостей кримінальної відповідальності за умисні вбивства (с. 192).</w:t>
      </w:r>
    </w:p>
    <w:p>
      <w:pPr>
        <w:pStyle w:val="Normal"/>
        <w:spacing w:lineRule="auto" w:line="360"/>
        <w:ind w:firstLine="709"/>
        <w:jc w:val="both"/>
        <w:rPr>
          <w:szCs w:val="28"/>
        </w:rPr>
      </w:pPr>
      <w:r>
        <w:rPr/>
        <w:t xml:space="preserve">Справедливою є критика дисертанта на адресу Пленуму Верховного Суду України за роз’яснення, наведене у </w:t>
      </w:r>
      <w:r>
        <w:rPr>
          <w:szCs w:val="28"/>
        </w:rPr>
        <w:t xml:space="preserve">п. 12 постанови </w:t>
      </w:r>
      <w:r>
        <w:rPr>
          <w:color w:val="000000"/>
          <w:szCs w:val="28"/>
        </w:rPr>
        <w:t xml:space="preserve">від 7 лютого 2003 р. № 2 «Про судову практику у справах про злочини проти життя та здоров’я особи». Йдеться про </w:t>
      </w:r>
      <w:r>
        <w:rPr/>
        <w:t xml:space="preserve">кваліфікацію за сукупністю злочинів умисного вбивства осіб, названих як потерпілі у ст. 112, 348, 379, 400, ч. 4 ст. 404, ст. 443 КК, вчиненого за наявності й інших обтяжуючих ознак, передбачених ч. 2 ст. 115 КК України (с. 175). Як і дисертант, вважаю, що це </w:t>
      </w:r>
      <w:r>
        <w:rPr>
          <w:szCs w:val="28"/>
        </w:rPr>
        <w:t xml:space="preserve">роз’яснення суперечить правилу про неприпустимість одночасної кваліфікації злочину за загальною і спеціальною кримінально-правовими нормами, призводить до штучного створення множинності злочинів, а тому є неприйнятним. Новизною відзначається пропозиція дисертанта про </w:t>
      </w:r>
      <w:r>
        <w:rPr/>
        <w:t>врахування обставин, зазначених у пунктах 2, 4, 5, 13 ч. 2 ст. 115 КК, не при кваліфікації, а при призначенні покарання особам, які умисно позбавили життя потерпілого зі спеціальним правовим статусом (с. 9, 197-198). Водночас вважаю, що дисертація лише виграла, якби її авторка проаналізувала статтю Н.В. Шепелєвої, присвячену розв’язанню цієї кримінально-правової проблеми</w:t>
      </w:r>
      <w:r>
        <w:rPr>
          <w:rStyle w:val="FootnoteCharacters"/>
          <w:rStyle w:val="FootnoteAnchor"/>
        </w:rPr>
        <w:footnoteReference w:id="2"/>
      </w:r>
      <w:r>
        <w:rPr/>
        <w:t>.</w:t>
      </w:r>
    </w:p>
    <w:p>
      <w:pPr>
        <w:pStyle w:val="Normal"/>
        <w:spacing w:lineRule="auto" w:line="360"/>
        <w:ind w:firstLine="709"/>
        <w:jc w:val="both"/>
        <w:rPr/>
      </w:pPr>
      <w:r>
        <w:rPr/>
        <w:t>Цікавою є думка здобувача про необхідність піддавати кримінально-правовій охороні життя людини від моменту визнання плоду життєздатним, тобто з 22 повних тижнів вагітності (с. 10, 53-54, 193). Попри відмінність запропонованого підходу від традиційного, згідно з яким початковий момент життя дитини пов’язується з початком народження, тобто з пологами, і прорізуванням голівки дитини, що виходить з організму матері, точка зору Г.О. Ганової, вочевидь, заслуговує на підтримку. Так, н</w:t>
      </w:r>
      <w:r>
        <w:rPr>
          <w:color w:val="000000"/>
          <w:szCs w:val="28"/>
        </w:rPr>
        <w:t>езаконне проведення аборту особою, яка має спеціальну медичну освіту, за відсутності зазначених у ч. 2 ст. 134 КК наслідків (тривалого розладу здоров’я, безплідності або смерті потерпілої) кримінальну відповідальність не тягне незалежно від тривалості вагітності. При цьому плід, який знаходиться в утробі матері, може бути вже повністю сформованим і життєздатним. Вказаний стан речей є підстави розглядати як прогалину у кримінально-правовому захисті майбутнього (ненародженого) життя, що є особливо неприпустимим з огляду на закріплення права на життя майбутньої дитини у ратифікованій Україною Конвенції ООН про права дитини. І сприйняття викладеної вище ідеї дисертанта могло б сприяти усуненню зазначеної прогалини.</w:t>
      </w:r>
    </w:p>
    <w:p>
      <w:pPr>
        <w:pStyle w:val="Normal"/>
        <w:spacing w:lineRule="auto" w:line="360"/>
        <w:ind w:firstLine="709"/>
        <w:jc w:val="both"/>
        <w:rPr>
          <w:szCs w:val="28"/>
          <w:lang w:val="ru-RU"/>
        </w:rPr>
      </w:pPr>
      <w:r>
        <w:rPr>
          <w:szCs w:val="28"/>
        </w:rPr>
        <w:t xml:space="preserve">Разом з тим як будь-яка по-справжньому творча праця дисертаційне дослідження Г.О. Ганової не позбавлене </w:t>
      </w:r>
      <w:r>
        <w:rPr>
          <w:b/>
          <w:szCs w:val="28"/>
        </w:rPr>
        <w:t>окремих вад і дискусійних положень</w:t>
      </w:r>
      <w:r>
        <w:rPr>
          <w:szCs w:val="28"/>
        </w:rPr>
        <w:t>, а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кою у подальших наукових дослідженнях.</w:t>
      </w:r>
    </w:p>
    <w:p>
      <w:pPr>
        <w:pStyle w:val="Normal"/>
        <w:numPr>
          <w:ilvl w:val="0"/>
          <w:numId w:val="2"/>
        </w:numPr>
        <w:spacing w:lineRule="auto" w:line="360"/>
        <w:ind w:left="0" w:firstLine="709"/>
        <w:jc w:val="both"/>
        <w:rPr/>
      </w:pPr>
      <w:r>
        <w:rPr>
          <w:szCs w:val="28"/>
        </w:rPr>
        <w:t>Міркування дисертанта стосовно визначення кримінальної відповідальності сприймаються неоднозначно.</w:t>
      </w:r>
    </w:p>
    <w:p>
      <w:pPr>
        <w:pStyle w:val="Normal"/>
        <w:spacing w:lineRule="auto" w:line="360"/>
        <w:ind w:firstLine="709"/>
        <w:jc w:val="both"/>
        <w:rPr/>
      </w:pPr>
      <w:r>
        <w:rPr>
          <w:szCs w:val="28"/>
        </w:rPr>
        <w:t xml:space="preserve">Так, на підтвердження тези про те, що </w:t>
      </w:r>
      <w:r>
        <w:rPr/>
        <w:t xml:space="preserve">кримінальна відповідальність не завжди поєднується із застосуванням покарання і подальшим його відбуванням, авторка згадує про звільнення від кримінальної відповідальності (с. 14). На мій погляд, таке згадування недоречне. Адже </w:t>
      </w:r>
      <w:r>
        <w:rPr>
          <w:szCs w:val="28"/>
        </w:rPr>
        <w:t>у разі звільнення від кримінальної відповідальності держава з різних міркувань відмовляється від свого права піддати обвинувальним вироком суду особу, яка вчинила злочин, осуду і, тим більше, примусу, передбаченого кримінальним законом. Інакше кажучи, звільнення від кримінальної відповідальності – це форма реалізації охоронних кримінально-правових відносин поза інститутом кримінальної відповідальності.</w:t>
      </w:r>
    </w:p>
    <w:p>
      <w:pPr>
        <w:pStyle w:val="Normal"/>
        <w:spacing w:lineRule="auto" w:line="360"/>
        <w:ind w:firstLine="709"/>
        <w:jc w:val="both"/>
        <w:rPr/>
      </w:pPr>
      <w:r>
        <w:rPr>
          <w:szCs w:val="28"/>
        </w:rPr>
        <w:t xml:space="preserve">Дисертант проігнорувала існування Рішення Конституційного Суду України від 27 жовтня 1999 р.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в якому наводиться визначення кримінальної відповідальності в її традиційному (ретроспективному) аспекті. </w:t>
      </w:r>
    </w:p>
    <w:p>
      <w:pPr>
        <w:pStyle w:val="Normal"/>
        <w:spacing w:lineRule="auto" w:line="360"/>
        <w:ind w:firstLine="709"/>
        <w:jc w:val="both"/>
        <w:rPr/>
      </w:pPr>
      <w:r>
        <w:rPr>
          <w:szCs w:val="28"/>
        </w:rPr>
        <w:t>Звичайно, аналіз вироблених доктриною підходів щодо розуміння кримінальної відповідальності виходив за межі теми дисертації Г.О. Ганової. Однак якщо авторка все ж взялась за висвітлення цього питання, то не варто було робити це у вигляді доволі фрагментарного і поверхового викладення далеко не всіх відомих науці концепцій ретроспективної (негативної) кримінальної відповідальності, не кажучи вже про незгадування позитивної і потенційної кримінальної відповідальності</w:t>
      </w:r>
      <w:r>
        <w:rPr>
          <w:rStyle w:val="FootnoteCharacters"/>
          <w:rStyle w:val="FootnoteAnchor"/>
          <w:szCs w:val="28"/>
        </w:rPr>
        <w:footnoteReference w:id="3"/>
      </w:r>
      <w:r>
        <w:rPr>
          <w:szCs w:val="28"/>
        </w:rPr>
        <w:t>.</w:t>
      </w:r>
    </w:p>
    <w:p>
      <w:pPr>
        <w:pStyle w:val="Normal"/>
        <w:spacing w:lineRule="auto" w:line="360"/>
        <w:ind w:firstLine="709"/>
        <w:jc w:val="both"/>
        <w:rPr/>
      </w:pPr>
      <w:r>
        <w:rPr>
          <w:szCs w:val="28"/>
        </w:rPr>
        <w:t>На думку здобувача, «</w:t>
      </w:r>
      <w:r>
        <w:rPr/>
        <w:t xml:space="preserve">сутністю кримінальної відповідальності є обов’язок особи відповісти на підставі норм кримінального закону за вчинене діяння, негативна оцінка державою даного діяння і особи, яка його вчинила, а також призначення йому заходів кримінально-правового впливу і судимість» (с. 16). </w:t>
      </w:r>
    </w:p>
    <w:p>
      <w:pPr>
        <w:pStyle w:val="Normal"/>
        <w:spacing w:lineRule="auto" w:line="360"/>
        <w:ind w:firstLine="709"/>
        <w:jc w:val="both"/>
        <w:rPr/>
      </w:pPr>
      <w:r>
        <w:rPr>
          <w:szCs w:val="28"/>
        </w:rPr>
        <w:t xml:space="preserve">Враховуючи складність і багатогранність кримінальної відповідальності, висловлені у літературі позиції щодо розуміння цього феномену не варто протиставляти один одному; для з’ясування суті кримінальної відповідальності як соціально-правового наслідку вчиненого злочину бажаним видається їх певний синтез, а тому частково дисертант має рацію. Разом з тим вказаний синтез навряд чи може означати еклектику, за якої, у принципі, неможливо більш-менш чітко визначити ні момент виникнення кримінальної відповідальності, ні момент її закінчення, ні форми реалізації кримінальної відповідальності. </w:t>
      </w:r>
    </w:p>
    <w:p>
      <w:pPr>
        <w:pStyle w:val="Normal"/>
        <w:spacing w:lineRule="auto" w:line="360"/>
        <w:ind w:firstLine="709"/>
        <w:jc w:val="both"/>
        <w:rPr>
          <w:szCs w:val="28"/>
        </w:rPr>
      </w:pPr>
      <w:r>
        <w:rPr>
          <w:szCs w:val="28"/>
        </w:rPr>
        <w:t>До того, заходи кримінально-правового впливу, про призначення яких у контексті з</w:t>
      </w:r>
      <w:r>
        <w:rPr>
          <w:szCs w:val="28"/>
          <w:lang w:val="ru-RU"/>
        </w:rPr>
        <w:t>’</w:t>
      </w:r>
      <w:r>
        <w:rPr>
          <w:szCs w:val="28"/>
        </w:rPr>
        <w:t>ясування суті кримінальної відповідальності веде мову дисертант, – це, на моє переконання, факультативний елемент кримінальної відповідальності.</w:t>
      </w:r>
    </w:p>
    <w:p>
      <w:pPr>
        <w:pStyle w:val="Normal"/>
        <w:spacing w:lineRule="auto" w:line="360"/>
        <w:ind w:firstLine="709"/>
        <w:jc w:val="both"/>
        <w:rPr>
          <w:szCs w:val="28"/>
        </w:rPr>
      </w:pPr>
      <w:r>
        <w:rPr>
          <w:szCs w:val="28"/>
        </w:rPr>
        <w:t>Підсумовуючи викладене вище, зауважу, що при підготовці монографії за результатами захисту дисертації Г.О. Гановій варто або відмовитись від свого тексту, присвяченого визначенню кримінальної відповідальності, або ж серйозно його доопрацювати з урахуванням як новітніх літературних джерел, так і положень КПК України 2012 р.</w:t>
      </w:r>
    </w:p>
    <w:p>
      <w:pPr>
        <w:pStyle w:val="Normal"/>
        <w:numPr>
          <w:ilvl w:val="0"/>
          <w:numId w:val="2"/>
        </w:numPr>
        <w:spacing w:lineRule="auto" w:line="360"/>
        <w:ind w:left="0" w:firstLine="709"/>
        <w:jc w:val="both"/>
        <w:rPr>
          <w:szCs w:val="28"/>
        </w:rPr>
      </w:pPr>
      <w:r>
        <w:rPr>
          <w:szCs w:val="28"/>
        </w:rPr>
        <w:t xml:space="preserve">Обрана тема, як на мене, зобов’язувала здобувача звернути більше уваги на проблему кримінальної відповідальності за вбивство, вчинене групою осіб, з яких лише одна особа має ознаки суб’єкта злочину. Я погоджуюсь із Г.О. Гановою у тому, що з урахуванням закріпленого у ст. 26 КК України визначення співучасті у злочині як участі двох або більше </w:t>
      </w:r>
      <w:r>
        <w:rPr>
          <w:i/>
          <w:szCs w:val="28"/>
        </w:rPr>
        <w:t>суб’єктів злочину</w:t>
      </w:r>
      <w:r>
        <w:rPr>
          <w:szCs w:val="28"/>
        </w:rPr>
        <w:t xml:space="preserve"> вказане вбивство не може кваліфікуватись за п. 12 ч. 2 ст. 115 КК України (с. 65). У розглядуваній ситуації немає множинності суб’єктів як об’єктивної ознаки співучасті, а чинний КК не містить норм про відповідальність за групове вчинення злочину поза інститутом співучасті у злочині. Дисертант чітко і правильно фіксує існуючий стан речей, вказуючи, що посилений кримінально-правовий захист інтересів потерпілого у цьому разі має відбуватись у порядку застосування вдосконаленого п. 9 ч. 1 ст. 67 КК (с. 67). Чесно кажучи, очікував з боку дисертанта більшого конструктиву.</w:t>
      </w:r>
    </w:p>
    <w:p>
      <w:pPr>
        <w:pStyle w:val="Normal"/>
        <w:spacing w:lineRule="auto" w:line="360"/>
        <w:ind w:firstLine="709"/>
        <w:jc w:val="both"/>
        <w:rPr>
          <w:szCs w:val="28"/>
        </w:rPr>
      </w:pPr>
      <w:r>
        <w:rPr>
          <w:szCs w:val="28"/>
        </w:rPr>
        <w:t>Так, постає питання, чи завжди в аналізованій ситуації має місце саме використання винним інших осіб, які не підлягають кримінальній відповідальності, що дозволяє на підставі п. 9 ч. 1 ст. 67 КК призначити більш суворе покарання у межах санкції кримінально-правової норми – ч. 1 ст. 115 КК (на використанні формулювання «використання осіб…» в уточненому п. 9 ч. 1 ст. 67 КК наполягає дисертант – с. 10, 66 та ін.)</w:t>
      </w:r>
    </w:p>
    <w:p>
      <w:pPr>
        <w:pStyle w:val="Normal"/>
        <w:spacing w:lineRule="auto" w:line="360"/>
        <w:ind w:firstLine="709"/>
        <w:jc w:val="both"/>
        <w:rPr/>
      </w:pPr>
      <w:r>
        <w:rPr>
          <w:szCs w:val="28"/>
        </w:rPr>
        <w:t>Видається, що ні. Показовим у цьому плані є запропоноване О.В.</w:t>
      </w:r>
      <w:r>
        <w:rPr>
          <w:szCs w:val="28"/>
          <w:lang w:val="ru-RU"/>
        </w:rPr>
        <w:t> </w:t>
      </w:r>
      <w:r>
        <w:rPr>
          <w:szCs w:val="28"/>
        </w:rPr>
        <w:t xml:space="preserve">Головкіним уточнення законодавчого формулювання відповідної обтяжуючої обставини: «…вчинення злочину </w:t>
      </w:r>
      <w:r>
        <w:rPr>
          <w:i/>
          <w:szCs w:val="28"/>
        </w:rPr>
        <w:t>спільно або</w:t>
      </w:r>
      <w:r>
        <w:rPr>
          <w:szCs w:val="28"/>
        </w:rPr>
        <w:t xml:space="preserve"> з використанням малолітнього або особи, що страждає психічним захворюванням або недоумством»</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Якщо виходити з обстоюваної здобувачем точки зору, згідно з якою група осіб за попередньою змовою охоплює і співучасть з розподілом ролей (більш детально про це йтиметься далі), отримаємо наступну картину. Умисне вбивство, вчинене виконавцем під впливом, наприклад, підбурювача, буде тягнути кримінальну відповідальність у тому числі для підбурювача за ч. 2 ст. 115 КК (за ознакою вчинення злочину групою осіб за попередньою змовою). А умисне вбивство, вчинене групою осіб – «співвиконавців», з яких лише винний є належним суб’єктом злочину, при тому, що можливості винного здолати опір потерпілого, спричинити йому смерть і приховати сліди скоєного, були однозначно більшими, кваліфікуватиметься за ч. 1 ст. 115 КК з усіма наслідками, що з цього випливають. Але ж очевидно, що суспільна небезпека такого злочину є не меншою, ніж суспільна небезпека вбивства, вчиненого групою осіб, в якій всі учасники відповідають ознакам суб’єкта злочину</w:t>
      </w:r>
      <w:r>
        <w:rPr>
          <w:rStyle w:val="FootnoteCharacters"/>
          <w:rStyle w:val="FootnoteAnchor"/>
          <w:szCs w:val="28"/>
        </w:rPr>
        <w:footnoteReference w:id="5"/>
      </w:r>
      <w:r>
        <w:rPr>
          <w:szCs w:val="28"/>
        </w:rPr>
        <w:t>.</w:t>
      </w:r>
    </w:p>
    <w:p>
      <w:pPr>
        <w:pStyle w:val="Normal"/>
        <w:spacing w:lineRule="auto" w:line="360"/>
        <w:ind w:firstLine="709"/>
        <w:jc w:val="both"/>
        <w:rPr/>
      </w:pPr>
      <w:r>
        <w:rPr>
          <w:szCs w:val="28"/>
        </w:rPr>
        <w:t>Вважаю, що у частині законодавчої регламентації відповідальності принаймні за насильницькі злочини проти особи треба рухатись шляхом не індивідуалізації покарання, за що висловлюється дисертант, а диференціації кримінальної відповідальності, тобто конструювання кваліфікуючих ознак, прирівняних за караністю до групових форм співучасті. Інакше кажучи, ідея полягає у тому, щоб надати груповому способу вчинення злочину, який виходить за межі співучасті у злочині, кваліфікуючого значення. У порядку ведення дискусії пропоную обговорити пропозицію про доповнення п. 12 ч. 2 ст. 115 КК України вказівкою (поряд із вказівкою на вчинення цього злочину групою осіб і за попередньою змовою групою осіб) на вчинення умисного вбивства спільно з особами, які не є суб’єктами злочину.</w:t>
      </w:r>
    </w:p>
    <w:p>
      <w:pPr>
        <w:pStyle w:val="Normal"/>
        <w:numPr>
          <w:ilvl w:val="0"/>
          <w:numId w:val="2"/>
        </w:numPr>
        <w:spacing w:lineRule="auto" w:line="360"/>
        <w:ind w:left="0" w:firstLine="709"/>
        <w:jc w:val="both"/>
        <w:rPr>
          <w:szCs w:val="28"/>
        </w:rPr>
      </w:pPr>
      <w:r>
        <w:rPr>
          <w:szCs w:val="28"/>
        </w:rPr>
        <w:t>На с. 95 дисертації авторка робить висновок про те, що «виконавцем злочину повинна визнаватися не тільки особа, яка безпосередньо виконує об’єктивну сторону складу злочину, передбаченого конкретною статтею Особливої частини Кримінального кодексу, а й особа, що спричиняє суспільно небезпечні наслідки через посередництво осіб, які не можуть бути суб’єктами злочину чи діють невинно або з необережності».</w:t>
      </w:r>
    </w:p>
    <w:p>
      <w:pPr>
        <w:pStyle w:val="Normal"/>
        <w:spacing w:lineRule="auto" w:line="360"/>
        <w:ind w:firstLine="709"/>
        <w:jc w:val="both"/>
        <w:rPr>
          <w:szCs w:val="28"/>
          <w:lang w:val="ru-RU"/>
        </w:rPr>
      </w:pPr>
      <w:r>
        <w:rPr>
          <w:szCs w:val="28"/>
        </w:rPr>
        <w:t>Хотів би уточнити, що визначення виконавця злочину (у тому числі доктринальне) має бути універсальним і поширюватись, зокрема, на злочини з формальним складом. Тому вказівка на спричинення суспільно небезпечних наслідків у визначенні виконавця злочину (здобувач не уточнює, що нею мається на увазі тільки умисне вбивство)</w:t>
      </w:r>
      <w:r>
        <w:rPr>
          <w:szCs w:val="28"/>
          <w:lang w:val="ru-RU"/>
        </w:rPr>
        <w:t xml:space="preserve"> видається невиправданою. </w:t>
      </w:r>
    </w:p>
    <w:p>
      <w:pPr>
        <w:pStyle w:val="Normal"/>
        <w:spacing w:lineRule="auto" w:line="360"/>
        <w:ind w:firstLine="709"/>
        <w:jc w:val="both"/>
        <w:rPr/>
      </w:pPr>
      <w:r>
        <w:rPr>
          <w:szCs w:val="28"/>
        </w:rPr>
        <w:t>Дисертант вважає за потрібне уточнити законодавче визначення так званого опосередкованого вчинення злочину, доповнивши його завідомістю використання інших осіб, які не підлягають кримінальній відповідальності (с. 10, 95 та ін.). Між тим, та обставина, що фактичний виконавець об’єктивної сторони злочину діє з необережності, не завжди означає, що він не підлягає кримінальній відповідальності за скоєне, і це, на мою думку, має бути враховано при вдосконаленні ч. 2 ст. 27 КК України.</w:t>
      </w:r>
    </w:p>
    <w:p>
      <w:pPr>
        <w:pStyle w:val="Normal"/>
        <w:spacing w:lineRule="auto" w:line="360"/>
        <w:ind w:firstLine="709"/>
        <w:jc w:val="both"/>
        <w:rPr/>
      </w:pPr>
      <w:r>
        <w:rPr>
          <w:szCs w:val="28"/>
        </w:rPr>
        <w:t>Вивчаючи свого часу практику притягнення до кримінальної відповідальності за вчинення господарських злочинів, я зробив висновок про необхідність уточнення законодавчого описання опосередкованого виконання злочину шляхом доповнення ч. 2 ст. 27 КК після слів «не підлягають кримінальній відповідальності за скоєне» словами «або діють необережно»</w:t>
      </w:r>
      <w:r>
        <w:rPr>
          <w:rStyle w:val="FootnoteCharacters"/>
          <w:rStyle w:val="FootnoteAnchor"/>
          <w:szCs w:val="28"/>
        </w:rPr>
        <w:footnoteReference w:id="6"/>
      </w:r>
      <w:r>
        <w:rPr>
          <w:szCs w:val="28"/>
        </w:rPr>
        <w:t>. Обґрунтовувався такий варіант вдосконалення КК потребою давати належну кримінально-правову оцінку, зокрема, поведінці фактичних управлінців підприємств у тих випадках, коли допущені фіктивними керівниками порушення регулятивного законодавства містять ознаки необережного злочину – службової недбалості. У</w:t>
      </w:r>
      <w:r>
        <w:rPr/>
        <w:t xml:space="preserve"> такій ситуації для досягнення поставленої мети свідомо (або, як пише Г.О. Ганова, завідомо) використовується особа, яка за скоєне на підставі ст. 367 КК кримінальній відповідальності підлягає (хоч і не за умисний злочин). Фактичні управлінці не можуть притягуватись до відповідальності і за співучасть, оскільки згідно зі ст. 26 КК вона можлива тільки в умисних злочинах. Ця лазівка дозволяє фактичним керівникам суб’єктів господарювання уникати відповідальності за ініційоване та організоване ними злочинне порушення приписів чинного законодавства (наприклад, податкового).</w:t>
      </w:r>
    </w:p>
    <w:p>
      <w:pPr>
        <w:pStyle w:val="Normal"/>
        <w:spacing w:lineRule="auto" w:line="360"/>
        <w:ind w:firstLine="709"/>
        <w:jc w:val="both"/>
        <w:rPr/>
      </w:pPr>
      <w:r>
        <w:rPr/>
        <w:t>Хотілось б, щоб під час захисту дисертант висловила своє ставлення до наведеного вище варіанту поліпшення ч. 2 ст. 27 КК, як і до висловленої в юридичній літературі</w:t>
      </w:r>
      <w:r>
        <w:rPr>
          <w:rStyle w:val="FootnoteCharacters"/>
          <w:rStyle w:val="FootnoteAnchor"/>
        </w:rPr>
        <w:footnoteReference w:id="7"/>
      </w:r>
      <w:r>
        <w:rPr/>
        <w:t xml:space="preserve"> пропозиції перенести законодавче визначення «посереднього» виконання злочину як таке, що не стосується співучасті у злочині, у розділ </w:t>
      </w:r>
      <w:r>
        <w:rPr>
          <w:lang w:val="en-US"/>
        </w:rPr>
        <w:t>IV</w:t>
      </w:r>
      <w:r>
        <w:rPr/>
        <w:t xml:space="preserve"> Загальної частини КК України «Суб’єкт злочину». </w:t>
      </w:r>
    </w:p>
    <w:p>
      <w:pPr>
        <w:pStyle w:val="Normal"/>
        <w:numPr>
          <w:ilvl w:val="0"/>
          <w:numId w:val="2"/>
        </w:numPr>
        <w:spacing w:lineRule="auto" w:line="360"/>
        <w:ind w:left="0" w:firstLine="709"/>
        <w:jc w:val="both"/>
        <w:rPr/>
      </w:pPr>
      <w:r>
        <w:rPr>
          <w:szCs w:val="28"/>
        </w:rPr>
        <w:t>Дисертант є послідовним прибічником наукової позиції, згідно з якою до складу групи осіб, котрі вчиняють умисне вбивство, діючи за попе</w:t>
        <w:softHyphen/>
        <w:t>редньою змовою, можуть входити як співвиконавці, так і співучасники будь-якого виду – співучасники незалежно від тієї юридичної ролі, яку вони ви</w:t>
        <w:softHyphen/>
        <w:t xml:space="preserve">конували при вчиненні цього злочину (с. 10, 67, 89-94, 104-105, 120-121 та ін.). </w:t>
      </w:r>
    </w:p>
    <w:p>
      <w:pPr>
        <w:pStyle w:val="Normal"/>
        <w:spacing w:lineRule="auto" w:line="360"/>
        <w:ind w:firstLine="709"/>
        <w:jc w:val="both"/>
        <w:rPr/>
      </w:pPr>
      <w:r>
        <w:rPr>
          <w:szCs w:val="28"/>
        </w:rPr>
        <w:t xml:space="preserve">Відомо, що дискусія із позначеного питання кваліфікації породжена невизначеністю, допущеною вітчизняним законодавцем при описанні форм співучасті. Описання групи осіб, які діють за попередньою змовою, як однієї з форм групової співучасті наводиться у ч. 2 ст. 28 КК України, в якій, на відміну від ч. 1 цієї статті, вид співучасників не конкретизовано. </w:t>
      </w:r>
      <w:r>
        <w:rPr>
          <w:rFonts w:eastAsia="Calibri"/>
          <w:iCs w:val="false"/>
          <w:szCs w:val="28"/>
          <w:lang w:eastAsia="uk-UA"/>
        </w:rPr>
        <w:t>Це і наводить на думку,</w:t>
      </w:r>
      <w:r>
        <w:rPr>
          <w:szCs w:val="28"/>
        </w:rPr>
        <w:t xml:space="preserve"> </w:t>
      </w:r>
      <w:r>
        <w:rPr>
          <w:rFonts w:eastAsia="Calibri"/>
          <w:iCs w:val="false"/>
          <w:szCs w:val="28"/>
          <w:lang w:eastAsia="uk-UA"/>
        </w:rPr>
        <w:t>що законодавець не обмежує «групу осіб за попередньою змовою» тільки співвиконавством, а має</w:t>
      </w:r>
      <w:r>
        <w:rPr>
          <w:szCs w:val="28"/>
        </w:rPr>
        <w:t xml:space="preserve"> </w:t>
      </w:r>
      <w:r>
        <w:rPr>
          <w:rFonts w:eastAsia="Calibri"/>
          <w:iCs w:val="false"/>
          <w:szCs w:val="28"/>
          <w:lang w:eastAsia="uk-UA"/>
        </w:rPr>
        <w:t>на увазі і співучасть з розподілом (не технічним, а юридичним) ролей.</w:t>
      </w:r>
    </w:p>
    <w:p>
      <w:pPr>
        <w:pStyle w:val="Normal"/>
        <w:spacing w:lineRule="auto" w:line="360"/>
        <w:ind w:firstLine="709"/>
        <w:jc w:val="both"/>
        <w:rPr>
          <w:szCs w:val="28"/>
        </w:rPr>
      </w:pPr>
      <w:r>
        <w:rPr>
          <w:rFonts w:eastAsia="Calibri"/>
          <w:iCs w:val="false"/>
          <w:szCs w:val="28"/>
          <w:lang w:eastAsia="uk-UA"/>
        </w:rPr>
        <w:t xml:space="preserve">Уважно ознайомившись із наведеною у дисертації аргументацією на користь обстоюваної Г.О. Гановою точки зору, я, на жаль, не знайшов переконливого спростування доводів вітчизняних дослідників – прихильників </w:t>
      </w:r>
      <w:r>
        <w:rPr>
          <w:szCs w:val="28"/>
        </w:rPr>
        <w:t xml:space="preserve">традиційної (домінуючої) позиції, згідно з якою </w:t>
      </w:r>
      <w:r>
        <w:rPr>
          <w:bCs/>
          <w:szCs w:val="28"/>
        </w:rPr>
        <w:t>при вчиненні злочину за попередньою змовою групою осіб принаймні два співучасники повинні діяти як співвиконавці.</w:t>
      </w:r>
      <w:r>
        <w:rPr>
          <w:rFonts w:eastAsia="Calibri"/>
          <w:szCs w:val="28"/>
          <w:lang w:eastAsia="uk-UA"/>
        </w:rPr>
        <w:t xml:space="preserve"> Зокрема, чи можна визнати справедливим те, що за наявності у тій чи іншій статті Особливої частини КК кваліфікуючої ознаки «вчинення злочину групою осіб за попередньою змовою» для підбурювача та інших співучасників виключатиметься можливість відповідати на підставі ч. 1 цієї статті КК? Чому до особи, яка вчинила злочин (наприклад, вбивство) самостійно, треба застосовувати ч. 1 статті, а якщо особу схилили до вчинення цього злочину, вона має нести відповідальність за кваліфікований злочин (у нашому випадку – за п. 12 ч. 2 ст. 115 КК)?</w:t>
      </w:r>
      <w:r>
        <w:rPr>
          <w:rStyle w:val="FootnoteCharacters"/>
          <w:rStyle w:val="FootnoteAnchor"/>
          <w:rFonts w:eastAsia="Calibri"/>
          <w:szCs w:val="28"/>
          <w:lang w:eastAsia="uk-UA"/>
        </w:rPr>
        <w:footnoteReference w:id="8"/>
      </w:r>
      <w:r>
        <w:rPr>
          <w:rFonts w:eastAsia="Calibri"/>
          <w:szCs w:val="28"/>
          <w:lang w:eastAsia="uk-UA"/>
        </w:rPr>
        <w:t xml:space="preserve"> </w:t>
      </w:r>
      <w:r>
        <w:rPr>
          <w:rFonts w:eastAsia="Calibri"/>
          <w:iCs w:val="false"/>
          <w:szCs w:val="28"/>
          <w:lang w:eastAsia="uk-UA"/>
        </w:rPr>
        <w:t>За таких обставин позиція дисертанта із розглядуваного питання кваліфікації умисних вбивств потребує додаткового обґрунтування.</w:t>
      </w:r>
    </w:p>
    <w:p>
      <w:pPr>
        <w:pStyle w:val="Normal"/>
        <w:spacing w:lineRule="auto" w:line="360"/>
        <w:ind w:firstLine="709"/>
        <w:jc w:val="both"/>
        <w:rPr>
          <w:spacing w:val="2"/>
        </w:rPr>
      </w:pPr>
      <w:r>
        <w:rPr>
          <w:rFonts w:eastAsia="Calibri"/>
          <w:iCs w:val="false"/>
          <w:spacing w:val="2"/>
          <w:szCs w:val="28"/>
          <w:lang w:eastAsia="uk-UA"/>
        </w:rPr>
        <w:t xml:space="preserve">5. Дисертант висловлюється за уточнення досліджуваної </w:t>
      </w:r>
      <w:r>
        <w:rPr>
          <w:spacing w:val="2"/>
        </w:rPr>
        <w:t xml:space="preserve">кваліфікуючої ознаки умисного вбивства, пропонуючи закріпити у п. 12 ч. 2 ст. 115 КК України таке формулювання: «вчинене групою осіб». Стверджується, що це істотно полегшить процес кваліфікації дій співучасників і, зокрема, дозволить інкримінувати зазначену ознаку особам, котрі спільно позбавили життя потерпілого, заздалегідь про це не домовляючись (с. 9, 121, 193-194). </w:t>
      </w:r>
    </w:p>
    <w:p>
      <w:pPr>
        <w:pStyle w:val="Normal"/>
        <w:spacing w:lineRule="auto" w:line="360"/>
        <w:ind w:firstLine="709"/>
        <w:jc w:val="both"/>
        <w:rPr/>
      </w:pPr>
      <w:r>
        <w:rPr>
          <w:spacing w:val="2"/>
        </w:rPr>
        <w:t>Ідея зрозуміла і, на перший погляд, вельми приваблива. Адже</w:t>
      </w:r>
      <w:r>
        <w:rPr/>
        <w:t xml:space="preserve"> </w:t>
      </w:r>
      <w:r>
        <w:rPr>
          <w:szCs w:val="28"/>
        </w:rPr>
        <w:t>підвищена суспільна небезпека групового вбивства, як відомо, зумовлена не стільки наявністю попередньої змови між злочинцями, скільки тим, що у потерпілого, якого у цьому разі поставлено у невигідне становище з точки зору співвідношення сил, істотно зменшується можливість вчинення опору та захисту свого життя, а для злочинців, навпаки, полегшується можливість досягнення своїх протиправних цілей, у тому числі щодо приховування вчиненого злочину.</w:t>
      </w:r>
    </w:p>
    <w:p>
      <w:pPr>
        <w:pStyle w:val="Normal"/>
        <w:spacing w:lineRule="auto" w:line="360"/>
        <w:ind w:firstLine="709"/>
        <w:jc w:val="both"/>
        <w:rPr/>
      </w:pPr>
      <w:r>
        <w:rPr>
          <w:szCs w:val="28"/>
        </w:rPr>
        <w:t>Разом з тим при вдосконаленні норм Особливої частини КК ми не можемо не брати до уваги, так би мовити,</w:t>
      </w:r>
      <w:r>
        <w:rPr/>
        <w:t xml:space="preserve"> </w:t>
      </w:r>
      <w:r>
        <w:rPr>
          <w:szCs w:val="28"/>
        </w:rPr>
        <w:t>взаємовиключність формулювань ч. 1 і ч. 2 ст. 28 КК, які описують такі форми співучасті, як група осіб і група осіб за попередньою змовою: ч. 1 ст. 28 КК передбачає відсутність попередньої змови як обов’язкову ознаку поняття «вчинення злочину групою осіб», а ч. 2 ст. 28 КК, навпаки, передбачає наявність попередньої змови як обов’язкову ознаку поняття «вчинення злочину групою осіб за попередньою змовою». Показово, що показану взаємовиключність формулювань констатує і дисертант, зазначаючи, що «</w:t>
      </w:r>
      <w:r>
        <w:rPr/>
        <w:t xml:space="preserve">у групі відсутня попередня змова на вчинення злочину, у той час як у групі осіб за попередньою змовою ця ознака обов’язково повинна мати місце…» (с. 74). </w:t>
      </w:r>
    </w:p>
    <w:p>
      <w:pPr>
        <w:pStyle w:val="Normal"/>
        <w:spacing w:lineRule="auto" w:line="360"/>
        <w:ind w:firstLine="709"/>
        <w:jc w:val="both"/>
        <w:rPr/>
      </w:pPr>
      <w:r>
        <w:rPr/>
        <w:t>Іншими словами, якщо буквально тлумачити наш кримінальний закон, слід зробити висновок про те, що стосовно таких форм співучасті, як група осіб і група осіб за попередньою змовою, не спрацьовує відомий доктрині принцип «матрьошки», відповідно до якого менш небезпечна форма співучасті своїми ознаками входить до більш небезпечної форми співучасті.</w:t>
      </w:r>
    </w:p>
    <w:p>
      <w:pPr>
        <w:pStyle w:val="Normal"/>
        <w:spacing w:lineRule="auto" w:line="360"/>
        <w:ind w:firstLine="709"/>
        <w:jc w:val="both"/>
        <w:rPr/>
      </w:pPr>
      <w:r>
        <w:rPr/>
        <w:t>Отже, якщо п. 12 ч. 2 ст. 115 КК України встановлюватиме відповідальність за умисне вбивство, вчинене саме і тільки групою осіб, а група осіб згідно з ч. 1 ст. 28 КК України передбачає відсутність попередньої змови між співучасниками, то умисне вбивство, вчинене групою осіб за попередньою змовою, як, до речі, і організованою групою та злочинною організацією, навряд чи зможе бути кваліфіковане за п. 12 ч. 2 ст. 115 КК України.</w:t>
      </w:r>
    </w:p>
    <w:p>
      <w:pPr>
        <w:pStyle w:val="Normal"/>
        <w:spacing w:lineRule="auto" w:line="360"/>
        <w:ind w:firstLine="709"/>
        <w:jc w:val="both"/>
        <w:rPr/>
      </w:pPr>
      <w:r>
        <w:rPr/>
        <w:t xml:space="preserve">Можливо, варто рухатись шляхом, запропонованим Ю.В. Білою, </w:t>
      </w:r>
      <w:r>
        <w:rPr>
          <w:szCs w:val="28"/>
        </w:rPr>
        <w:t>доповнивши ст. 28 КК України положенням про те, що під злочином, вчиненим групою осіб (груповим злочином), слід розуміти злочин, вчинений групою осіб за попередньою змовою, без попередньої змови, організованою групою чи злочинною організацією, якщо інше не передбачено в статті (частині статті) Особливої частини</w:t>
      </w:r>
      <w:r>
        <w:rPr>
          <w:rStyle w:val="FootnoteCharacters"/>
          <w:rStyle w:val="FootnoteAnchor"/>
          <w:szCs w:val="28"/>
        </w:rPr>
        <w:footnoteReference w:id="9"/>
      </w:r>
      <w:r>
        <w:rPr>
          <w:szCs w:val="28"/>
        </w:rPr>
        <w:t xml:space="preserve">. </w:t>
      </w:r>
    </w:p>
    <w:p>
      <w:pPr>
        <w:pStyle w:val="Normal"/>
        <w:spacing w:lineRule="auto" w:line="360"/>
        <w:ind w:firstLine="709"/>
        <w:jc w:val="both"/>
        <w:rPr/>
      </w:pPr>
      <w:r>
        <w:rPr/>
        <w:t xml:space="preserve">Якщо ж не чіпати законодавчу регламентацію форм співучасті у Загальній частині КК України, то розглядувана проблема може бути вирішена шляхом доповнення п. 12 ч. 2 ст. 115 КК вказівкою на вчинення злочину групою осіб (поряд із збереженням караності умисного вбивства, вчиненого групою осіб за попередньою змовою). </w:t>
      </w:r>
    </w:p>
    <w:p>
      <w:pPr>
        <w:pStyle w:val="Normal"/>
        <w:spacing w:lineRule="auto" w:line="360"/>
        <w:ind w:firstLine="709"/>
        <w:jc w:val="both"/>
        <w:rPr>
          <w:szCs w:val="28"/>
        </w:rPr>
      </w:pPr>
      <w:r>
        <w:rPr>
          <w:rFonts w:eastAsia="Calibri"/>
          <w:iCs w:val="false"/>
          <w:szCs w:val="28"/>
          <w:lang w:eastAsia="uk-UA"/>
        </w:rPr>
        <w:t xml:space="preserve">6. Не зовсім вдало формулює дисертант об’єкт і предмет свого дослідження. Так, предметом </w:t>
      </w:r>
      <w:r>
        <w:rPr>
          <w:szCs w:val="28"/>
        </w:rPr>
        <w:t>дослідження пропонується визнавати «норми Кримінального кодексу України, які передбачають відповідальність за умисне вбивство, вчинене за попередньою змовою групою осіб» (с. 7). Крім того, що предмет дисертаційного дослідження має відповідати темі роботи, наведене формулювання створює хибне враження, що авторка, обмежившись вивченням нормативної матерії, не досліджувала ні здобутки доктрини, ні матеріали правозастосовної практики. Але ж це не так.</w:t>
      </w:r>
    </w:p>
    <w:p>
      <w:pPr>
        <w:pStyle w:val="Normal"/>
        <w:spacing w:lineRule="auto" w:line="360"/>
        <w:ind w:firstLine="709"/>
        <w:jc w:val="both"/>
        <w:rPr>
          <w:rFonts w:eastAsia="Calibri"/>
          <w:iCs w:val="false"/>
          <w:szCs w:val="28"/>
          <w:lang w:eastAsia="uk-UA"/>
        </w:rPr>
      </w:pPr>
      <w:r>
        <w:rPr>
          <w:szCs w:val="28"/>
        </w:rPr>
        <w:t xml:space="preserve">На думку здобувача, </w:t>
      </w:r>
      <w:r>
        <w:rPr>
          <w:rFonts w:eastAsia="Calibri"/>
          <w:iCs w:val="false"/>
          <w:szCs w:val="28"/>
          <w:lang w:eastAsia="uk-UA"/>
        </w:rPr>
        <w:t>о</w:t>
      </w:r>
      <w:r>
        <w:rPr/>
        <w:t>б’єктом дослідження</w:t>
      </w:r>
      <w:r>
        <w:rPr>
          <w:i/>
        </w:rPr>
        <w:t xml:space="preserve"> </w:t>
      </w:r>
      <w:r>
        <w:rPr/>
        <w:t>виступають «суспільні відносини, порядок яких порушується внаслідок вчинення умисного вбивства групою осіб за попередньою змовою» (с. 7). Вказівка у цьому разі на групу осіб за попередньою змовою явно зайва. Тим більше, що фактично Г.О. Ганова у своїй роботі висвітлила низку питань кримінальної відповідальності за злочини проти життя, безпосередньо не пов’язаних із кваліфікацією групових вбивств. Більш прийнятним видається таке визначення об’єкта аналізованого дисертаційного дослідження – «відносини, пов’язані з кримінально-правовою охороною життя людини».</w:t>
      </w:r>
    </w:p>
    <w:p>
      <w:pPr>
        <w:pStyle w:val="Normal"/>
        <w:spacing w:lineRule="auto" w:line="360"/>
        <w:ind w:firstLine="709"/>
        <w:jc w:val="both"/>
        <w:rPr/>
      </w:pPr>
      <w:r>
        <w:rPr>
          <w:szCs w:val="28"/>
        </w:rPr>
        <w:t xml:space="preserve">Зроблені зауваження і побажання стосуються дискусійних питань, не впливають на належний науковий рівень дисертації, </w:t>
      </w:r>
      <w:r>
        <w:rPr>
          <w:bCs/>
          <w:szCs w:val="28"/>
        </w:rPr>
        <w:t>не піддають сумніву основні наукові результати, отримані здобувачем.</w:t>
      </w:r>
    </w:p>
    <w:p>
      <w:pPr>
        <w:pStyle w:val="Normal"/>
        <w:spacing w:lineRule="auto" w:line="360"/>
        <w:ind w:firstLine="709"/>
        <w:jc w:val="both"/>
        <w:rPr/>
      </w:pPr>
      <w:r>
        <w:rPr>
          <w:bCs/>
          <w:szCs w:val="28"/>
        </w:rPr>
        <w:t xml:space="preserve">Положення, висновки і рекомендації, сформульовані у дисертації, повно викладені у десяти публікаціях, чотири з яких – це </w:t>
      </w:r>
      <w:r>
        <w:rPr>
          <w:szCs w:val="28"/>
        </w:rPr>
        <w:t xml:space="preserve">статті у наукових фахових виданнях України. </w:t>
      </w:r>
    </w:p>
    <w:p>
      <w:pPr>
        <w:pStyle w:val="Normal"/>
        <w:spacing w:lineRule="auto" w:line="360"/>
        <w:ind w:firstLine="709"/>
        <w:jc w:val="both"/>
        <w:rPr>
          <w:szCs w:val="28"/>
        </w:rPr>
      </w:pPr>
      <w:r>
        <w:rPr>
          <w:szCs w:val="28"/>
        </w:rPr>
        <w:t>Автореферат дисертації відображає зміст основних положень дисертації.</w:t>
      </w:r>
    </w:p>
    <w:p>
      <w:pPr>
        <w:pStyle w:val="Normal"/>
        <w:spacing w:lineRule="auto" w:line="360"/>
        <w:ind w:firstLine="709"/>
        <w:jc w:val="both"/>
        <w:rPr/>
      </w:pPr>
      <w:r>
        <w:rPr>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1"/>
        <w:tabs>
          <w:tab w:val="clear" w:pos="708"/>
          <w:tab w:val="left" w:pos="8647" w:leader="none"/>
          <w:tab w:val="left" w:pos="9923" w:leader="none"/>
        </w:tabs>
        <w:rPr/>
      </w:pPr>
      <w:r>
        <w:rPr/>
        <w:t>З огляду на викладене, вважаю, що дисертація Г.О. Ганової «Кримінальна відповідальність за умисне вбивство, вчинене групою осіб за попередньою змовою»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досліджено проблеми кримінальної відповідальності умисне вбивство, вчинене групою осіб за попередньою змовою, на підставі чого внесено змістовні пропозиції щодо вдосконалення кримінального законодавства України і практики його застосування.</w:t>
      </w:r>
    </w:p>
    <w:p>
      <w:pPr>
        <w:pStyle w:val="21"/>
        <w:tabs>
          <w:tab w:val="clear" w:pos="708"/>
          <w:tab w:val="left" w:pos="8647" w:leader="none"/>
          <w:tab w:val="left" w:pos="9923" w:leader="none"/>
        </w:tabs>
        <w:rPr/>
      </w:pPr>
      <w:r>
        <w:rPr/>
        <w:t>Авторка дисертації –</w:t>
      </w:r>
      <w:r>
        <w:rPr>
          <w:szCs w:val="28"/>
        </w:rPr>
        <w:t xml:space="preserve"> Ганова Ганна Олександрівна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Normal"/>
        <w:spacing w:lineRule="auto" w:line="276"/>
        <w:ind w:right="-766" w:firstLine="540"/>
        <w:jc w:val="both"/>
        <w:rPr>
          <w:b/>
          <w:b/>
          <w:bCs/>
        </w:rPr>
      </w:pPr>
      <w:r>
        <w:rPr>
          <w:b/>
          <w:bCs/>
        </w:rPr>
      </w:r>
    </w:p>
    <w:p>
      <w:pPr>
        <w:pStyle w:val="Normal"/>
        <w:spacing w:lineRule="auto" w:line="276"/>
        <w:ind w:right="-766" w:hanging="0"/>
        <w:jc w:val="both"/>
        <w:rPr>
          <w:b/>
          <w:b/>
          <w:bCs/>
        </w:rPr>
      </w:pPr>
      <w:r>
        <w:rPr>
          <w:b/>
          <w:bCs/>
        </w:rPr>
        <w:t xml:space="preserve">Офіційний опонент </w:t>
      </w:r>
    </w:p>
    <w:p>
      <w:pPr>
        <w:pStyle w:val="Normal"/>
        <w:spacing w:lineRule="auto" w:line="276"/>
        <w:ind w:right="-766" w:hanging="0"/>
        <w:jc w:val="both"/>
        <w:rPr>
          <w:b/>
          <w:b/>
          <w:bCs/>
        </w:rPr>
      </w:pPr>
      <w:r>
        <w:rPr>
          <w:b/>
          <w:bCs/>
        </w:rPr>
        <w:t xml:space="preserve">професор кафедри кримінального права </w:t>
      </w:r>
    </w:p>
    <w:p>
      <w:pPr>
        <w:pStyle w:val="Normal"/>
        <w:spacing w:lineRule="auto" w:line="276"/>
        <w:ind w:right="-766" w:hanging="0"/>
        <w:jc w:val="both"/>
        <w:rPr>
          <w:b/>
          <w:b/>
          <w:bCs/>
        </w:rPr>
      </w:pPr>
      <w:r>
        <w:rPr>
          <w:b/>
          <w:bCs/>
        </w:rPr>
        <w:t xml:space="preserve">Луганського державного університету </w:t>
      </w:r>
    </w:p>
    <w:p>
      <w:pPr>
        <w:pStyle w:val="Normal"/>
        <w:spacing w:lineRule="auto" w:line="276"/>
        <w:ind w:right="-766" w:hanging="0"/>
        <w:jc w:val="both"/>
        <w:rPr>
          <w:b/>
          <w:b/>
          <w:bCs/>
        </w:rPr>
      </w:pPr>
      <w:r>
        <w:rPr>
          <w:b/>
          <w:bCs/>
        </w:rPr>
        <w:t xml:space="preserve">внутрішніх справ імені Е.О. Дідоренка, </w:t>
      </w:r>
    </w:p>
    <w:p>
      <w:pPr>
        <w:pStyle w:val="Normal"/>
        <w:spacing w:lineRule="auto" w:line="276"/>
        <w:ind w:right="-766" w:hanging="0"/>
        <w:jc w:val="both"/>
        <w:rPr>
          <w:b/>
          <w:b/>
          <w:bCs/>
        </w:rPr>
      </w:pPr>
      <w:r>
        <w:rPr>
          <w:b/>
          <w:bCs/>
        </w:rPr>
        <w:t>доктор юридичних наук, професор,</w:t>
      </w:r>
    </w:p>
    <w:p>
      <w:pPr>
        <w:pStyle w:val="Normal"/>
        <w:spacing w:lineRule="auto" w:line="276"/>
        <w:ind w:right="-1216" w:hanging="0"/>
        <w:jc w:val="both"/>
        <w:rPr>
          <w:b/>
          <w:b/>
          <w:bCs/>
          <w:lang w:val="ru-RU"/>
        </w:rPr>
      </w:pPr>
      <w:r>
        <w:rPr>
          <w:b/>
          <w:bCs/>
        </w:rPr>
        <w:t>заслужений діяч науки і техніки України                                      О.О. Дудоров</w:t>
      </w:r>
    </w:p>
    <w:p>
      <w:pPr>
        <w:pStyle w:val="Normal"/>
        <w:spacing w:lineRule="auto" w:line="276"/>
        <w:ind w:right="-1216" w:hanging="0"/>
        <w:jc w:val="both"/>
        <w:rPr>
          <w:b/>
          <w:b/>
          <w:bCs/>
          <w:lang w:val="ru-RU"/>
        </w:rPr>
      </w:pPr>
      <w:r>
        <w:rPr>
          <w:b/>
          <w:bCs/>
          <w:lang w:val="ru-RU"/>
        </w:rPr>
      </w:r>
    </w:p>
    <w:p>
      <w:pPr>
        <w:pStyle w:val="Normal"/>
        <w:rPr>
          <w:b/>
          <w:b/>
          <w:bCs/>
          <w:lang w:val="ru-RU"/>
        </w:rPr>
      </w:pPr>
      <w:r>
        <w:rPr>
          <w:b/>
          <w:bCs/>
          <w:lang w:val="ru-RU"/>
        </w:rPr>
      </w:r>
    </w:p>
    <w:p>
      <w:pPr>
        <w:pStyle w:val="Normal"/>
        <w:rPr/>
      </w:pPr>
      <w:r>
        <w:rPr/>
        <w:t>Підпис О.О. Дудорова засвідчую</w:t>
      </w:r>
    </w:p>
    <w:p>
      <w:pPr>
        <w:pStyle w:val="Normal"/>
        <w:rPr>
          <w:i/>
          <w:i/>
        </w:rPr>
      </w:pPr>
      <w:r>
        <w:rPr>
          <w:i/>
        </w:rPr>
        <w:t xml:space="preserve">проректор з кадрового забезпечення </w:t>
      </w:r>
    </w:p>
    <w:p>
      <w:pPr>
        <w:pStyle w:val="Normal"/>
        <w:rPr/>
      </w:pPr>
      <w:r>
        <w:rPr>
          <w:i/>
        </w:rPr>
        <w:t xml:space="preserve">та міжнародних зв'язків </w:t>
        <w:tab/>
        <w:tab/>
        <w:tab/>
        <w:tab/>
        <w:tab/>
        <w:tab/>
      </w:r>
      <w:r>
        <w:rPr>
          <w:i/>
          <w:lang w:val="ru-RU"/>
        </w:rPr>
        <w:t xml:space="preserve">          </w:t>
      </w:r>
      <w:r>
        <w:rPr>
          <w:i/>
        </w:rPr>
        <w:t>С.Ю. Гаврик</w:t>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276"/>
        <w:ind w:right="-1216" w:hanging="0"/>
        <w:jc w:val="both"/>
        <w:rPr>
          <w:b/>
          <w:b/>
          <w:bCs/>
        </w:rPr>
      </w:pPr>
      <w:r>
        <w:rPr>
          <w:b/>
          <w:bCs/>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Шепелєва Н.В. До питання про відповідальність за посягання на життя, встановлену спеціальними кримінально-правовими нормами // Вісник Верховного Суду України. – 2005. – № 9. – С. 33-35.</w:t>
      </w:r>
    </w:p>
  </w:footnote>
  <w:footnote w:id="3">
    <w:p>
      <w:pPr>
        <w:pStyle w:val="Normal"/>
        <w:ind w:firstLine="709"/>
        <w:jc w:val="both"/>
        <w:rPr/>
      </w:pPr>
      <w:r>
        <w:rPr>
          <w:rStyle w:val="FootnoteCharacters"/>
        </w:rPr>
        <w:footnoteRef/>
      </w:r>
      <w:r>
        <w:rPr>
          <w:sz w:val="20"/>
        </w:rPr>
        <w:t xml:space="preserve"> </w:t>
      </w:r>
      <w:r>
        <w:rPr>
          <w:sz w:val="20"/>
        </w:rPr>
        <w:t xml:space="preserve">Більш детально про це див., наприклад: Кримінальне право. Загальна частина: Підручник / За ред. А.С. Беніцького, В.С. Гуславського, О.О. Дудорова, Б.Г. Розовського. – К.: Істина, 2011. – С. 700-717. </w:t>
      </w:r>
    </w:p>
  </w:footnote>
  <w:footnote w:id="4">
    <w:p>
      <w:pPr>
        <w:pStyle w:val="Footnote"/>
        <w:ind w:firstLine="709"/>
        <w:rPr/>
      </w:pPr>
      <w:r>
        <w:rPr>
          <w:rStyle w:val="FootnoteCharacters"/>
        </w:rPr>
        <w:footnoteRef/>
      </w:r>
      <w:r>
        <w:rPr/>
        <w:t xml:space="preserve"> </w:t>
      </w:r>
      <w:r>
        <w:rPr/>
        <w:t>Головкін О.В. Групова злочинність та її попередження: Автореф. дис. … канд. юрид. наук. – К., 2005. – С. 6, 15.</w:t>
      </w:r>
    </w:p>
  </w:footnote>
  <w:footnote w:id="5">
    <w:p>
      <w:pPr>
        <w:pStyle w:val="Footnote"/>
        <w:ind w:firstLine="709"/>
        <w:rPr/>
      </w:pPr>
      <w:r>
        <w:rPr>
          <w:rStyle w:val="FootnoteCharacters"/>
        </w:rPr>
        <w:footnoteRef/>
      </w:r>
      <w:r>
        <w:rPr/>
        <w:t xml:space="preserve"> </w:t>
      </w:r>
      <w:r>
        <w:rPr>
          <w:bCs/>
        </w:rPr>
        <w:t>Вчинення злочину кількома особами безвідносно до їх кримінально-правового статусу, як правило, засвідчує більшу суспільну небезпеку вчиненого</w:t>
      </w:r>
      <w:r>
        <w:rPr>
          <w:bCs/>
          <w:lang w:val="ru-RU"/>
        </w:rPr>
        <w:t xml:space="preserve"> (Звечаровский И. Совершение преступления в соучастии: проблема квалификации // Законность. – 1999. – № 11. – С. 31-32).</w:t>
      </w:r>
    </w:p>
  </w:footnote>
  <w:footnote w:id="6">
    <w:p>
      <w:pPr>
        <w:pStyle w:val="Footnote"/>
        <w:ind w:firstLine="709"/>
        <w:rPr/>
      </w:pPr>
      <w:r>
        <w:rPr>
          <w:rStyle w:val="FootnoteCharacters"/>
        </w:rPr>
        <w:footnoteRef/>
      </w:r>
      <w:r>
        <w:rPr/>
        <w:t xml:space="preserve"> </w:t>
      </w:r>
      <w:r>
        <w:rPr/>
        <w:t xml:space="preserve">Дудоров О.О. Проблеми кримінально-правової охорони системи оподаткування в Україні: Автореф. дис. … д-ра юрид. наук. – К., 2007. – С. 21-22. </w:t>
      </w:r>
    </w:p>
  </w:footnote>
  <w:footnote w:id="7">
    <w:p>
      <w:pPr>
        <w:pStyle w:val="Footnote"/>
        <w:ind w:firstLine="709"/>
        <w:rPr/>
      </w:pPr>
      <w:r>
        <w:rPr>
          <w:rStyle w:val="FootnoteCharacters"/>
        </w:rPr>
        <w:footnoteRef/>
      </w:r>
      <w:r>
        <w:rPr/>
        <w:t xml:space="preserve"> </w:t>
      </w:r>
      <w:r>
        <w:rPr/>
        <w:t xml:space="preserve">Тростюк З.А. Про деякі логічні дефекти регламентації інституту співучасті у злочині в Кримінальному кодексі України // Часопис Київського університету права. – 2010. – № 2. – С. 261. </w:t>
      </w:r>
    </w:p>
  </w:footnote>
  <w:footnote w:id="8">
    <w:p>
      <w:pPr>
        <w:pStyle w:val="Normal"/>
        <w:ind w:firstLine="720"/>
        <w:jc w:val="both"/>
        <w:rPr/>
      </w:pPr>
      <w:r>
        <w:rPr>
          <w:rStyle w:val="FootnoteCharacters"/>
        </w:rPr>
        <w:footnoteRef/>
      </w:r>
      <w:r>
        <w:rPr>
          <w:sz w:val="20"/>
        </w:rPr>
        <w:t xml:space="preserve"> </w:t>
      </w:r>
      <w:r>
        <w:rPr>
          <w:sz w:val="20"/>
        </w:rPr>
        <w:t xml:space="preserve">Названі та інші аргументи наводяться, зокрема, у таких джерелах: </w:t>
      </w:r>
      <w:r>
        <w:rPr>
          <w:bCs/>
          <w:sz w:val="20"/>
        </w:rPr>
        <w:t xml:space="preserve">Науково-практичний коментар до Кримінального кодексу України. – 4-е вид., переробл. та доповн. / Відп. ред. С.С. Яценко. – К.: А.С.К., 2005. – С. 54-55; </w:t>
      </w:r>
      <w:r>
        <w:rPr>
          <w:sz w:val="20"/>
        </w:rPr>
        <w:t>Ярмиш Н. Проблеми кваліфікації злочинів, вчинених групою осіб за попередньою змовою // Вісник Національної академії прокуратури України. – 2010. – № 4. – С. 53-57.</w:t>
      </w:r>
    </w:p>
  </w:footnote>
  <w:footnote w:id="9">
    <w:p>
      <w:pPr>
        <w:pStyle w:val="Footnote"/>
        <w:ind w:firstLine="709"/>
        <w:rPr/>
      </w:pPr>
      <w:r>
        <w:rPr>
          <w:rStyle w:val="FootnoteCharacters"/>
        </w:rPr>
        <w:footnoteRef/>
      </w:r>
      <w:r>
        <w:rPr/>
        <w:t xml:space="preserve"> </w:t>
      </w:r>
      <w:r>
        <w:rPr>
          <w:szCs w:val="28"/>
        </w:rPr>
        <w:t>Біла Ю.В. Кримінальна відповідальність за групові злочини: Автореф. дис. … канд. юрид. наук. – Дніпропетровськ, 2009. – С. 4, 8, 13,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4">
    <w:name w:val="Текст сноски Знак"/>
    <w:qFormat/>
    <w:rPr>
      <w:rFonts w:ascii="Times New Roman" w:hAnsi="Times New Roman" w:eastAsia="Times New Roman" w:cs="Times New Roman"/>
      <w:lang w:val="uk-UA" w:bidi="ar-SA"/>
    </w:rPr>
  </w:style>
  <w:style w:type="character" w:styleId="Style15">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iCs/>
      <w:sz w:val="28"/>
    </w:rPr>
  </w:style>
  <w:style w:type="character" w:styleId="Style17">
    <w:name w:val="Нижний колонтитул Знак"/>
    <w:qFormat/>
    <w:rPr>
      <w:rFonts w:ascii="Times New Roman" w:hAnsi="Times New Roman" w:eastAsia="Times New Roman" w:cs="Times New Roman"/>
      <w:iCs/>
      <w:sz w:val="28"/>
    </w:rPr>
  </w:style>
  <w:style w:type="character" w:styleId="Style18">
    <w:name w:val="Основной текст с отступом Знак"/>
    <w:qFormat/>
    <w:rPr>
      <w:rFonts w:ascii="Times New Roman" w:hAnsi="Times New Roman" w:eastAsia="Times New Roman" w:cs="Times New Roman"/>
      <w:iCs/>
      <w:sz w:val="28"/>
    </w:rPr>
  </w:style>
  <w:style w:type="character" w:styleId="Style19">
    <w:name w:val="Текст выноски Знак"/>
    <w:qFormat/>
    <w:rPr>
      <w:rFonts w:ascii="Tahoma" w:hAnsi="Tahoma" w:eastAsia="Times New Roman" w:cs="Tahoma"/>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BodyText2">
    <w:name w:val="Body Text 2"/>
    <w:basedOn w:val="Normal"/>
    <w:qFormat/>
    <w:pPr>
      <w:overflowPunct w:val="false"/>
      <w:autoSpaceDE w:val="false"/>
      <w:ind w:firstLine="720"/>
      <w:jc w:val="both"/>
    </w:pPr>
    <w:rPr>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Знак Знак Знак Знак Знак Знак Знак"/>
    <w:basedOn w:val="Normal"/>
    <w:qFormat/>
    <w:pPr>
      <w:spacing w:lineRule="exact" w:line="240" w:before="0" w:after="160"/>
    </w:pPr>
    <w:rPr>
      <w:rFonts w:ascii="Arial" w:hAnsi="Arial" w:cs="Arial"/>
      <w:iCs w:val="false"/>
      <w:sz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5:00Z</dcterms:created>
  <dc:creator>User</dc:creator>
  <dc:description/>
  <cp:keywords/>
  <dc:language>en-US</dc:language>
  <cp:lastModifiedBy>Yevhen Pysmenskyy</cp:lastModifiedBy>
  <cp:lastPrinted>2012-08-27T12:25:00Z</cp:lastPrinted>
  <dcterms:modified xsi:type="dcterms:W3CDTF">2017-04-25T15:55:00Z</dcterms:modified>
  <cp:revision>3</cp:revision>
  <dc:subject/>
  <dc:title>До спеціалізованої вченої ради</dc:title>
</cp:coreProperties>
</file>