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rPr/>
      </w:r>
    </w:p>
    <w:p>
      <w:pPr>
        <w:pStyle w:val="Heading1"/>
        <w:ind w:left="5670" w:hanging="0"/>
        <w:rPr>
          <w:bCs w:val="false"/>
        </w:rPr>
      </w:pPr>
      <w:r>
        <w:rPr/>
        <w:t xml:space="preserve">До спеціалізованої вченої ради </w:t>
      </w:r>
      <w:r>
        <w:rPr>
          <w:bCs w:val="false"/>
          <w:lang w:val="ru-RU"/>
        </w:rPr>
        <w:t>Д 17.127.07</w:t>
      </w:r>
      <w:r>
        <w:rPr>
          <w:bCs w:val="false"/>
        </w:rPr>
        <w:t xml:space="preserve"> </w:t>
      </w:r>
      <w:r>
        <w:rPr>
          <w:bCs w:val="false"/>
          <w:lang w:val="ru-RU"/>
        </w:rPr>
        <w:t>Класичн</w:t>
      </w:r>
      <w:r>
        <w:rPr>
          <w:bCs w:val="false"/>
        </w:rPr>
        <w:t>ого приватного університету</w:t>
      </w:r>
    </w:p>
    <w:p>
      <w:pPr>
        <w:pStyle w:val="Normal"/>
        <w:rPr/>
      </w:pPr>
      <w:r>
        <w:rPr/>
        <w:t xml:space="preserve">                                                                                  </w:t>
      </w:r>
      <w:r>
        <w:rPr>
          <w:i/>
        </w:rPr>
        <w:t xml:space="preserve">м. Запоріжжя, </w:t>
      </w:r>
    </w:p>
    <w:p>
      <w:pPr>
        <w:pStyle w:val="Normal"/>
        <w:rPr>
          <w:i/>
          <w:i/>
        </w:rPr>
      </w:pPr>
      <w:r>
        <w:rPr>
          <w:i/>
        </w:rPr>
        <w:t xml:space="preserve">                                                                                  </w:t>
      </w:r>
      <w:r>
        <w:rPr>
          <w:i/>
        </w:rPr>
        <w:t>вул. Жуковського, 70-б</w:t>
      </w:r>
    </w:p>
    <w:p>
      <w:pPr>
        <w:pStyle w:val="Normal"/>
        <w:shd w:fill="FFFFFF" w:val="clear"/>
        <w:jc w:val="center"/>
        <w:rPr>
          <w:b/>
          <w:b/>
          <w:i/>
          <w:i/>
          <w:szCs w:val="28"/>
        </w:rPr>
      </w:pPr>
      <w:r>
        <w:rPr>
          <w:b/>
          <w:i/>
          <w:szCs w:val="28"/>
        </w:rPr>
      </w:r>
    </w:p>
    <w:p>
      <w:pPr>
        <w:pStyle w:val="Heading"/>
        <w:rPr>
          <w:sz w:val="28"/>
          <w:szCs w:val="28"/>
        </w:rPr>
      </w:pPr>
      <w:r>
        <w:rPr>
          <w:sz w:val="28"/>
          <w:szCs w:val="28"/>
        </w:rPr>
        <w:t>ВІДГУК</w:t>
      </w:r>
    </w:p>
    <w:p>
      <w:pPr>
        <w:pStyle w:val="Heading"/>
        <w:rPr>
          <w:sz w:val="28"/>
          <w:szCs w:val="28"/>
        </w:rPr>
      </w:pPr>
      <w:r>
        <w:rPr>
          <w:sz w:val="28"/>
          <w:szCs w:val="28"/>
        </w:rPr>
        <w:t xml:space="preserve">офіційного опонента на дисертацію Чмута Сергія Володимировича «Кримінальна відповідальність за статеві зносини з особою, яка не досягла статевої зрілості», </w:t>
      </w:r>
    </w:p>
    <w:p>
      <w:pPr>
        <w:pStyle w:val="Heading"/>
        <w:rPr>
          <w:sz w:val="28"/>
          <w:szCs w:val="28"/>
        </w:rPr>
      </w:pPr>
      <w:r>
        <w:rPr>
          <w:sz w:val="28"/>
          <w:szCs w:val="28"/>
        </w:rPr>
        <w:t>подану на здобуття наукового ступеня кандидата юридичних наук зі спеціальності 12.00.08 – кримінальне право та кримінологія; кримінально-виконавче право</w:t>
      </w:r>
    </w:p>
    <w:p>
      <w:pPr>
        <w:pStyle w:val="Heading"/>
        <w:rPr>
          <w:sz w:val="28"/>
          <w:szCs w:val="28"/>
        </w:rPr>
      </w:pPr>
      <w:r>
        <w:rPr>
          <w:sz w:val="28"/>
          <w:szCs w:val="28"/>
        </w:rPr>
      </w:r>
    </w:p>
    <w:p>
      <w:pPr>
        <w:pStyle w:val="Normal"/>
        <w:spacing w:lineRule="auto" w:line="360"/>
        <w:ind w:firstLine="709"/>
        <w:jc w:val="both"/>
        <w:rPr>
          <w:szCs w:val="28"/>
        </w:rPr>
      </w:pPr>
      <w:r>
        <w:rPr>
          <w:b/>
          <w:bCs/>
        </w:rPr>
        <w:t xml:space="preserve">Актуальність теми дисертації. </w:t>
      </w:r>
      <w:r>
        <w:rPr/>
        <w:t xml:space="preserve">Відповідно до ст. 3 Конституції України людина, її життя і здоров’я, честь і гідність, недоторканість і безпека визнаються в Україні найвищою соціальною цінністю. </w:t>
      </w:r>
      <w:r>
        <w:rPr>
          <w:szCs w:val="28"/>
        </w:rPr>
        <w:t xml:space="preserve">Виокремлення в Особливій частині КК України 2001 р. розділу IV («Злочини проти статевої свободи та статевої недоторканості особи»), будучи історично і науково обґрунтованим кроком, засвідчує посилення уваги з боку держави до стану сексуальних відносин у суспільстві. При цьому стан забезпечення реалізації права людини на її свободу і недоторканість (у тому числі статеву) справедливо вважається показником морального здоров’я суспільства, індикатором його духовності і ставлення до загальнолюдських цінностей. Складність проблематики кримінальної відповідальності за злочини проти статевої свободи та статевої недоторканості особи не в останню чергу зумовлена тим, що у цьому разі йдеться про поведінку в інтимній сфері життя людини. </w:t>
      </w:r>
    </w:p>
    <w:p>
      <w:pPr>
        <w:pStyle w:val="Normal"/>
        <w:spacing w:lineRule="auto" w:line="360"/>
        <w:ind w:firstLine="709"/>
        <w:jc w:val="both"/>
        <w:rPr>
          <w:szCs w:val="28"/>
        </w:rPr>
      </w:pPr>
      <w:r>
        <w:rPr>
          <w:szCs w:val="28"/>
        </w:rPr>
        <w:t xml:space="preserve">Актуальність теми дисертаційного дослідження С.В. Чмута зумовлена кількома чинниками. </w:t>
      </w:r>
    </w:p>
    <w:p>
      <w:pPr>
        <w:pStyle w:val="Normal"/>
        <w:widowControl w:val="false"/>
        <w:spacing w:lineRule="auto" w:line="360"/>
        <w:ind w:firstLine="720"/>
        <w:jc w:val="both"/>
        <w:rPr>
          <w:szCs w:val="28"/>
        </w:rPr>
      </w:pPr>
      <w:r>
        <w:rPr>
          <w:szCs w:val="28"/>
        </w:rPr>
        <w:t xml:space="preserve">По-перше, це суспільна небезпека злочину, передбаченого ст. 155 КК України, як посягання на статеву недоторканість дітей і підлітків, їх здоров’я, нормальний фізичний і психічний розвиток. Вважається, що передчасний (до досягнення статевої зрілості) вступ у статевий зв’язок  не лише загострює ризик настання відповідних захворювань (у тому числі венеричних) і абортів, а й породжує психологічні проблеми – робить підлітків цинічними, безсоромними, не здатними розуміти глибокі почуття, що може негативним чином вплинути на майбутнє сімейне життя підростаючого покоління. </w:t>
      </w:r>
    </w:p>
    <w:p>
      <w:pPr>
        <w:pStyle w:val="Normal"/>
        <w:widowControl w:val="false"/>
        <w:spacing w:lineRule="auto" w:line="360"/>
        <w:ind w:firstLine="720"/>
        <w:jc w:val="both"/>
        <w:rPr>
          <w:szCs w:val="28"/>
        </w:rPr>
      </w:pPr>
      <w:r>
        <w:rPr>
          <w:szCs w:val="28"/>
        </w:rPr>
        <w:t>По-друге, це традиційна дискусійність чималої кількості аспектів кримінально-правової характеристики статевих зносин з особою, яка не досягла статевої зрілості. Так, доктриною і практикою неоднозначно вирішуються питання про те, які види сексуальних контактів охоплюються вжитим у ст. 155 КК поняттям «статеві зносини», з якого моменту передбачений цією статтею злочин слід визнавати закінченим, чи може бути необережним психічне ставлення до статевонезрілого стану потерпілого від злочину, передбаченого ст. 155 КК, як впливає на застосування цієї кримінально-правової заборони досягнення особою, з якою здійснювались статеві зносини, шлюбного віку, який характер (медичний, соціально-біологічний чи кримінально-правовий) носить запроваджене починаючи з 1922 р. у вітчизняне кримінальне законодавство поняття «статева зрілість», яким чином співвідносяться між собою статева свобода та статева недоторканість особи як складові родового об’єкта злочинів, норми про відповідальність за які об’єднані у розділ IV Особливої частини КК України, який вік дитини засвідчує наявність безпорадного стану особи і, відповідно, як у сучасних умовах сексуальної розкутості треба відмежовувати зґвалтування від статевих зносин з особою, яка не досягла статевої зрілості, за вказаною віковою ознакою.</w:t>
      </w:r>
    </w:p>
    <w:p>
      <w:pPr>
        <w:pStyle w:val="Normal"/>
        <w:widowControl w:val="false"/>
        <w:spacing w:lineRule="auto" w:line="360"/>
        <w:ind w:firstLine="720"/>
        <w:jc w:val="both"/>
        <w:rPr>
          <w:szCs w:val="28"/>
        </w:rPr>
      </w:pPr>
      <w:r>
        <w:rPr>
          <w:szCs w:val="28"/>
        </w:rPr>
        <w:t>По-третє, це необхідність осмислити законодавчі новели регламентації кримінальної відповідальності за статеві зносини з особою, яка не досягла статевої зрілості, що пов’язані з ухваленням Закону України від 25 вересня 2008 р. «Про внесення змін до статей 155 та 156 Кримінального кодексу України щодо відповідальності за розбещення неповнолітніх» та які полягають в істотній зміні караності злочину, передбаченого ст. 155 КК, і розширенні кола спеціальних суб’єктів цього злочину.</w:t>
      </w:r>
    </w:p>
    <w:p>
      <w:pPr>
        <w:pStyle w:val="Normal"/>
        <w:widowControl w:val="false"/>
        <w:spacing w:lineRule="auto" w:line="360"/>
        <w:ind w:firstLine="720"/>
        <w:jc w:val="both"/>
        <w:rPr>
          <w:szCs w:val="28"/>
        </w:rPr>
      </w:pPr>
      <w:r>
        <w:rPr>
          <w:szCs w:val="28"/>
        </w:rPr>
        <w:t>По-четверте, це потреба з’ясувати, наскільки КК України в частині регламентації кримінальної відповідальності за злочинні посягання на статеву недоторканість неповнолітніх узгоджується з відповідними міжнародно-правовими стандартами і передусім із Конвенцією Ради Європи про захист дітей від сексуальної експлуатації та сексуального розбещення від 25 жовтня 2007 р. Взагалі бажано визначити стан правової системи нашої держави з урахуванням світових тенденцій розвитку кримінального законодавства про відповідальність за статеві злочини, які зводяться не лише до послідовної його лібералізації та усунення гендерної нерівності, а й до посилення кримінально-правового захисту дітей від різних форм сексуального насильства і сексуальної експлуатації.  А у зв’язку з прийняттям Закону України від 23 лютого 2006 р. «Про виконання рішень та застосування практики Європейського Суду з прав людини» також вельми своєчасним є аналіз роз’яснень, наведених у постанові Пленуму Верховного Суду України у постанові від 30 травня 2008 р. «Про судову практику у справах про злочини проти статевої свободи та статевої недоторканості особи», на предмет їх відповідності тій інтерпретації ознак статевих злочинів, яка складається у практиці Європейського Суду з прав людини.</w:t>
      </w:r>
    </w:p>
    <w:p>
      <w:pPr>
        <w:pStyle w:val="Normal"/>
        <w:widowControl w:val="false"/>
        <w:spacing w:lineRule="auto" w:line="360"/>
        <w:ind w:firstLine="720"/>
        <w:jc w:val="both"/>
        <w:rPr>
          <w:szCs w:val="28"/>
        </w:rPr>
      </w:pPr>
      <w:r>
        <w:rPr>
          <w:szCs w:val="28"/>
        </w:rPr>
        <w:t>По-п’яте, це очевидна невідповідність значної поширеності у сьогоднішній Україні випадків статевих зносин з особою, яка не досягла статевої зрілості, кількості засуджених за цей злочин (так, за даними Державної судової адміністрації України, у 2009 р. за ч. 1 ст. 155 КК засуджено 27 осіб, а за ч. 2 цієї статті – 2 особи), що закономірно ставить питання про пошук шляхів підвищення ефективності розглядуваної кримінально-правової заборони.</w:t>
      </w:r>
    </w:p>
    <w:p>
      <w:pPr>
        <w:pStyle w:val="Normal"/>
        <w:widowControl w:val="false"/>
        <w:spacing w:lineRule="auto" w:line="360"/>
        <w:ind w:firstLine="720"/>
        <w:jc w:val="both"/>
        <w:rPr>
          <w:szCs w:val="28"/>
        </w:rPr>
      </w:pPr>
      <w:r>
        <w:rPr>
          <w:szCs w:val="28"/>
        </w:rPr>
        <w:t xml:space="preserve">Незважаючи на те, що після набрання чинності КК України 2001 р. було захищено низку дисертацій, присвячених кримінально-правовій і кримінологічній характеристиці злочинів проти статевої свободи та статевої недоторканості особи, дотепер у нашій доктрині не проводилось повноцінного монографічного дослідження, в якому б всебічно й розгорнуто висвітлювались зазначені вище та інші проблемні питання кримінальної відповідальності за статеві зносини з особою, яка не досягла статевої зрілості. Науковці (О.В. Губанова, С.С. Косенко, М.О. Ларченко, А.С. Лукаш, Т.Д. Лисько, Д.П. Москаль та ін.) у своїх дисертаціях віддавали перевагу вивченню насильницьких статевих злочинів в той час, як ненасильницькі злочини проти статевої свободи та статевої недоторканості особи  досліджувались лише на рівні окремих наукових статей, науково-практичних коментарів КК, навчальних посібників і підручників.  </w:t>
      </w:r>
    </w:p>
    <w:p>
      <w:pPr>
        <w:pStyle w:val="Normal"/>
        <w:widowControl w:val="false"/>
        <w:spacing w:lineRule="auto" w:line="360"/>
        <w:ind w:firstLine="720"/>
        <w:jc w:val="both"/>
        <w:rPr>
          <w:szCs w:val="28"/>
        </w:rPr>
      </w:pPr>
      <w:r>
        <w:rPr>
          <w:bCs/>
        </w:rPr>
        <w:t>У світлі сказаного кандидатська дисертація С.В. Чмута успішно та своєчасно заповнює прогалину у наукових розробках злободенної кримінально-правової проблематики</w:t>
      </w:r>
    </w:p>
    <w:p>
      <w:pPr>
        <w:pStyle w:val="Normal"/>
        <w:spacing w:lineRule="auto" w:line="360"/>
        <w:ind w:firstLine="709"/>
        <w:jc w:val="both"/>
        <w:rPr/>
      </w:pPr>
      <w:r>
        <w:rPr>
          <w:b/>
          <w:bCs/>
        </w:rPr>
        <w:t xml:space="preserve">Достовірність та обґрунтованість наукових положень, висновків і рекомендацій, сформульованих у дисертації, </w:t>
      </w:r>
      <w:r>
        <w:rPr/>
        <w:t xml:space="preserve"> забезпечується кількома чинниками – широтою й різноманітністю опрацьованої джерельної бази, критичним аналізом матеріалів правозастосовної практики, використанням різноманітних методів наукового пізнання, обранням такої структури дисертації, яка відповідає завданням, поставленим автором перед собою. </w:t>
      </w:r>
    </w:p>
    <w:p>
      <w:pPr>
        <w:pStyle w:val="Normal"/>
        <w:spacing w:lineRule="auto" w:line="360"/>
        <w:ind w:firstLine="709"/>
        <w:jc w:val="both"/>
        <w:rPr/>
      </w:pPr>
      <w:r>
        <w:rPr/>
        <w:t>При написанні роботи дисертант опрацював великий масив  не лише  кримінально-правої і кримінологічної, а й історичної, психологічної та довідкової літератури, використав статистичні дані, постанови Пленуму Верховного Суду України з різних категорій кримінальних справ, проаналізував численні міжнародно-правові документи, вітчизняне сімейне законодавство, а так само законопроекти, ухвалення яких покликане було вдосконалити кримінальну відповідальність за злочини проти статевої свободи та статевої недоторканості особи.</w:t>
      </w:r>
    </w:p>
    <w:p>
      <w:pPr>
        <w:pStyle w:val="Normal"/>
        <w:spacing w:lineRule="auto" w:line="360"/>
        <w:ind w:firstLine="709"/>
        <w:jc w:val="both"/>
        <w:rPr/>
      </w:pPr>
      <w:r>
        <w:rPr/>
        <w:t>Особливістю джерельної бази дисертації С.В. Чмута є здійснений порівняльний аналіз нормативно-правових актів МОЗ України і колишнього СРСР, а також використання здобутків таких галузей знань людини, як судова медицина і сексологія.</w:t>
      </w:r>
    </w:p>
    <w:p>
      <w:pPr>
        <w:pStyle w:val="Normal"/>
        <w:spacing w:lineRule="auto" w:line="360"/>
        <w:ind w:firstLine="709"/>
        <w:jc w:val="both"/>
        <w:rPr/>
      </w:pPr>
      <w:r>
        <w:rPr/>
        <w:t>Свої міркування дисертант вдало підкріплює результатами проведеного оригінального опитування, яке охопило 72 судді, 85 слідчих ОВС і 95 адвокатів Запорізької області та яке, судячи з додатків (С. 189-193), є підстави визнати репрезентативним  (зокрема, с. 17-18, с. 22, с. 81, с. 117-118, с. 168).</w:t>
      </w:r>
    </w:p>
    <w:p>
      <w:pPr>
        <w:pStyle w:val="TextBodyIndent"/>
        <w:rPr>
          <w:b w:val="false"/>
          <w:b w:val="false"/>
        </w:rPr>
      </w:pPr>
      <w:r>
        <w:rPr>
          <w:b w:val="false"/>
        </w:rPr>
        <w:t xml:space="preserve">Схвальної оцінки заслуговує використання матеріалів правозастосовної практики. По-перше,  </w:t>
      </w:r>
      <w:r>
        <w:rPr>
          <w:b w:val="false"/>
          <w:bCs w:val="false"/>
          <w:szCs w:val="28"/>
        </w:rPr>
        <w:t xml:space="preserve">текст дисертації містить значну кількість посилань на  матеріали конкретних кримінальних справ (С. 20, с. 21, с. 90, с. 95-96, с. 97, с. 102-103, с. 105-106, с. 110, с. 139-140, с. 144-145, с. 152, с. 163-164), яким дається кваліфікована оцінка фахівця-теоретика і за допомогою яких доречно ілюструються законодавчі і теоретичні положення. По-друге, використання </w:t>
      </w:r>
      <w:r>
        <w:rPr>
          <w:b w:val="false"/>
        </w:rPr>
        <w:t>матеріалів правозастосовної практики набуло у дисертації вигляду узагальненого аналізу матеріалів відповідних кримінальних справ й оперування одержаними внаслідок цього аналізу даними у підтвердження обстоюваних автором підходів (С. 87, с. 89, с. 97, с. 110, с. 120, с. 128, с. 136, с. 151, с. 159, с. 160,  с. 170, с. 177-179, с. 180, с. 181).</w:t>
      </w:r>
    </w:p>
    <w:p>
      <w:pPr>
        <w:pStyle w:val="TextBodyIndent"/>
        <w:rPr>
          <w:b w:val="false"/>
          <w:b w:val="false"/>
          <w:szCs w:val="28"/>
        </w:rPr>
      </w:pPr>
      <w:r>
        <w:rPr>
          <w:b w:val="false"/>
          <w:szCs w:val="28"/>
        </w:rPr>
        <w:t>Наводячи та аналізуючи погляди науковців з конкретних проблем кримінальної відповідальності за статеві зносини з особою, яка не досягла статевої зрілості, дисертант досить часто вступає у дискусію, висловлює й аргументує власну позицію, докладно її обґрунтовує, посилаючись на положення законодавства і кримінально-правової доктрини і з повагою ставлячись до підходів, правильність яких ставиться під сумнів.</w:t>
      </w:r>
    </w:p>
    <w:p>
      <w:pPr>
        <w:pStyle w:val="TextBodyIndent"/>
        <w:rPr>
          <w:b w:val="false"/>
          <w:b w:val="false"/>
          <w:bCs w:val="false"/>
          <w:szCs w:val="28"/>
        </w:rPr>
      </w:pPr>
      <w:r>
        <w:rPr>
          <w:b w:val="false"/>
          <w:szCs w:val="28"/>
        </w:rPr>
        <w:t>Як особа, яка брала участь в обговоренні дисертації С.В. Чмута за місцем її виконання – на кафедрі кримінального права та правосуддя Запорізького національного університету, можу констатувати й те, що здобувач сприймає конструктивну критику і постійно працює над вдосконаленням своєї наукової позиції.</w:t>
      </w:r>
    </w:p>
    <w:p>
      <w:pPr>
        <w:pStyle w:val="Normal"/>
        <w:spacing w:lineRule="auto" w:line="360"/>
        <w:ind w:firstLine="709"/>
        <w:jc w:val="both"/>
        <w:rPr/>
      </w:pPr>
      <w:r>
        <w:rPr>
          <w:b/>
          <w:bCs/>
        </w:rPr>
        <w:t xml:space="preserve">Практичне значення одержаних результатів </w:t>
      </w:r>
      <w:r>
        <w:rPr>
          <w:bCs/>
        </w:rPr>
        <w:t xml:space="preserve">у правотворчій, правозастосовній, науково-дослідній діяльності, навчальному процесі достатньою мірою висвітлене у дисертації (С. 11-12), підтверджується відповідними додатками (С. 201-210) і сумнівів не викликає. Передусім практичне значення здобутих результатів полягає у можливості їх використання для </w:t>
      </w:r>
      <w:r>
        <w:rPr/>
        <w:t xml:space="preserve">вдосконалення кримінального законодавства України: дисертантом розроблено авторську редакцію ст. 155 КК «Статевий акт з особою, яка не досягла шлюбного віку» (С. 187-188), ознайомлення з якою дозволяє стверджувати, що ініційовані здобувачем цікаві і змістовні законодавчі новели є логічним завершенням проведеного дослідження.   </w:t>
      </w:r>
    </w:p>
    <w:p>
      <w:pPr>
        <w:pStyle w:val="Normal"/>
        <w:spacing w:lineRule="auto" w:line="360"/>
        <w:ind w:firstLine="709"/>
        <w:jc w:val="both"/>
        <w:rPr/>
      </w:pPr>
      <w:r>
        <w:rPr>
          <w:b/>
          <w:bCs/>
        </w:rPr>
        <w:t>Наукова новизна дисертації</w:t>
      </w:r>
      <w:r>
        <w:rPr>
          <w:bCs/>
        </w:rPr>
        <w:t xml:space="preserve"> </w:t>
      </w:r>
      <w:r>
        <w:rPr>
          <w:bCs/>
          <w:szCs w:val="28"/>
        </w:rPr>
        <w:t xml:space="preserve">С.В. Чмута полягає в тому, що ця робота є першим в Україні комплексним монографічним дослідженням, присвяченим теоретичним, законодавчим і правозастосовним проблемам кримінальної відповідальності за </w:t>
      </w:r>
      <w:r>
        <w:rPr>
          <w:szCs w:val="28"/>
        </w:rPr>
        <w:t>статеві зносини з особою, яка не досягла статевої зрілості.</w:t>
      </w:r>
    </w:p>
    <w:p>
      <w:pPr>
        <w:pStyle w:val="Normal"/>
        <w:spacing w:lineRule="auto" w:line="360"/>
        <w:ind w:firstLine="709"/>
        <w:jc w:val="both"/>
        <w:rPr/>
      </w:pPr>
      <w:r>
        <w:rPr/>
        <w:t xml:space="preserve">Положення, які висуваються на захист (С. 9-11), вдало структуровані автором відповідно до вимог ВАК України, є новими (оригінальними) або містять значну частку новизни. </w:t>
      </w:r>
    </w:p>
    <w:p>
      <w:pPr>
        <w:pStyle w:val="Normal"/>
        <w:widowControl w:val="false"/>
        <w:spacing w:lineRule="auto" w:line="360"/>
        <w:ind w:firstLine="720"/>
        <w:jc w:val="both"/>
        <w:rPr>
          <w:szCs w:val="28"/>
        </w:rPr>
      </w:pPr>
      <w:r>
        <w:rPr>
          <w:szCs w:val="28"/>
        </w:rPr>
        <w:t>Однією з наскрізних ідей дослідження С.В. Чмута, яка висувається здобувачем не вперше, але яка знайшла у дисертації дуже серйозне, системне обґрунтування, є положення про заміну у ст. 155 КК України поняття статевої зрілості на більш наглядний і менш суперечливий у плані встановлення віковий критерій (С. 10, с. 41, с. 58-59, с. 83-89 і т.д.). Під час ухвалення КК 2001 р. ця слушна ідея, на жаль, не була сприйнята вітчизняним законодавцем, і на сьогодні Україна разом з Албанією та Болівією утворює нечисленну групу держав, кримінальне законодавство яких використовує поняття статевої зрілості для окреслення меж злочинної поведінки особи. Вжите у ст. 155 КК України поняття статевої зрілості, з одного боку,  дозволяє врахувати стан індивідуального розвитку конкретного потерпілого, проте, з іншого, створює небезпеку об’єктивного інкримінування (встановлення статевої зрілості шляхом проведення судово-медичної експертизи ускладнює, щоб не сказати – унеможливлює, усвідомлення особою цієї ознаки потерпілого). Мені загалом  імпонує ідея здобувача використовувати для позначення потерпілого від злочину, передбаченого ст. 155 КК, поняття шлюбного віку, адже останній визначається сімейним законодавством України з урахуванням як формування статевої зрілості, так і психічного, інтелектуального та соціального розвитку людини.</w:t>
      </w:r>
    </w:p>
    <w:p>
      <w:pPr>
        <w:pStyle w:val="Footnote"/>
        <w:spacing w:lineRule="auto" w:line="360"/>
        <w:ind w:firstLine="720"/>
        <w:jc w:val="both"/>
        <w:rPr>
          <w:sz w:val="28"/>
          <w:szCs w:val="28"/>
        </w:rPr>
      </w:pPr>
      <w:r>
        <w:rPr>
          <w:sz w:val="28"/>
          <w:szCs w:val="28"/>
        </w:rPr>
        <w:t>Дисертант пропонує включити до ст. 155 КК України норму, згідно з якою не може вважатись добровільним статевий акт у природній або неприродній формі з особою, яка не досягла 11-річного віку (С. 188). Як відомо, у кримінальних кодексах багатьох держав особливим видом безпорадного стану визнається конкретний малолітній вік потерпілої особи. Незалежно від застосування насильства і погроз статевий акт чи інші сексуальні дії з дитиною певного віку, визначеного законом, визнаються зґвалтуванням або іншим насильницьким статевим злочином. Необхідність включення до КК України подібного припису випливає з приєднання нашої держави до згаданої вище Конвенції РЄ про захист дітей від сексуальної експлуатації та сексуального розбещення, ст. 18 якої містить адресовану країнам – учасницям Конвенції вимогу визначити вік, до досягнення якого заборонено залучати дітей до діяльності сексуального характеру.</w:t>
      </w:r>
    </w:p>
    <w:p>
      <w:pPr>
        <w:pStyle w:val="Footnote"/>
        <w:spacing w:lineRule="auto" w:line="360"/>
        <w:ind w:firstLine="720"/>
        <w:jc w:val="both"/>
        <w:rPr>
          <w:sz w:val="28"/>
          <w:szCs w:val="28"/>
        </w:rPr>
      </w:pPr>
      <w:r>
        <w:rPr>
          <w:sz w:val="28"/>
          <w:szCs w:val="28"/>
        </w:rPr>
        <w:t>Звичайно, наведену пропозицію С.В. Чмута та аргументацію на її користь (С. 59-60, с. 89-90, с. 106-108 дисертації) можна сприймати чи ні. Скажімо, один із провідних російських фахівців у галузі судової сексології, професор кафедри криміналістики Московського університету МВС РФ Г.Б. Дерягін, констатуючи передчасний психосексуальний розвиток сьогоднішніх підлітків, стверджує, що наразі хіба що дитина дошкільного віку є однозначно безпорадною перед злочинцем; в інших випадках необхідно призначати комплексну психолого-психіатричну експертизу. Однак у будь-якому разі заслуга С.В. Чмута полягає в тому, що він привертає увагу фахівців до надзвичайно складної, зумовленої комплексом культурних, релігійних, етичних, медичних, соціальних і політичних факторів проблеми  так званого «віку згоди» або, іншими словами, віку як індикатора безпорадного стану особи.</w:t>
      </w:r>
    </w:p>
    <w:p>
      <w:pPr>
        <w:pStyle w:val="Footnote"/>
        <w:spacing w:lineRule="auto" w:line="360"/>
        <w:ind w:firstLine="720"/>
        <w:jc w:val="both"/>
        <w:rPr>
          <w:sz w:val="28"/>
          <w:szCs w:val="28"/>
        </w:rPr>
      </w:pPr>
      <w:r>
        <w:rPr>
          <w:sz w:val="28"/>
          <w:szCs w:val="28"/>
        </w:rPr>
        <w:t>Переконливою вважаю аргументацію, наведену дисертантом на користь відмови від безплідності як кваліфікуючої ознаки статевих зносин з особою, яка не досягла статевої зрілості (С. 157-159, с. 183). Справді, безплідність за ознакою втрати репродуктивної функції охоплюється поняттям тяжких тілесних ушкоджень; статеві розлади у потерпілих від злочину, передбаченого ст. 155 КК, як правило, не носять незворотний характер і не впливають на подальше формування дітородних органів дівчат та хлопців. Некоректність законодавчого закріплення безплідності як кваліфікуючої ознаки статевих зносин з особою, яка не досягла статевої зрілості, вбачається і в</w:t>
      </w:r>
      <w:r>
        <w:rPr>
          <w:szCs w:val="28"/>
        </w:rPr>
        <w:t xml:space="preserve"> </w:t>
      </w:r>
      <w:r>
        <w:rPr>
          <w:sz w:val="28"/>
          <w:szCs w:val="28"/>
        </w:rPr>
        <w:t>тому, що безплідність особи як така може бути встановлена судово-медичною експертизою лише щодо того, хто досягнув статевої зрілості; інакше кажучи, вказівка у ч. 2 ст. 155 КК на безплідність, за загальним правилом, суперечить процесуальній здійсненності кримінального переслідування  як одному з принципів криміналізації.</w:t>
      </w:r>
    </w:p>
    <w:p>
      <w:pPr>
        <w:pStyle w:val="Normal"/>
        <w:spacing w:lineRule="auto" w:line="360"/>
        <w:ind w:firstLine="709"/>
        <w:jc w:val="both"/>
        <w:rPr>
          <w:bCs/>
          <w:szCs w:val="28"/>
        </w:rPr>
      </w:pPr>
      <w:r>
        <w:rPr/>
        <w:t>Вважаю, що є добре продуманими, а тому заслуговують на підтримку міркування дисертанта про: підвищену суспільну небезпеку педофільного інцесту (С. 21); велику латентність</w:t>
      </w:r>
      <w:r>
        <w:rPr>
          <w:szCs w:val="28"/>
        </w:rPr>
        <w:t xml:space="preserve"> статевих зносин з особою, яка не досягла статевої зрілості (С. 22); неповноту вжитих Україною заходів, які уособлює Закон від 25 вересня 2008 р. «Про внесення змін до статей 155 та 156 Кримінального кодексу України щодо відповідальності за розбещення неповнолітніх», міжнародно-правовим стандартам у вигляді Конвенції Ради Європи про захист дітей від сексуальної експлуатації та сексуального розбещення від 25 жовтня 2007 р. (С. 58, с. 62); фіктивність згоди малолітніх дітей на статеві зносини (С. 59); безпідставність визнання укладу статевих зносин родовим об’єктом злочинів, норми про відповідальність за які об’єднані у розділ IV Особливої частини КК України (С. 68-69); самостійний характер (неперехрещуваність) понять статевої свободи та статевої  недоторканості особи (С. 72); нормальний розвиток особи як додатковий об’єкт злочину, передбаченого ст. 155 КК, а не як складову основного об’єкта цього злочину (С. 75-76, с. 78); безпідставність включення до поняття статевої зрілості соціальних ознак  на кшталт до виконання функцій материнства, спроможності виховувати дитину тощо (С. 80, с. 82); доцільність диференціації кримінальної відповідальності за аналізований злочин залежно від віку потерпілого (С. 89-91); необхідність внесення ясності  з питання, що слід розуміти під статевими зносинами з точки зору кваліфікації за ст. 155 КК, на законодавчому рівні (С. 97); можливість кваліфікації вчиненого за сукупністю злочинів, передбачених ст. 155 і ст. 154 КК (С. 103-104, с. 138); безпідставність перетворення основного складу злочину «статеві зносини з особою, яка не досягла статевої зрілості» із формального у матеріальний (С. 112); доцільність підвищення віку суб’єкта  статевих зносин з особою, яка не досягла статевої зрілості</w:t>
      </w:r>
      <w:r>
        <w:rPr/>
        <w:t xml:space="preserve">, до 18 років (С. 118-121, с. 146-147); включення вагітності особи у число кваліфікуючих ознак </w:t>
      </w:r>
      <w:r>
        <w:rPr>
          <w:szCs w:val="28"/>
        </w:rPr>
        <w:t xml:space="preserve">статевих зносин з особою, яка не досягла статевої зрілості (С. 159-160); вчинення злочину, передбаченого ст. 155 КК, з домінуванням сексуальних мотивів (С. 144); недостатню ефективність покарання у вигляді обмеження волі, призначеного за статеві зносини з особою, яка не досягла статевої зрілості (С. 169-170); доцільність надання суду права позбавляти осіб батьківських прав за вчинення ними </w:t>
      </w:r>
      <w:r>
        <w:rPr/>
        <w:t xml:space="preserve">педофільного інцесту (С. 174); виправданість врахування малолітнього віку потерпілої особи як обтяжуючої обставини при призначенні покарання за злочин, </w:t>
      </w:r>
      <w:r>
        <w:rPr>
          <w:szCs w:val="28"/>
        </w:rPr>
        <w:t xml:space="preserve">передбачений ст. 155 КК (С. 179-180).    </w:t>
      </w:r>
    </w:p>
    <w:p>
      <w:pPr>
        <w:pStyle w:val="Normal"/>
        <w:spacing w:lineRule="auto" w:line="360"/>
        <w:ind w:firstLine="709"/>
        <w:jc w:val="both"/>
        <w:rPr>
          <w:b/>
          <w:b/>
          <w:lang w:val="en-US"/>
        </w:rPr>
      </w:pPr>
      <w:r>
        <w:rPr>
          <w:b/>
        </w:rPr>
        <w:t xml:space="preserve">Разом з тим ознайомлення із дисертаційним дослідженням С.В. Чмута дозволяє висловити окремі критичні судження. </w:t>
      </w:r>
    </w:p>
    <w:p>
      <w:pPr>
        <w:pStyle w:val="Normal"/>
        <w:numPr>
          <w:ilvl w:val="0"/>
          <w:numId w:val="2"/>
        </w:numPr>
        <w:spacing w:lineRule="auto" w:line="360"/>
        <w:ind w:left="0" w:firstLine="709"/>
        <w:jc w:val="both"/>
        <w:rPr/>
      </w:pPr>
      <w:r>
        <w:rPr/>
        <w:t>Дисертант пропонує уточнити роз’яснення, наведені у</w:t>
      </w:r>
      <w:r>
        <w:rPr>
          <w:szCs w:val="28"/>
        </w:rPr>
        <w:t xml:space="preserve"> п. 16 постанови Пленуму Верховного Суду України у постанові від 30 травня 2008 р. «Про судову практику у справах про злочини проти статевої свободи та статевої недоторканості особи». Пропонується, зокрема, зазначити таке: «Малолітні особи, які не досягли одинадцятирічного віку, не можуть бути потерпілими від статевих зносин з особою, яка не досягла статевої зрілості, у зв</w:t>
      </w:r>
      <w:r>
        <w:rPr>
          <w:szCs w:val="28"/>
          <w:lang w:val="ru-RU"/>
        </w:rPr>
        <w:t>’</w:t>
      </w:r>
      <w:r>
        <w:rPr>
          <w:szCs w:val="28"/>
        </w:rPr>
        <w:t xml:space="preserve">язку з їх </w:t>
      </w:r>
      <w:r>
        <w:rPr/>
        <w:t xml:space="preserve"> безпорадним станом … Будь-які статеві зносини природним або неприродним способом з цими особами належить кваліфікувати за наявності інших ознак складу злочину за ч. 4 ст. 152 або ч. 3 ст. 153 КК» (С. 188).</w:t>
      </w:r>
    </w:p>
    <w:p>
      <w:pPr>
        <w:pStyle w:val="Normal"/>
        <w:spacing w:lineRule="auto" w:line="360"/>
        <w:ind w:firstLine="851"/>
        <w:jc w:val="both"/>
        <w:rPr>
          <w:szCs w:val="28"/>
        </w:rPr>
      </w:pPr>
      <w:r>
        <w:rPr/>
        <w:t xml:space="preserve">З викладеною позицією здобувача погодитись важко і, звичайно, зовсім не через те, що з урахуванням законодавчих змін про судоустрій рекомендаційні роз’яснення з питань застосування кримінального законодавства має давати Вищий спеціалізований суд України з розгляду цивільних і кримінальних справ, а не </w:t>
      </w:r>
      <w:r>
        <w:rPr>
          <w:szCs w:val="28"/>
        </w:rPr>
        <w:t>Верховний Суд України.</w:t>
      </w:r>
    </w:p>
    <w:p>
      <w:pPr>
        <w:pStyle w:val="Normal"/>
        <w:widowControl w:val="false"/>
        <w:spacing w:lineRule="auto" w:line="360"/>
        <w:ind w:firstLine="720"/>
        <w:jc w:val="both"/>
        <w:rPr>
          <w:szCs w:val="28"/>
        </w:rPr>
      </w:pPr>
      <w:r>
        <w:rPr>
          <w:szCs w:val="28"/>
        </w:rPr>
        <w:t xml:space="preserve">Визначення конкретного віку малолітньої особи, згода якої на статеві зносини з нею вважатиметься фікцією, – виключна компетенція законодавця, а не органу, уповноваженого здійснювати судове тлумачення положень кримінального закону. З точки зору чинного КК України  юридична оцінка статевих зносин з малолітньою особою за умови її згоди на це залежить від того, чи усвідомлювала вона характер і значення вчинюваних з нею дій. Питання про наявність або відсутність зумовленого віком особи безпорадного стану та кваліфікацію дій винного, відповідно,  за ст. 152, ст. 153, ст. 155 або ст. 156 КК необхідно вирішувати у кожному конкретному випадку з урахуванням індивідуальних особливостей розвитку і виховання малолітньої особи,  ступеня її обізнаності та інформованості у питаннях статевого життя. </w:t>
      </w:r>
    </w:p>
    <w:p>
      <w:pPr>
        <w:pStyle w:val="Normal"/>
        <w:widowControl w:val="false"/>
        <w:spacing w:lineRule="auto" w:line="360"/>
        <w:ind w:firstLine="720"/>
        <w:jc w:val="both"/>
        <w:rPr>
          <w:szCs w:val="28"/>
        </w:rPr>
      </w:pPr>
      <w:r>
        <w:rPr>
          <w:szCs w:val="28"/>
        </w:rPr>
        <w:t xml:space="preserve">Ініціювання положення про запровадження конкретного «віку згоди» за умов лібералізації  статевої моралі і різкого падіння вікових меж початку статевого життя – безумовно, корисний крок, однак  саме і тільки в аспекті вдосконалення кримінального законодавства, а не його тлумачення. </w:t>
      </w:r>
    </w:p>
    <w:p>
      <w:pPr>
        <w:pStyle w:val="Normal"/>
        <w:widowControl w:val="false"/>
        <w:numPr>
          <w:ilvl w:val="0"/>
          <w:numId w:val="2"/>
        </w:numPr>
        <w:tabs>
          <w:tab w:val="clear" w:pos="708"/>
          <w:tab w:val="left" w:pos="1134" w:leader="none"/>
        </w:tabs>
        <w:spacing w:lineRule="auto" w:line="360"/>
        <w:ind w:left="0" w:firstLine="709"/>
        <w:jc w:val="both"/>
        <w:rPr>
          <w:szCs w:val="28"/>
        </w:rPr>
      </w:pPr>
      <w:r>
        <w:rPr/>
        <w:t>Висловлювання дисертанта щодо змісту вжитого у тексті ст. 155 КК України поняття «статеві зносини» видаються не зовсім послідовними.</w:t>
      </w:r>
    </w:p>
    <w:p>
      <w:pPr>
        <w:pStyle w:val="Normal"/>
        <w:spacing w:lineRule="auto" w:line="360"/>
        <w:ind w:firstLine="709"/>
        <w:jc w:val="both"/>
        <w:rPr/>
      </w:pPr>
      <w:r>
        <w:rPr/>
        <w:t>На одних сторінках дисертації (С. 73, с. 95) її автор, у тому числі погоджуючись з М.І. Бажановим, пише, що каране за ст. 156 КК розбещення неповнолітніх означає виключно інформаційний вплив на потерпілого і не може полягати у неприродних (екстравагінальних) статевих зносинах з особою, яка не досягла статевої зрілості. Виходить, що вказані зносини на сьогодні охоплюються диспозицією ст. 155 КК. Однак на практиці, як констатує здобувач, суди всупереч його позиції здебільшого кваліфікують неприродні статеві зносини з особою, яка не досягла статевої зрілості, за ст. 156 КК як розбещення неповнолітніх (С. 97). Сам дисертант наполягає на внесенні таких змін до ст. 155 КК, які б уможливили її інкримінування у випадках як природних, так і неприродних статевих зносинах з відповідною потерпілою особою (С. 60-61, с. 94-95, с. 97 і т.д.).</w:t>
      </w:r>
    </w:p>
    <w:p>
      <w:pPr>
        <w:pStyle w:val="Normal"/>
        <w:spacing w:lineRule="auto" w:line="360"/>
        <w:ind w:firstLine="709"/>
        <w:jc w:val="both"/>
        <w:rPr/>
      </w:pPr>
      <w:r>
        <w:rPr/>
        <w:t>Здобувач висловлюється за те, щоб замінити у ст. 155 КК неоднозначно витлумачене теоретиками і практиками поняття «статеві зносини» зворотом «статевий акт у природній або неприродній формі» (С. 114, с. 186, с. 187). Прагнення дослідника конкретизувати описання злочинного діяння і на законодавчому рівні внести ясність із розглядуваного питання, чітко розмежувавши склади злочинів, передбачених ст. 155 і ст. 156 КК, поза всяким сумнівом, заслуговує на підтримку. Разом з тим пропонована С.В. Чмутом термінологія навряд чи може бути сприйнята однозначно. Річ у тім, що традиційна для нашого кримінального законодавства вказівка на «неприродність</w:t>
      </w:r>
      <w:r>
        <w:rPr>
          <w:szCs w:val="28"/>
        </w:rPr>
        <w:t>» статевих зносин є невдалою: вона не несе змістовного навантаження (</w:t>
      </w:r>
      <w:r>
        <w:rPr>
          <w:spacing w:val="-2"/>
          <w:szCs w:val="28"/>
        </w:rPr>
        <w:t>біологічні форми, за допомогою яких відбувається сексуальне спілкування між людьми, –  їх особиста справа, якщо ці форми не зачіпають соціальний бік статевих стосунків</w:t>
      </w:r>
      <w:r>
        <w:rPr>
          <w:szCs w:val="28"/>
        </w:rPr>
        <w:t>) і виглядає</w:t>
      </w:r>
      <w:r>
        <w:rPr/>
        <w:t xml:space="preserve"> явним анахронізмом у світлі здобутків сучасної сексології та сексопатології. </w:t>
      </w:r>
      <w:r>
        <w:rPr>
          <w:szCs w:val="28"/>
        </w:rPr>
        <w:t>Тут доречно нагадати, що основоположник сексопатології німецький психіатр Р. Крафт-Ебінг називав збоченнями (рос. – «извращениями») ті прояви статевого потягу, які не слугували продовженню роду людського. Отже, пропонуючи ті чи інші формулювання ознак статевих</w:t>
      </w:r>
      <w:r>
        <w:rPr/>
        <w:t xml:space="preserve"> злочинів, варто уникати термінів, які є не лише  розпливчастими, а й, так би мовити, морально застарілими.</w:t>
      </w:r>
    </w:p>
    <w:p>
      <w:pPr>
        <w:pStyle w:val="Normal"/>
        <w:numPr>
          <w:ilvl w:val="0"/>
          <w:numId w:val="2"/>
        </w:numPr>
        <w:tabs>
          <w:tab w:val="clear" w:pos="708"/>
          <w:tab w:val="left" w:pos="1134" w:leader="none"/>
        </w:tabs>
        <w:spacing w:lineRule="auto" w:line="360"/>
        <w:ind w:left="0" w:firstLine="709"/>
        <w:jc w:val="both"/>
        <w:rPr/>
      </w:pPr>
      <w:r>
        <w:rPr/>
        <w:t>Дисертант заперечує віднесення до інших тяжких наслідків як кваліфікуючої ознаки</w:t>
      </w:r>
      <w:r>
        <w:rPr>
          <w:szCs w:val="28"/>
        </w:rPr>
        <w:t xml:space="preserve"> статевих зносин з особою, яка не досягла статевої зрілості, тяжких тілесних ушкоджень, які визнаються такими за ознакою небезпечності для життя в момент заподіяння. Дискутуючи з цього приводу з О.М. Ігнатовим, М.Д. Шаргородським, П.П. Осиповим, здобувач зазначає, що «поставлення в небезпеку спричинення шкоди здоров’ю потерпілої особи не свідчить про заподіяння «інших тяжких наслідків» (С. 165).</w:t>
      </w:r>
    </w:p>
    <w:p>
      <w:pPr>
        <w:pStyle w:val="Normal"/>
        <w:spacing w:lineRule="auto" w:line="360"/>
        <w:ind w:firstLine="851"/>
        <w:jc w:val="both"/>
        <w:rPr>
          <w:szCs w:val="28"/>
        </w:rPr>
      </w:pPr>
      <w:r>
        <w:rPr>
          <w:szCs w:val="28"/>
        </w:rPr>
        <w:t xml:space="preserve">Передусім зауважу, що точка зору, з прибічниками якої вступає у дискусію С.В. Чмут, висловлюється й аргументується не лише згаданими радянськими і російськими вченими, а й сучасними українськими дослідниками – Н.О. Антонюк, В.О. Навроцьким, О.О. Дудоровим, про яких здобувач у цьому контексті чомусь не згадує. </w:t>
      </w:r>
    </w:p>
    <w:p>
      <w:pPr>
        <w:pStyle w:val="Normal"/>
        <w:spacing w:lineRule="auto" w:line="360"/>
        <w:ind w:firstLine="851"/>
        <w:jc w:val="both"/>
        <w:rPr>
          <w:szCs w:val="28"/>
        </w:rPr>
      </w:pPr>
      <w:r>
        <w:rPr>
          <w:szCs w:val="28"/>
        </w:rPr>
        <w:t xml:space="preserve">Обстоювану дисертантом позицію вважаю дискусійною з огляду на те, що КК України не встановлює диференційовану відповідальність за різновиди тяжкого тілесного ушкодження. Тяжке тілесне ушкодження, віднесене до такого за ознакою небезпечності для життя в момент заподіяння, не є злочином із формальним складом, має однаковий ступінь суспільної небезпеки з тяжким тілесним ушкодженням, віднесеним до такого за ознакою настання певних несприятливих для здоров’я людини наслідків, а тому його заподіяння повинне розглядатися як прояв тяжких наслідків того чи іншого статевого злочину. </w:t>
      </w:r>
    </w:p>
    <w:p>
      <w:pPr>
        <w:pStyle w:val="Normal"/>
        <w:spacing w:lineRule="auto" w:line="360"/>
        <w:ind w:firstLine="851"/>
        <w:jc w:val="both"/>
        <w:rPr>
          <w:szCs w:val="28"/>
          <w:lang w:val="en-US"/>
        </w:rPr>
      </w:pPr>
      <w:r>
        <w:rPr>
          <w:szCs w:val="28"/>
        </w:rPr>
        <w:t>Хотів би звернути увагу і на те, що згідно зі ст. 121 КК будь-яка психічна хвороба є тяжким тілесним ушкодженням. У зв’язку з цим вважаю недоречною окрему вказівку на психічну хворобу (поряд із тяжким тілесним ушкодженням) як на різновид інших тяжких наслідків статевих зносин з особою, яка не досягла статевої зрілості (С. 11, с. 186).</w:t>
      </w:r>
    </w:p>
    <w:p>
      <w:pPr>
        <w:pStyle w:val="Normal"/>
        <w:numPr>
          <w:ilvl w:val="0"/>
          <w:numId w:val="2"/>
        </w:numPr>
        <w:spacing w:lineRule="auto" w:line="360"/>
        <w:ind w:left="0" w:firstLine="851"/>
        <w:jc w:val="both"/>
        <w:rPr/>
      </w:pPr>
      <w:r>
        <w:rPr>
          <w:szCs w:val="28"/>
        </w:rPr>
        <w:t>Дисертант висловлюється за те, щоб безпосередньо у диспозиції ч. 1 ст. 155 КК закріпити добровільність статевих зносин із відповідною особою (С. 104, с. 187). На перший погляд, такий підхід, який має на меті підкреслити ненасильницький характер досліджуваного злочину, видається цілком логічним і не може викликати заперечень. І все ж ця пропозиція здобувача наводить на деякі міркування.</w:t>
      </w:r>
    </w:p>
    <w:p>
      <w:pPr>
        <w:pStyle w:val="Normal"/>
        <w:spacing w:lineRule="auto" w:line="360"/>
        <w:ind w:firstLine="851"/>
        <w:jc w:val="both"/>
        <w:rPr>
          <w:spacing w:val="2"/>
          <w:szCs w:val="28"/>
        </w:rPr>
      </w:pPr>
      <w:r>
        <w:rPr>
          <w:szCs w:val="28"/>
        </w:rPr>
        <w:t>За загальним правилом, склад злочину, описаного у ст. 155 КК,</w:t>
      </w:r>
      <w:r>
        <w:rPr>
          <w:spacing w:val="2"/>
          <w:szCs w:val="28"/>
        </w:rPr>
        <w:t xml:space="preserve"> справді, передбачає згоду потерпілого на вчинення статевого акту з ним. Однак у тому разі, коли статевим зносинам з особою, яка не досягла статевої зрілості, передувало примушування жінки або чоловіка до вступу у статевий зв’язок (ст. 154 КК), статевий акт у плані відповідальності за ст. 155 КК носить вже недобровільний характер. У такому разі дії винного потребують кваліфікації за сукупністю вказаних злочинів, з чим, до речі, погоджується і дисертант (С. 103-104). Отже, маємо справу із винятком із загального правила про добровільний характер статевих зносин із статевонезрілою особою, і цей виняток пропонована здобувачем редакція ст. 155 КК не враховує. </w:t>
      </w:r>
    </w:p>
    <w:p>
      <w:pPr>
        <w:pStyle w:val="Normal"/>
        <w:spacing w:lineRule="auto" w:line="360"/>
        <w:ind w:firstLine="851"/>
        <w:jc w:val="both"/>
        <w:rPr>
          <w:spacing w:val="2"/>
          <w:szCs w:val="28"/>
        </w:rPr>
      </w:pPr>
      <w:r>
        <w:rPr>
          <w:spacing w:val="2"/>
          <w:szCs w:val="28"/>
        </w:rPr>
        <w:t xml:space="preserve">Сумніваюсь однак, що це один такий виняток. Зокрема, чи є підстави говорити про добровільну згоду на статеві зносини, отриману від  статевонезрілої особи шляхом обману, при тому, що останній не є способом зґвалтування і насильницького задоволення статевої пристрасті неприродним способом? </w:t>
      </w:r>
    </w:p>
    <w:p>
      <w:pPr>
        <w:pStyle w:val="Normal"/>
        <w:spacing w:lineRule="auto" w:line="360"/>
        <w:ind w:firstLine="851"/>
        <w:jc w:val="both"/>
        <w:rPr>
          <w:szCs w:val="28"/>
        </w:rPr>
      </w:pPr>
      <w:r>
        <w:rPr>
          <w:spacing w:val="2"/>
          <w:szCs w:val="28"/>
        </w:rPr>
        <w:t xml:space="preserve">На сьогодні, як слушно зазначає дисертант, «під ознаки </w:t>
      </w:r>
      <w:r>
        <w:rPr>
          <w:szCs w:val="28"/>
        </w:rPr>
        <w:t>статевих зносин з особою, яка не досягла статевої зрілості, підпадає будь-яке статеве зношення з особою, коли відсутні ознаки зґвалтування» (С. 99). Але ж відсутність у вчиненому ознак зґвалтування далеко не завжди означає, що статеві зносини носили добровільний характер.</w:t>
      </w:r>
    </w:p>
    <w:p>
      <w:pPr>
        <w:pStyle w:val="Normal"/>
        <w:spacing w:lineRule="auto" w:line="360"/>
        <w:ind w:firstLine="851"/>
        <w:jc w:val="both"/>
        <w:rPr>
          <w:szCs w:val="28"/>
        </w:rPr>
      </w:pPr>
      <w:r>
        <w:rPr>
          <w:szCs w:val="28"/>
        </w:rPr>
        <w:t>Таким чином, потребує з</w:t>
      </w:r>
      <w:r>
        <w:rPr>
          <w:szCs w:val="28"/>
          <w:lang w:val="ru-RU"/>
        </w:rPr>
        <w:t>’</w:t>
      </w:r>
      <w:r>
        <w:rPr>
          <w:szCs w:val="28"/>
        </w:rPr>
        <w:t xml:space="preserve">ясування питання про те, чи не потягне за собою закріплення у ст. 155 КК України добровільного характеру статевих зносин невиправдане звуження сфери застосування цієї кримінально-правової заборони. </w:t>
      </w:r>
    </w:p>
    <w:p>
      <w:pPr>
        <w:pStyle w:val="Normal"/>
        <w:spacing w:lineRule="auto" w:line="360"/>
        <w:ind w:firstLine="709"/>
        <w:jc w:val="both"/>
        <w:rPr/>
      </w:pPr>
      <w:r>
        <w:rPr/>
        <w:t>5. Вимагають певного уточнення і розвитку міркування дисертанта щодо повторності</w:t>
      </w:r>
      <w:r>
        <w:rPr>
          <w:szCs w:val="28"/>
        </w:rPr>
        <w:t xml:space="preserve"> статевих зносин з особою, яка не досягла статевої зрілості.</w:t>
      </w:r>
    </w:p>
    <w:p>
      <w:pPr>
        <w:pStyle w:val="Normal"/>
        <w:spacing w:lineRule="auto" w:line="360"/>
        <w:ind w:firstLine="709"/>
        <w:jc w:val="both"/>
        <w:rPr>
          <w:szCs w:val="28"/>
        </w:rPr>
      </w:pPr>
      <w:r>
        <w:rPr>
          <w:szCs w:val="28"/>
        </w:rPr>
        <w:t>Здобувач називає неправильною позицію тих судів, які визнавали повторність обставиною, що обтяжує покарання за статеві зносини з особою, яка не досягла статевої зрілості, оскільки чинна редакція ст. 155 КК передбачає відповідальність як за одиничний статевий акт, так і за повторні, систематичні, такі, що тривають певний проміжок часу, статеві зносини (С. 180). Дисертант правий, однак кількість статевих актів із статевонезрілою особою,  час, протягом якого мали місце відповідні зносини, все ж повинні впливати на обрання винному конкретної міри покарання – в порядку застосування судом п. 3 ч. 1 ст. 65 КК, згідно з яким покарання призначається у тому числі з урахуванням ступеня тяжкості вчиненого злочину.</w:t>
      </w:r>
      <w:r>
        <w:rPr/>
        <w:t xml:space="preserve"> У п. 3 </w:t>
      </w:r>
      <w:r>
        <w:rPr>
          <w:szCs w:val="28"/>
        </w:rPr>
        <w:t>постанови Пленуму Верховного Суду України від 24 жовтня 2003 р. № 7 із змінами «Про практику призначення судами кримінального покарання» прямо вказується на те, що при визначенні ступеня тяжкості конкретного злочину треба брати до уваги, зокрема, кількість епізодів злочинної діяльності.</w:t>
      </w:r>
    </w:p>
    <w:p>
      <w:pPr>
        <w:pStyle w:val="Normal"/>
        <w:spacing w:lineRule="auto" w:line="360"/>
        <w:ind w:firstLine="709"/>
        <w:jc w:val="both"/>
        <w:rPr>
          <w:szCs w:val="28"/>
        </w:rPr>
      </w:pPr>
      <w:r>
        <w:rPr>
          <w:szCs w:val="28"/>
        </w:rPr>
        <w:t>Статеві зносини з особою, яка не досягла статевої зрілості, можуть тривати певний проміжок часу (як встановив дисертант за результатами вивчення кримінальних справ це може бути і один місяць, і три місяці, і період понад три місяці – с. 194 роботи), інколи набувають вигляду фактичного шлюбу. За таких обставин автору не завадило б поглянути на досліджуване ним кримінально каране діяння під кутом вчення про продовжуваний злочин. Тим більше, що у разі сприйняття законодавцем пропозиції С.В. Чмута доповнити ст. 155 КК новою кваліфікуючою ознакою – вчинення передбаченого цією статтею злочину повторно  на практиці неминуче виникатимуть труднощі, пов’язані з відмежуванням продовжуваних статевих зносин з особою, яка не досягла статевої зрілості, як одиничного злочину, коли винний діє з єдиним, але неконкретизованим злочином, від статевих зносин із статевонезрілою особою, вчинених повторно, як прояву множинності злочинів.</w:t>
      </w:r>
    </w:p>
    <w:p>
      <w:pPr>
        <w:pStyle w:val="Normal"/>
        <w:spacing w:lineRule="auto" w:line="360"/>
        <w:ind w:firstLine="709"/>
        <w:jc w:val="both"/>
        <w:rPr/>
      </w:pPr>
      <w:r>
        <w:rPr>
          <w:szCs w:val="28"/>
        </w:rPr>
        <w:t>Дисертант некритично відтворює роз’яснення, наведене у п. 6 постанови Пленуму Верховного Суду України у постанові від 30 травня 2008 р. «Про судову практику у справах про злочини проти статевої свободи та статевої недоторканості особи», відповідно до якого повторність як кваліфікуюча ознака певних статевих злочинів відсутня і тоді, коли на момент вчинення нового злочину минули строки давності за раніше вчинений злочин (С. 111).</w:t>
      </w:r>
    </w:p>
    <w:p>
      <w:pPr>
        <w:pStyle w:val="Normal"/>
        <w:spacing w:lineRule="auto" w:line="360"/>
        <w:ind w:firstLine="709"/>
        <w:jc w:val="both"/>
        <w:rPr/>
      </w:pPr>
      <w:r>
        <w:rPr>
          <w:color w:val="000000"/>
          <w:szCs w:val="28"/>
        </w:rPr>
        <w:t>Буквальне тлумачення ч. 4 ст. 32 і ч. 1 ст. 33 чинного КК України не дозволяє погодитись із таким підходом, який не враховує здійснене у КК України 2001 р. уточнення юридичної природи кримінально-правового інституту давності. На сьогодні повторність і сукупність можуть утворювати і ті злочини, стосовно яких сплили строки давності, але за вчинення яких особа від кримінальної відповідальності судом не звільнялась. Інша річ, що вдосконалений кримінальний закон має передбачати, що сплив строку давності, усуваючи юридичну значущість раніше вчиненого злочину, унеможливлює визнання останнього елементом множинності злочинів.</w:t>
      </w:r>
    </w:p>
    <w:p>
      <w:pPr>
        <w:pStyle w:val="Normal"/>
        <w:spacing w:lineRule="auto" w:line="360"/>
        <w:ind w:firstLine="720"/>
        <w:jc w:val="both"/>
        <w:rPr>
          <w:szCs w:val="28"/>
        </w:rPr>
      </w:pPr>
      <w:r>
        <w:rPr>
          <w:color w:val="000000"/>
          <w:szCs w:val="28"/>
        </w:rPr>
        <w:t xml:space="preserve">6. Робота лише виграла, якби її автор виклав свій погляд на внесені у 2009 р. </w:t>
      </w:r>
      <w:r>
        <w:rPr>
          <w:szCs w:val="28"/>
        </w:rPr>
        <w:t>народними депутатами України В.Л. Сівковичем та Ю.А. Кармазіним законопроекти щодо протидії злочинам проти статевої свободи і статевої недоторканості неповнолітніх, якими пропонувалось запровадити такий примусовий захід, як хімічна (фармакологічна) кастрація осіб, які вчинили у тому числі  статеві зносини з особою, яка не досягла статевої зрілості. Тим більше, що у своїй роботі С.В. Чмут розглядає питання про запровадження відмінних від покарань правообмежувальних заходів щодо осіб, які вчинили педофільний інцест (С. 174-175).</w:t>
      </w:r>
    </w:p>
    <w:p>
      <w:pPr>
        <w:pStyle w:val="Normal"/>
        <w:spacing w:lineRule="auto" w:line="360"/>
        <w:ind w:firstLine="720"/>
        <w:jc w:val="both"/>
        <w:rPr>
          <w:szCs w:val="28"/>
        </w:rPr>
      </w:pPr>
      <w:r>
        <w:rPr>
          <w:szCs w:val="28"/>
        </w:rPr>
        <w:t xml:space="preserve"> </w:t>
      </w:r>
      <w:r>
        <w:rPr>
          <w:szCs w:val="28"/>
        </w:rPr>
        <w:t>Згадані законопроекти, хоч і набули свого часу значного суспільного резонансу, були піддані жорсткій і загалом обґрунтованій критиці Головним науково-експертним управлінням Апарату Верховної Ради України та іншими експертами. Разом з тим, вочевидь, немає підстав вважати цю тему закритою. Цілком очевидно, що положення про застосування хімічної кастрації щодо осіб, які вчинили злочини проти статевої свободи і статевої недоторканості особи, можуть бути включені у вітчизняне законодавство лише після ретельного вивчення досвіду тих зарубіжних країн, в яких практикується такий примусовий захід і законодавець яких не вважає його застосування порушенням ст. 3 Конвенції про захист прав і основних свобод людини, згідно з якою ніхто не повинен піддаватись нелюдському або такому, що принижує гідність, поводженню чи покаранню</w:t>
      </w:r>
      <w:r>
        <w:rPr>
          <w:sz w:val="20"/>
        </w:rPr>
        <w:t xml:space="preserve">.  </w:t>
      </w:r>
    </w:p>
    <w:p>
      <w:pPr>
        <w:pStyle w:val="Normal"/>
        <w:spacing w:lineRule="auto" w:line="360"/>
        <w:ind w:firstLine="720"/>
        <w:jc w:val="both"/>
        <w:rPr>
          <w:szCs w:val="28"/>
        </w:rPr>
      </w:pPr>
      <w:r>
        <w:rPr/>
        <w:t xml:space="preserve">Зроблені зауваження і побажання стосуються дискусійних  питань, не впливають на високий науковий рівень дисертації, </w:t>
      </w:r>
      <w:r>
        <w:rPr>
          <w:bCs/>
        </w:rPr>
        <w:t xml:space="preserve">не піддають сумніву основні наукові результати, отримані автором. </w:t>
      </w:r>
      <w:r>
        <w:rPr/>
        <w:t xml:space="preserve"> </w:t>
      </w:r>
    </w:p>
    <w:p>
      <w:pPr>
        <w:pStyle w:val="Normal"/>
        <w:spacing w:lineRule="auto" w:line="360"/>
        <w:ind w:firstLine="709"/>
        <w:jc w:val="both"/>
        <w:rPr/>
      </w:pPr>
      <w:r>
        <w:rPr>
          <w:b/>
          <w:bCs/>
        </w:rPr>
        <w:t>Положення, висновки і рекомендації, сформульовані у дисертації, повно викладені у 14 опублікованих працях здобувача</w:t>
      </w:r>
      <w:r>
        <w:rPr/>
        <w:t xml:space="preserve">, </w:t>
      </w:r>
      <w:r>
        <w:rPr>
          <w:b/>
        </w:rPr>
        <w:t xml:space="preserve">5 з яких – це статті у наукових фахових виданнях України.  </w:t>
      </w:r>
    </w:p>
    <w:p>
      <w:pPr>
        <w:pStyle w:val="21"/>
        <w:tabs>
          <w:tab w:val="clear" w:pos="708"/>
          <w:tab w:val="left" w:pos="8647" w:leader="none"/>
          <w:tab w:val="left" w:pos="9923" w:leader="none"/>
        </w:tabs>
        <w:rPr/>
      </w:pPr>
      <w:r>
        <w:rPr/>
        <w:t>Автореферат дисертації відображає зміст основних положень дисертації.</w:t>
      </w:r>
    </w:p>
    <w:p>
      <w:pPr>
        <w:pStyle w:val="21"/>
        <w:tabs>
          <w:tab w:val="clear" w:pos="708"/>
          <w:tab w:val="left" w:pos="8647" w:leader="none"/>
          <w:tab w:val="left" w:pos="9923" w:leader="none"/>
        </w:tabs>
        <w:rPr/>
      </w:pPr>
      <w:r>
        <w:rPr/>
        <w:t xml:space="preserve">Отже, за актуальністю, ступенем новизни, обґрунтованістю і достовірністю, науковою і практичною значущістю отриманих результатів, повнотою їх викладення в опублікованих дисертантом наукових працях, а також за оформленням  дисертація відповідає вимогам, які встановлені у  п. 11, п. 13 і п. 14 Порядку присудження наукових ступенів і присвоєння вченого звання старшого наукового співробітника, затвердженого постановою Кабінету Міністрів України від 7 березня 2007 р. № 423, і які висуваються до кандидатських дисертацій, а також </w:t>
      </w:r>
      <w:r>
        <w:rPr>
          <w:bCs/>
        </w:rPr>
        <w:t>Основним вимогам до дисертацій та авторефератів дисертацій, затвердженим наказом ВАК України від 29 травня 2007 р. № 342.</w:t>
      </w:r>
    </w:p>
    <w:p>
      <w:pPr>
        <w:pStyle w:val="21"/>
        <w:tabs>
          <w:tab w:val="clear" w:pos="708"/>
          <w:tab w:val="left" w:pos="8647" w:leader="none"/>
          <w:tab w:val="left" w:pos="9923" w:leader="none"/>
        </w:tabs>
        <w:rPr/>
      </w:pPr>
      <w:r>
        <w:rPr/>
        <w:t>На підставі викладеного вважаю, що дисертація С.В. Чмута «Кримінальна відповідальність за статеві зносини з особою, яка не досягла статевої зрілості» є завершеною кваліфікаційною працею, в якій отримано нові науково обґрунтовані результати, що у сукупності розв’язують конкретне наукове завдання, яке має істотне значення для кримінального права, – а саме розкрито кримінально-правову характеристику статевих зносин з особою, яка не досягла статевої зрілості, і проаналізовано практику призначення покарання за цей злочин, на підставі чого внесено конкретні змістовні пропозиції щодо вдосконалення кримінального законодавства України і практики його застосування.</w:t>
      </w:r>
    </w:p>
    <w:p>
      <w:pPr>
        <w:pStyle w:val="21"/>
        <w:tabs>
          <w:tab w:val="clear" w:pos="708"/>
          <w:tab w:val="left" w:pos="8647" w:leader="none"/>
          <w:tab w:val="left" w:pos="9923" w:leader="none"/>
        </w:tabs>
        <w:rPr/>
      </w:pPr>
      <w:r>
        <w:rPr/>
        <w:t xml:space="preserve">Автор дисертації –  </w:t>
      </w:r>
      <w:r>
        <w:rPr>
          <w:szCs w:val="28"/>
        </w:rPr>
        <w:t xml:space="preserve">Чмут Сергій Володимирович </w:t>
      </w:r>
      <w:r>
        <w:rPr>
          <w:bCs/>
        </w:rPr>
        <w:t>на основі публічного захисту заслуговує на присудже</w:t>
      </w:r>
      <w:r>
        <w:rPr/>
        <w:t xml:space="preserve">ння наукового ступеня кандидата юридичних наук за спеціальністю 12.00.08 – кримінальне право та кримінологія; кримінально-виконавче право. </w:t>
      </w:r>
    </w:p>
    <w:p>
      <w:pPr>
        <w:pStyle w:val="31"/>
        <w:rPr/>
      </w:pPr>
      <w:r>
        <w:rPr/>
      </w:r>
    </w:p>
    <w:p>
      <w:pPr>
        <w:pStyle w:val="Normal"/>
        <w:ind w:left="851" w:right="-766" w:hanging="284"/>
        <w:jc w:val="both"/>
        <w:rPr>
          <w:b/>
          <w:b/>
          <w:bCs/>
        </w:rPr>
      </w:pPr>
      <w:r>
        <w:rPr>
          <w:b/>
          <w:bCs/>
        </w:rPr>
        <w:t xml:space="preserve">Офіційний опонент </w:t>
      </w:r>
    </w:p>
    <w:p>
      <w:pPr>
        <w:pStyle w:val="Normal"/>
        <w:ind w:right="-766" w:firstLine="540"/>
        <w:jc w:val="both"/>
        <w:rPr>
          <w:b/>
          <w:b/>
          <w:bCs/>
        </w:rPr>
      </w:pPr>
      <w:r>
        <w:rPr>
          <w:b/>
          <w:bCs/>
        </w:rPr>
        <w:t xml:space="preserve">професор кафедри кримінального права </w:t>
      </w:r>
    </w:p>
    <w:p>
      <w:pPr>
        <w:pStyle w:val="Normal"/>
        <w:ind w:right="-766" w:firstLine="540"/>
        <w:jc w:val="both"/>
        <w:rPr>
          <w:b/>
          <w:b/>
          <w:bCs/>
        </w:rPr>
      </w:pPr>
      <w:r>
        <w:rPr>
          <w:b/>
          <w:bCs/>
        </w:rPr>
        <w:t xml:space="preserve">Луганського державного університету </w:t>
      </w:r>
    </w:p>
    <w:p>
      <w:pPr>
        <w:pStyle w:val="Normal"/>
        <w:ind w:right="-766" w:firstLine="540"/>
        <w:jc w:val="both"/>
        <w:rPr>
          <w:b/>
          <w:b/>
          <w:bCs/>
        </w:rPr>
      </w:pPr>
      <w:r>
        <w:rPr>
          <w:b/>
          <w:bCs/>
        </w:rPr>
        <w:t xml:space="preserve">внутрішніх справ імені Е.О.Дідоренка, </w:t>
      </w:r>
    </w:p>
    <w:p>
      <w:pPr>
        <w:pStyle w:val="Normal"/>
        <w:ind w:right="-766" w:firstLine="540"/>
        <w:jc w:val="both"/>
        <w:rPr>
          <w:b/>
          <w:b/>
          <w:bCs/>
        </w:rPr>
      </w:pPr>
      <w:r>
        <w:rPr>
          <w:b/>
          <w:bCs/>
        </w:rPr>
        <w:t xml:space="preserve">доктор юридичних наук, </w:t>
      </w:r>
    </w:p>
    <w:p>
      <w:pPr>
        <w:pStyle w:val="Normal"/>
        <w:ind w:right="-1216" w:firstLine="540"/>
        <w:jc w:val="both"/>
        <w:rPr/>
      </w:pPr>
      <w:r>
        <w:rPr>
          <w:b/>
          <w:bCs/>
        </w:rPr>
        <w:t xml:space="preserve">професор                                                                         О.О. Дудоров                                                </w:t>
      </w:r>
    </w:p>
    <w:p>
      <w:pPr>
        <w:pStyle w:val="Normal"/>
        <w:spacing w:lineRule="auto" w:line="360"/>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8"/>
      <w:szCs w:val="20"/>
      <w:lang w:val="uk-UA" w:bidi="ar-SA" w:eastAsia="zh-CN"/>
    </w:rPr>
  </w:style>
  <w:style w:type="paragraph" w:styleId="Heading1">
    <w:name w:val="Heading 1"/>
    <w:basedOn w:val="Normal"/>
    <w:next w:val="Normal"/>
    <w:qFormat/>
    <w:pPr>
      <w:keepNext w:val="true"/>
      <w:numPr>
        <w:ilvl w:val="0"/>
        <w:numId w:val="1"/>
      </w:numPr>
      <w:shd w:fill="FFFFFF" w:val="clear"/>
      <w:ind w:left="5580" w:hanging="0"/>
      <w:jc w:val="both"/>
      <w:outlineLvl w:val="0"/>
    </w:pPr>
    <w:rPr>
      <w:bCs/>
      <w:iCs w:val="false"/>
      <w:szCs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Cs/>
      <w:sz w:val="28"/>
      <w:szCs w:val="28"/>
      <w:shd w:fill="FFFFFF" w:val="clear"/>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3">
    <w:name w:val="Основной текст с отступом 3 Знак"/>
    <w:qFormat/>
    <w:rPr>
      <w:rFonts w:ascii="Times New Roman" w:hAnsi="Times New Roman" w:eastAsia="Times New Roman" w:cs="Times New Roman"/>
      <w:sz w:val="28"/>
      <w:szCs w:val="24"/>
    </w:rPr>
  </w:style>
  <w:style w:type="character" w:styleId="Style14">
    <w:name w:val="Верхний колонтитул Знак"/>
    <w:qFormat/>
    <w:rPr>
      <w:rFonts w:ascii="Times New Roman" w:hAnsi="Times New Roman" w:eastAsia="Times New Roman" w:cs="Times New Roman"/>
      <w:color w:val="000000"/>
      <w:sz w:val="28"/>
      <w:szCs w:val="24"/>
    </w:rPr>
  </w:style>
  <w:style w:type="character" w:styleId="PageNumber">
    <w:name w:val="Page Number"/>
    <w:basedOn w:val="Style13"/>
    <w:rPr/>
  </w:style>
  <w:style w:type="character" w:styleId="Style15">
    <w:name w:val="Основной текст с отступом Знак"/>
    <w:qFormat/>
    <w:rPr>
      <w:rFonts w:ascii="Times New Roman" w:hAnsi="Times New Roman" w:eastAsia="Times New Roman" w:cs="Times New Roman"/>
      <w:b/>
      <w:bCs/>
      <w:iCs/>
      <w:sz w:val="28"/>
    </w:rPr>
  </w:style>
  <w:style w:type="character" w:styleId="Style16">
    <w:name w:val="Название Знак"/>
    <w:qFormat/>
    <w:rPr>
      <w:rFonts w:ascii="Cambria" w:hAnsi="Cambria" w:eastAsia="Times New Roman" w:cs="Cambria"/>
      <w:b/>
      <w:bCs/>
      <w:iCs/>
      <w:kern w:val="2"/>
      <w:sz w:val="32"/>
      <w:szCs w:val="32"/>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360"/>
      <w:ind w:firstLine="709"/>
      <w:jc w:val="both"/>
    </w:pPr>
    <w:rPr>
      <w:iCs w:val="false"/>
      <w:szCs w:val="24"/>
    </w:rPr>
  </w:style>
  <w:style w:type="paragraph" w:styleId="31">
    <w:name w:val="Основной текст с отступом 3"/>
    <w:basedOn w:val="Normal"/>
    <w:qFormat/>
    <w:pPr>
      <w:spacing w:lineRule="auto" w:line="360"/>
      <w:ind w:right="31" w:firstLine="720"/>
      <w:jc w:val="both"/>
    </w:pPr>
    <w:rPr>
      <w:iCs w:val="false"/>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iCs w:val="false"/>
      <w:color w:val="000000"/>
      <w:szCs w:val="24"/>
    </w:rPr>
  </w:style>
  <w:style w:type="paragraph" w:styleId="TextBodyIndent">
    <w:name w:val="Body Text Indent"/>
    <w:basedOn w:val="Normal"/>
    <w:pPr>
      <w:spacing w:lineRule="auto" w:line="360"/>
      <w:ind w:firstLine="709"/>
      <w:jc w:val="both"/>
    </w:pPr>
    <w:rPr>
      <w:b/>
      <w:bCs/>
    </w:rPr>
  </w:style>
  <w:style w:type="paragraph" w:styleId="Footnote">
    <w:name w:val="Footnote Text"/>
    <w:basedOn w:val="Normal"/>
    <w:pPr/>
    <w:rPr>
      <w:iCs w:val="false"/>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6:01:00Z</dcterms:created>
  <dc:creator>User</dc:creator>
  <dc:description/>
  <cp:keywords/>
  <dc:language>en-US</dc:language>
  <cp:lastModifiedBy>Yevhen Pysmenskyy</cp:lastModifiedBy>
  <dcterms:modified xsi:type="dcterms:W3CDTF">2017-04-25T16:01:00Z</dcterms:modified>
  <cp:revision>2</cp:revision>
  <dc:subject/>
  <dc:title/>
</cp:coreProperties>
</file>