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jc w:val="right"/>
        <w:rPr/>
      </w:pPr>
      <w:r>
        <w:rPr/>
        <w:t>До спеціалізованої вченої ради</w:t>
      </w:r>
    </w:p>
    <w:p>
      <w:pPr>
        <w:pStyle w:val="Normal"/>
        <w:shd w:fill="FFFFFF" w:val="clear"/>
        <w:ind w:left="5580" w:hanging="0"/>
        <w:jc w:val="right"/>
        <w:rPr/>
      </w:pPr>
      <w:r>
        <w:rPr>
          <w:bCs/>
          <w:szCs w:val="28"/>
        </w:rPr>
        <w:t xml:space="preserve">Д </w:t>
      </w:r>
      <w:r>
        <w:rPr>
          <w:bCs/>
          <w:szCs w:val="28"/>
          <w:lang w:val="ru-RU"/>
        </w:rPr>
        <w:t>35</w:t>
      </w:r>
      <w:r>
        <w:rPr>
          <w:bCs/>
          <w:szCs w:val="28"/>
        </w:rPr>
        <w:t>.</w:t>
      </w:r>
      <w:r>
        <w:rPr>
          <w:bCs/>
          <w:szCs w:val="28"/>
          <w:lang w:val="ru-RU"/>
        </w:rPr>
        <w:t>725</w:t>
      </w:r>
      <w:r>
        <w:rPr>
          <w:bCs/>
          <w:szCs w:val="28"/>
        </w:rPr>
        <w:t>.0</w:t>
      </w:r>
      <w:r>
        <w:rPr>
          <w:bCs/>
          <w:szCs w:val="28"/>
          <w:lang w:val="ru-RU"/>
        </w:rPr>
        <w:t>2</w:t>
      </w:r>
      <w:r>
        <w:rPr>
          <w:bCs/>
          <w:szCs w:val="28"/>
        </w:rPr>
        <w:t xml:space="preserve"> у </w:t>
      </w:r>
      <w:r>
        <w:rPr>
          <w:bCs/>
          <w:szCs w:val="28"/>
          <w:lang w:val="ru-RU"/>
        </w:rPr>
        <w:t>Льві</w:t>
      </w:r>
      <w:r>
        <w:rPr>
          <w:bCs/>
          <w:szCs w:val="28"/>
        </w:rPr>
        <w:t xml:space="preserve">вському державному університеті  </w:t>
      </w:r>
    </w:p>
    <w:p>
      <w:pPr>
        <w:pStyle w:val="Normal"/>
        <w:shd w:fill="FFFFFF" w:val="clear"/>
        <w:ind w:left="5580" w:hanging="0"/>
        <w:jc w:val="right"/>
        <w:rPr>
          <w:b/>
          <w:b/>
          <w:szCs w:val="28"/>
        </w:rPr>
      </w:pPr>
      <w:r>
        <w:rPr>
          <w:bCs/>
          <w:szCs w:val="28"/>
        </w:rPr>
        <w:t xml:space="preserve">внутрішніх справ  </w:t>
      </w:r>
    </w:p>
    <w:p>
      <w:pPr>
        <w:pStyle w:val="Normal"/>
        <w:shd w:fill="FFFFFF" w:val="clear"/>
        <w:jc w:val="center"/>
        <w:rPr>
          <w:b/>
          <w:b/>
          <w:szCs w:val="28"/>
        </w:rPr>
      </w:pPr>
      <w:r>
        <w:rPr>
          <w:b/>
          <w:szCs w:val="28"/>
        </w:rPr>
      </w:r>
    </w:p>
    <w:p>
      <w:pPr>
        <w:pStyle w:val="Heading2"/>
        <w:spacing w:before="0" w:after="0"/>
        <w:jc w:val="center"/>
        <w:rPr/>
      </w:pPr>
      <w:r>
        <w:rPr/>
        <w:t>ВІДГУК</w:t>
      </w:r>
    </w:p>
    <w:p>
      <w:pPr>
        <w:pStyle w:val="Heading2"/>
        <w:spacing w:before="0" w:after="0"/>
        <w:jc w:val="center"/>
        <w:rPr/>
      </w:pPr>
      <w:r>
        <w:rPr/>
        <w:t>офіційного опонента на дисертацію Бурдіна Володимира Миколайовича</w:t>
      </w:r>
    </w:p>
    <w:p>
      <w:pPr>
        <w:pStyle w:val="Heading2"/>
        <w:spacing w:before="0" w:after="0"/>
        <w:jc w:val="center"/>
        <w:rPr/>
      </w:pPr>
      <w:r>
        <w:rPr/>
        <w:t>«Осудність та неосудність у кримінальному праві України: проблеми теорії і практики»,</w:t>
      </w:r>
      <w:r>
        <w:rPr>
          <w:lang w:val="ru-RU"/>
        </w:rPr>
        <w:t xml:space="preserve"> </w:t>
      </w:r>
      <w:r>
        <w:rPr/>
        <w:t>подану на здобуття наукового ступеня доктора юридичних наук зі спеціальності 12.00.08 – кримінальне право та кримінологія; кримінально-виконавче право</w:t>
      </w:r>
    </w:p>
    <w:p>
      <w:pPr>
        <w:pStyle w:val="Heading"/>
        <w:rPr/>
      </w:pPr>
      <w:r>
        <w:rPr/>
      </w:r>
    </w:p>
    <w:p>
      <w:pPr>
        <w:pStyle w:val="Normal"/>
        <w:spacing w:lineRule="auto" w:line="360"/>
        <w:ind w:firstLine="709"/>
        <w:jc w:val="both"/>
        <w:rPr>
          <w:b/>
          <w:b/>
          <w:bCs/>
          <w:szCs w:val="28"/>
        </w:rPr>
      </w:pPr>
      <w:r>
        <w:rPr/>
        <w:t>Серед фахівців із наукової спеціальності 12.00.08 В.М. Бурдін добре відомий своїми численними, змістовними і цікавими публікаціями, так чи інакше пов’язаними із проблематикою суб’єкта злочину. Дисертаційне дослідження, у тексті якого знайшли повне й адекватне відображення творчі здобутки львівського науковця, закономірно підсумовує його достатньою мірою тривалу і плідну роботу, спрямовану на вивчення теоретичних і прикладних проблем осудності та неосудності у кримінальному праві України.</w:t>
      </w:r>
      <w:r>
        <w:rPr>
          <w:b/>
          <w:bCs/>
          <w:szCs w:val="28"/>
        </w:rPr>
        <w:t xml:space="preserve"> </w:t>
      </w:r>
    </w:p>
    <w:p>
      <w:pPr>
        <w:pStyle w:val="Normal"/>
        <w:spacing w:lineRule="auto" w:line="360"/>
        <w:ind w:firstLine="709"/>
        <w:jc w:val="both"/>
        <w:rPr/>
      </w:pPr>
      <w:r>
        <w:rPr>
          <w:b/>
          <w:bCs/>
          <w:szCs w:val="28"/>
        </w:rPr>
        <w:t xml:space="preserve">Актуальність теми дисертаційного дослідження. </w:t>
      </w:r>
      <w:r>
        <w:rPr>
          <w:bCs/>
          <w:szCs w:val="28"/>
        </w:rPr>
        <w:t>Проблеми</w:t>
      </w:r>
      <w:r>
        <w:rPr>
          <w:b/>
          <w:bCs/>
          <w:szCs w:val="28"/>
        </w:rPr>
        <w:t xml:space="preserve"> </w:t>
      </w:r>
      <w:r>
        <w:rPr>
          <w:bCs/>
          <w:szCs w:val="28"/>
        </w:rPr>
        <w:t>осудності та неосудності, будучи одними з ключових у кримінальному праві</w:t>
      </w:r>
      <w:r>
        <w:rPr/>
        <w:t>, безпосередньо пов’язані з такими фундаментальними кримінально-правовими категоріями, як суб’єкт злочину, вина і склад злочину, забезпечують втілення у життя принципу суб’єктивного інкримінування,  у зв’язку з чим завжди привертали до себе увагу науковців.</w:t>
      </w:r>
    </w:p>
    <w:p>
      <w:pPr>
        <w:pStyle w:val="Normal"/>
        <w:spacing w:lineRule="auto" w:line="360"/>
        <w:ind w:firstLine="709"/>
        <w:jc w:val="both"/>
        <w:rPr>
          <w:szCs w:val="28"/>
        </w:rPr>
      </w:pPr>
      <w:r>
        <w:rPr/>
        <w:t xml:space="preserve">Протягом тривалого часу не припиняються дискусії щодо доцільності законодавчого закріплення ознак осудності, переліку причин неосудності, розмежування компетенції психіатрів (тобто лікарів за фахом) та юристів при встановленні неосудності особи, підстав та форм примусового надання психіатричної допомоги, обґрунтування кримінальної відповідальності за злочини, вчинені в стані сп’яніння, тощо. В юридичній літературі неоднозначно вирішуються питання про назву, кількість і зміст ознак, що характеризують психічні стани осіб при вчиненні ними суспільно небезпечних діянь, передбачених КК України, про розуміння діяння у кримінальному праві і, зокрема, про те, чи діють у кримінально-правовому сенсі неосудні і ті, хто не досяг віку, з якого може наставати кримінальна відповідальність, про шляхи розв’язання проблеми так званої вікової неосудності. Не знайшла однозначної підтримки серед фахівців і ідея диференціації осудності на загальну і спеціальну (професійну); при цьому якщо </w:t>
      </w:r>
      <w:r>
        <w:rPr>
          <w:szCs w:val="28"/>
        </w:rPr>
        <w:t>М.С. Грінберг і В.І. Курляндський як фундатори вказаної наукової концепції пов’язували і пов’язують її  виключно з науково-технічним прогресом, то останнім часом окремими дослідниками ставиться питання про розширення сфери її застосування, зокрема, за рахунок службової і господарської діяльності.</w:t>
      </w:r>
    </w:p>
    <w:p>
      <w:pPr>
        <w:pStyle w:val="Normal"/>
        <w:spacing w:lineRule="auto" w:line="360"/>
        <w:ind w:firstLine="709"/>
        <w:jc w:val="both"/>
        <w:rPr/>
      </w:pPr>
      <w:r>
        <w:rPr>
          <w:szCs w:val="28"/>
        </w:rPr>
        <w:t xml:space="preserve"> </w:t>
      </w:r>
      <w:r>
        <w:rPr>
          <w:szCs w:val="28"/>
        </w:rPr>
        <w:t xml:space="preserve">Вважається, що закріплення категорії обмеженої осудності на законодавчому рівні (ст. 20 КК чинного КК України) сприяє диференціації ознак окремих психічних розладів, більш точному діагнозу суміжних психічних станів людини, поліпшенню взаємодії юристів, психологів і психіатрів у виробленні індивідуального підходу до  оцінки злочину, вчиненого осудним суб’єктом із психічними аномаліями. </w:t>
      </w:r>
      <w:r>
        <w:rPr/>
        <w:t xml:space="preserve"> Разом з тим запровадження у легальний обіг положень про обмежену осудність та її кримінально-правове значення призвело до активізації з новою силою гострої свого часу дискусії стосовно цього явища, в ході якої ставляться питання не лише про співвідношення обмеженої осудності із суміжними кримінально-правовими поняттями та її вплив на кримінальну відповідальність, а й взагалі про доцільність законодавчого виокремлення цього кримінально-правового поняття.</w:t>
      </w:r>
    </w:p>
    <w:p>
      <w:pPr>
        <w:pStyle w:val="Normal"/>
        <w:spacing w:lineRule="auto" w:line="360"/>
        <w:ind w:firstLine="709"/>
        <w:jc w:val="both"/>
        <w:rPr/>
      </w:pPr>
      <w:r>
        <w:rPr/>
        <w:t xml:space="preserve">Дискусії із згаданих та інших кримінально-правових проблем, пов’язаних з осудністю та неосудністю, тривають на фоні </w:t>
      </w:r>
      <w:r>
        <w:rPr>
          <w:szCs w:val="28"/>
        </w:rPr>
        <w:t xml:space="preserve">напруженості і невизначеності повсякденного життя </w:t>
      </w:r>
      <w:r>
        <w:rPr/>
        <w:t>наших громадян</w:t>
      </w:r>
      <w:r>
        <w:rPr>
          <w:szCs w:val="28"/>
        </w:rPr>
        <w:t xml:space="preserve"> і, як наслідок, </w:t>
      </w:r>
      <w:r>
        <w:rPr/>
        <w:t xml:space="preserve">погіршення їх психічного здоров’я. Згідно зі статистичними даними в Україні зростає кількість осіб, які мають психічні відхилення, що негативно впливають на інтелектуальну та емоційно-вольову складову їх життєдіяльності, спричиняють делінквентність. </w:t>
      </w:r>
    </w:p>
    <w:p>
      <w:pPr>
        <w:pStyle w:val="Normal"/>
        <w:spacing w:lineRule="auto" w:line="360"/>
        <w:ind w:firstLine="709"/>
        <w:jc w:val="both"/>
        <w:rPr/>
      </w:pPr>
      <w:r>
        <w:rPr/>
        <w:t>Часи зловживань психіатрією у політичних цілях, коли дисиденти у колишньому СРСР визнавались неосудними із дивними діагнозами на кшталт «манія реформаторства», «патологічна чесність» і «млявоплинна шизофренія із загостреним відчуттям справедливості», давно минули, однак прецеденти зловживань, пов’язаних із кримінально-правовим поняттям неосудності, якщо вірити ЗМІ</w:t>
      </w:r>
      <w:r>
        <w:rPr>
          <w:rStyle w:val="FootnoteCharacters"/>
          <w:rStyle w:val="FootnoteAnchor"/>
        </w:rPr>
        <w:footnoteReference w:id="2"/>
      </w:r>
      <w:r>
        <w:rPr/>
        <w:t>, на жаль, мають місце і в сьогоднішній Україні.</w:t>
      </w:r>
    </w:p>
    <w:p>
      <w:pPr>
        <w:pStyle w:val="Normal"/>
        <w:spacing w:lineRule="auto" w:line="360"/>
        <w:ind w:firstLine="709"/>
        <w:jc w:val="both"/>
        <w:rPr>
          <w:b/>
          <w:b/>
          <w:bCs/>
          <w:szCs w:val="28"/>
        </w:rPr>
      </w:pPr>
      <w:r>
        <w:rPr/>
        <w:t>Актуальності обраній темі додає і та обставина, що в обговорюваному проекті КПК України, розробленому робочою групою з питань реформування кримінального судочинства, створеною відповідно до Указу Президента України від 17 серпня 2010 р. № 820/2010,  містяться положення про особливості кримінального провадження за участю неосудних осіб та осіб, які захворіли на психічну хворобу до постановлення вироку або під час відбування покарання, – положення, які в ідеалі повинні бути максимально узгоджені із відповідними кримінально-правовими приписами.</w:t>
      </w:r>
    </w:p>
    <w:p>
      <w:pPr>
        <w:pStyle w:val="Normal"/>
        <w:spacing w:lineRule="auto" w:line="360"/>
        <w:ind w:firstLine="709"/>
        <w:jc w:val="both"/>
        <w:rPr>
          <w:szCs w:val="28"/>
        </w:rPr>
      </w:pPr>
      <w:r>
        <w:rPr>
          <w:b/>
          <w:bCs/>
          <w:szCs w:val="28"/>
        </w:rPr>
        <w:t xml:space="preserve">Достовірність та обґрунтованість переважної більшості наукових положень, висновків і рекомендацій, сформульованих у дисертації, </w:t>
      </w:r>
      <w:r>
        <w:rPr>
          <w:szCs w:val="28"/>
        </w:rPr>
        <w:t xml:space="preserve"> забезпечується вдалою і продуманою логікою викладення матеріалу, широтою й різноманітністю опрацьованої джерельної бази, умілим використанням різних методів наукового пізнання. </w:t>
      </w:r>
    </w:p>
    <w:p>
      <w:pPr>
        <w:pStyle w:val="Normal"/>
        <w:spacing w:lineRule="auto" w:line="360"/>
        <w:ind w:firstLine="709"/>
        <w:jc w:val="both"/>
        <w:rPr>
          <w:szCs w:val="28"/>
        </w:rPr>
      </w:pPr>
      <w:r>
        <w:rPr>
          <w:szCs w:val="28"/>
        </w:rPr>
        <w:t>Проблематика кримінально-релевантних психічних станів особи, що виключають кримінальну відповідальність або впливають на її реалізацію, є комплексною, міждисциплінарною, її окремі аспекти вивчаються у кримінальному праві, кримінальному процесі, кримінології, судовій медицині, психіатрії, психології тощо. Як цілком справедливо зазначають І.Я. Козаченко і Б.А. Спасенніков, моноюридичне прагнення розробляти проблеми осудності і кримінальної відповідальності осіб, які страждають на психічні розлади, перспектив не має, оскільки при цьому не враховуються та й не можуть бути враховані закономірності «буття» психіки людини</w:t>
      </w:r>
      <w:r>
        <w:rPr>
          <w:rStyle w:val="FootnoteCharacters"/>
          <w:rStyle w:val="FootnoteAnchor"/>
          <w:szCs w:val="28"/>
        </w:rPr>
        <w:footnoteReference w:id="3"/>
      </w:r>
      <w:r>
        <w:rPr>
          <w:szCs w:val="28"/>
        </w:rPr>
        <w:t>.</w:t>
      </w:r>
    </w:p>
    <w:p>
      <w:pPr>
        <w:pStyle w:val="TextBodyIndent"/>
        <w:rPr/>
      </w:pPr>
      <w:r>
        <w:rPr>
          <w:b w:val="false"/>
          <w:szCs w:val="28"/>
        </w:rPr>
        <w:t xml:space="preserve">Чудово усвідомлюючи цю обставину, дисертант при написанні своєї роботи опрацював не лише кримінально-правову і кримінологічну, а й філософську,  медичну, психіатричну, психологічну, історичну, довідкову літературу,  використав постанови Пленуму Верховного Суду України з різних категорій кримінальних справ, звернувся до здобутків дореволюційної кримінально-правової доктрини, сучасної цивілістики, а також такої сфери знань людини, як формальна логіка. На рівні окремих підрозділів дисертації (відповідно, 1.3 і 1.4) вивчив здобувач розвиток положень про осудність та неосудність в історії вітчизняного кримінального законодавства і зарубіжний досвід проблем осудності та неосудності, що поряд з іншими чинниками забезпечило проведеному дослідженню належну фундаментальність. </w:t>
      </w:r>
    </w:p>
    <w:p>
      <w:pPr>
        <w:pStyle w:val="TextBodyIndent"/>
        <w:rPr>
          <w:b w:val="false"/>
          <w:b w:val="false"/>
          <w:bCs w:val="false"/>
          <w:szCs w:val="28"/>
        </w:rPr>
      </w:pPr>
      <w:r>
        <w:rPr>
          <w:b w:val="false"/>
          <w:szCs w:val="28"/>
        </w:rPr>
        <w:t>Характерною особливістю розглядуваної дисертації є її полемічність. Наводячи й аналізуючи погляди науковців з тих чи інших проблем осудності та неосудності у кримінальному праві, автор досить часто вступає у дискусію, висловлює й аргументує власну позицію, докладно її обґрунтовує, посилаючись на положення законодавства і кримінально-правової доктрини і з повагою ставлячись до підходів, правильність яких ставиться під сумнів.</w:t>
      </w:r>
    </w:p>
    <w:p>
      <w:pPr>
        <w:pStyle w:val="Normal"/>
        <w:spacing w:lineRule="auto" w:line="360"/>
        <w:ind w:firstLine="709"/>
        <w:jc w:val="both"/>
        <w:rPr/>
      </w:pPr>
      <w:r>
        <w:rPr>
          <w:szCs w:val="28"/>
        </w:rPr>
        <w:t xml:space="preserve"> </w:t>
      </w:r>
      <w:r>
        <w:rPr>
          <w:bCs/>
          <w:szCs w:val="28"/>
        </w:rPr>
        <w:t>Потужною виглядає емпірична база дослідження (С. 13-14), яку становлять матеріали понад 600 кримінальних справ, а так само  понад 120 висновків судово-психіатричних експертиз.</w:t>
      </w:r>
    </w:p>
    <w:p>
      <w:pPr>
        <w:pStyle w:val="Normal"/>
        <w:spacing w:lineRule="auto" w:line="360"/>
        <w:ind w:firstLine="709"/>
        <w:jc w:val="both"/>
        <w:rPr>
          <w:bCs/>
          <w:szCs w:val="28"/>
        </w:rPr>
      </w:pPr>
      <w:r>
        <w:rPr>
          <w:bCs/>
          <w:szCs w:val="28"/>
        </w:rPr>
        <w:t xml:space="preserve">Текст дисертації містить значну кількість посилань на матеріали правозастосовної та експертної практики (С. 87-88, с. 89, с. 103-104, с. 105, с. 122-123, с. 126, с. 131-132, с. 134-135, с. 152, с. 184-185, с. 202, с. 238-239, с. 240-242, с. 248, с. 252, с. 259, с. 260, с. 270, с. 337, с. 344-345), яким дається кваліфікована оцінка і за допомогою яких доречно ілюструються законодавчі і теоретичні положення. </w:t>
      </w:r>
    </w:p>
    <w:p>
      <w:pPr>
        <w:pStyle w:val="Normal"/>
        <w:spacing w:lineRule="auto" w:line="360"/>
        <w:ind w:firstLine="709"/>
        <w:jc w:val="both"/>
        <w:rPr>
          <w:bCs/>
          <w:szCs w:val="28"/>
        </w:rPr>
      </w:pPr>
      <w:r>
        <w:rPr>
          <w:b/>
          <w:bCs/>
          <w:szCs w:val="28"/>
        </w:rPr>
        <w:t xml:space="preserve">Наукова новизна одержаних результатів </w:t>
      </w:r>
      <w:r>
        <w:rPr>
          <w:bCs/>
          <w:szCs w:val="28"/>
        </w:rPr>
        <w:t xml:space="preserve">полягає у тому, що у дисертації на підставі всебічного і глибокого вивчення найбільш дискусійних і складних теоретичних, законодавчих і правозастосовних проблем осудності та неосудності у кримінальному праві висувається принципово новий підхід до визначення причин неосудності і розуміння діяння у кримінально-правовому значенні, по-новому вирішуються питання про кримінальну відповідальність за діяння, вчинені у стані обмеженої осудності та сп’яніння, уточнюються співвідношення кримінально-правових понять осудності та неосудності, осудності та вини. </w:t>
      </w:r>
      <w:r>
        <w:rPr/>
        <w:t>У цьому плані не можна не відмітити наукову сміливість автора, його вміння знаходити нові аргументи при розв’язанні, здавалося б, традиційних питань, стосовно яких у доктрині і на практиці вироблено усталені погляди.</w:t>
      </w:r>
    </w:p>
    <w:p>
      <w:pPr>
        <w:pStyle w:val="Normal"/>
        <w:spacing w:lineRule="auto" w:line="360"/>
        <w:ind w:firstLine="709"/>
        <w:jc w:val="both"/>
        <w:rPr>
          <w:bCs/>
          <w:szCs w:val="28"/>
        </w:rPr>
      </w:pPr>
      <w:r>
        <w:rPr>
          <w:bCs/>
          <w:szCs w:val="28"/>
        </w:rPr>
        <w:t>Так, послідовно наполягаючи на тому, що на інтелектуально-вольову сферу діяльності особи можуть справляти вплив не лише психічні розлади (теза про багатофакторність впливу), дисертант пропонує диференціювати причини неосудності і відносити до них також соматичні розлади, відставання у психічному розвитку неповнолітніх, невідповідність психофізіологічних можливостей особи вимогам кримінально-значимої ситуації, непереборну силу, непереборний фізичний вплив і рефлекси.</w:t>
      </w:r>
    </w:p>
    <w:p>
      <w:pPr>
        <w:pStyle w:val="Normal"/>
        <w:spacing w:lineRule="auto" w:line="360"/>
        <w:ind w:firstLine="709"/>
        <w:jc w:val="both"/>
        <w:rPr>
          <w:bCs/>
          <w:szCs w:val="28"/>
        </w:rPr>
      </w:pPr>
      <w:r>
        <w:rPr/>
        <w:t>Фактично новим є обстоюваний автором підхід до поняття осудності. Науковець стверджує, що поняття осудності є первинним щодо протилежного йому і негативного за змістом поняття неосудності і що між цими поняттями існує відношення суперечності. Вказуючи на необхідність законодавчого визначення поняття осудності з його формалізованими ознаками, дослідник переконливо обґрунтовує положення про те, що ознаки негативного за змістом поняття неосудності є вторинними і повинні виводитися шляхом заперечення ознак позитивного поняття осудності.</w:t>
      </w:r>
    </w:p>
    <w:p>
      <w:pPr>
        <w:pStyle w:val="Normal"/>
        <w:spacing w:lineRule="auto" w:line="360"/>
        <w:ind w:firstLine="709"/>
        <w:jc w:val="both"/>
        <w:rPr>
          <w:bCs/>
          <w:szCs w:val="28"/>
        </w:rPr>
      </w:pPr>
      <w:r>
        <w:rPr/>
        <w:t>Цікавим і достатньою мірою аргументованим видається висновок здобувача про необхідність встановлення кримінальної відповідальності за сам факт керування особою транспортним засобом у стані сп’яніння.</w:t>
      </w:r>
    </w:p>
    <w:p>
      <w:pPr>
        <w:pStyle w:val="Normal"/>
        <w:spacing w:lineRule="auto" w:line="360"/>
        <w:ind w:firstLine="709"/>
        <w:jc w:val="both"/>
        <w:rPr>
          <w:bCs/>
          <w:szCs w:val="28"/>
        </w:rPr>
      </w:pPr>
      <w:r>
        <w:rPr/>
        <w:t>Не можна не відзначити і досить детального аналізу поняття обмеженої осудності. В.М. Бурдін вдало показує найбільш уразливі місця цього поняття і недосконалість його законодавчого регулювання, а так само пропонує новий підхід щодо структурного розміщення ознак обмеженої осудності у КК України.</w:t>
      </w:r>
    </w:p>
    <w:p>
      <w:pPr>
        <w:pStyle w:val="Normal"/>
        <w:spacing w:lineRule="auto" w:line="360"/>
        <w:ind w:firstLine="709"/>
        <w:jc w:val="both"/>
        <w:rPr>
          <w:bCs/>
          <w:szCs w:val="28"/>
        </w:rPr>
      </w:pPr>
      <w:r>
        <w:rPr>
          <w:szCs w:val="28"/>
        </w:rPr>
        <w:t>Послідовно і наполегливо критикує дисертант усталений у кримінальному праві погляд на діяння як на свідомо-вольову поведінку особи, вважаючи, що таке розуміння діяння ставить під сумнів існування неосудності і віку, з якого може наставати кримінальна відповідальність, як кримінально-правових понять, а також призводить до певного змішування (дублювання) об’єктивних і суб’єктивних ознак складу злочину.</w:t>
      </w:r>
    </w:p>
    <w:p>
      <w:pPr>
        <w:pStyle w:val="Normal"/>
        <w:spacing w:lineRule="auto" w:line="360"/>
        <w:ind w:firstLine="709"/>
        <w:jc w:val="both"/>
        <w:rPr>
          <w:bCs/>
          <w:szCs w:val="28"/>
        </w:rPr>
      </w:pPr>
      <w:r>
        <w:rPr/>
        <w:t xml:space="preserve">Не оминає увагою здобувач й одне з найбільш злободенних питань – про кримінальну відповідальність за злочини, вчинені в стані сп’яніння. Науковцем цілком обґрунтовано критикується існуючий законодавчий підхід до вирішення вказаного питання, який не забезпечує диференціацію кримінальної відповідальності залежно від конкретних обставин, за яких особа опинилася у стані сп’яніння, і фактично може бути передумовою об’єктивного ставлення у вину. </w:t>
      </w:r>
    </w:p>
    <w:p>
      <w:pPr>
        <w:pStyle w:val="Normal"/>
        <w:spacing w:lineRule="auto" w:line="360"/>
        <w:ind w:firstLine="709"/>
        <w:jc w:val="both"/>
        <w:rPr>
          <w:bCs/>
          <w:szCs w:val="28"/>
        </w:rPr>
      </w:pPr>
      <w:r>
        <w:rPr>
          <w:bCs/>
          <w:szCs w:val="28"/>
        </w:rPr>
        <w:t xml:space="preserve">Відзначаються новизною, є аргументованим і сприймаються з цікавістю також й чимало інших міркувань дисертанта, у тому числі про: обмежену осудність як вид осудності, а не як проміжний стан між осудністю та неосудністю (С. 46-47, с. 183-184); неточність і загалом невдалість назви ст. 19 чинного КК України (С. 83, с. 341); кримінальну протиправність і суспільну небезпеку як самостійні ознаки злочину, що повинні включатись у кримінально-правове визначення поняття осудності (С. 95-96, с. 107, с. 176); безпідставність виділення такої формальної ознаки поняття осудності, як час вчинення злочину, а так само можливості зазнавати кримінальну відповідальність (С. 108-110, с. 139-141, </w:t>
        <w:br/>
        <w:t xml:space="preserve">с. 176); недоцільність виокремлення емоційної ознаки у змісті поняття осудності </w:t>
        <w:br/>
        <w:t>(С. 114-115, с. 176-177); осуд злочинця від імені держави як обов’язкову ознаку всіх форм кримінальної відповідальності (С. 138-139); необхідність призначення комплексної судової психолого-психіатрично-педагогічно-медичної експертизи у  випадку вчинення забороненого КК діяння особою, про яку немає точних документальних відомостей щодо її віку (С. 152-155); зайвість вказівки на об’єктивну ознаку у визначеннях злочинної недбалості і казусу (С. 164-166); виправданість існування презумпції осудності особи (С. 164-166); необхідність уточнення ч. 2 ст. 67 КК, згідно з якою суд на сьогодні має право не визнати ту чи іншу обставину такою, що обтяжує покарання, лише залежно від характеру вчиненого злочину (С. 209); неправильність ототожнення психічних розладів і психічних захворювань і доцільність узагальненого законодавчого описання медичного критерію неосудності (С. 16-17, с. 245-246, с. 249-253); існування випадків затримки психічного розвитку неповнолітнього, не пов’язаного з психічним розладом (С. 263-264); недоцільність встановлення верхньої вікової межі, з якої не буде наставати кримінальна відповідальність (С. 267-268); необхідність розрізняти обставини, що виключають кримінальну відповідальність, та обставин, що виключають злочинність діяння (С. 310); співвідношення непереборної сили і непереборного фізичного примусу (С. 325-326); належність висновку про осудність або неосудність особи до компетенції суду, а не експерта (С. 352-353, с. 386).</w:t>
      </w:r>
    </w:p>
    <w:p>
      <w:pPr>
        <w:pStyle w:val="Normal"/>
        <w:spacing w:lineRule="auto" w:line="360"/>
        <w:ind w:firstLine="709"/>
        <w:jc w:val="both"/>
        <w:rPr>
          <w:szCs w:val="28"/>
        </w:rPr>
      </w:pPr>
      <w:r>
        <w:rPr>
          <w:b/>
          <w:bCs/>
          <w:szCs w:val="28"/>
        </w:rPr>
        <w:t xml:space="preserve">Практичне значення одержаних результатів </w:t>
      </w:r>
      <w:r>
        <w:rPr>
          <w:bCs/>
          <w:szCs w:val="28"/>
        </w:rPr>
        <w:t xml:space="preserve">у законотворчій, правозастосовній і науково-дослідній діяльності, навчальному процесі достатньою мірою висвітлене у дисертації (С. 19) і сумнівів не викликає. Передусім практичне значення здобутих результатів полягає у можливості їх використання для </w:t>
      </w:r>
      <w:r>
        <w:rPr>
          <w:szCs w:val="28"/>
        </w:rPr>
        <w:t>вдосконалення кримінального законодавства України та практики його застосування.</w:t>
      </w:r>
    </w:p>
    <w:p>
      <w:pPr>
        <w:pStyle w:val="TextBodyIndent"/>
        <w:rPr>
          <w:b w:val="false"/>
          <w:b w:val="false"/>
          <w:szCs w:val="28"/>
        </w:rPr>
      </w:pPr>
      <w:r>
        <w:rPr>
          <w:b w:val="false"/>
          <w:szCs w:val="28"/>
        </w:rPr>
        <w:t>Дисертантом висуваються цікаві і змістовні пропозиції, спрямовані на вдосконалення як Загальної, так й Особливої частини КК України (С. 401-403), які  є логічним завершенням проведеного дослідження. Наведений у додатках акт впровадження результатів дисертаційного дослідження, підписаний головою Комітету з питань законодавчого забезпечення правоохоронної діяльності Верховної Ради України В.Д. Швецем (С. 408), засвідчує, що ініційовані автором законодавчі новели можуть стати у нагоді при поліпшенні вітчизняного кримінального законодавства. А лист начальника правового управління Верховного Суду України, вченого секретаря Науково-консультативної ради при Верховному Суді України М.І. Хавронюка (С. 413) підтверджує, що пропозиції, розроблені дисертантом з метою вдосконалення деяких постанов Пленуму Верховного Суду України, можуть бути використані для надання роз’яснень з питань застосування кримінального законодавства.</w:t>
      </w:r>
      <w:r>
        <w:rPr>
          <w:b w:val="false"/>
        </w:rPr>
        <w:t xml:space="preserve"> З урахуванням законодавчих змін про судоустрій рекомендаційні роз’яснення з цих питань наразі, як відомо, має давати Вищий спеціалізований суд України з розгляду цивільних і кримінальних справ.</w:t>
      </w:r>
    </w:p>
    <w:p>
      <w:pPr>
        <w:pStyle w:val="TextBodyIndent"/>
        <w:rPr>
          <w:szCs w:val="28"/>
        </w:rPr>
      </w:pPr>
      <w:r>
        <w:rPr>
          <w:szCs w:val="28"/>
        </w:rPr>
        <w:t xml:space="preserve">Разом з тим ознайомлення із дисертаційним дослідженням В.М. Бурдіна дозволяє висловити окремі побажання і критичні судження. </w:t>
      </w:r>
    </w:p>
    <w:p>
      <w:pPr>
        <w:pStyle w:val="TextBodyIndent"/>
        <w:numPr>
          <w:ilvl w:val="0"/>
          <w:numId w:val="2"/>
        </w:numPr>
        <w:ind w:left="0" w:firstLine="709"/>
        <w:rPr>
          <w:b w:val="false"/>
          <w:b w:val="false"/>
          <w:szCs w:val="28"/>
        </w:rPr>
      </w:pPr>
      <w:r>
        <w:rPr>
          <w:b w:val="false"/>
          <w:szCs w:val="28"/>
        </w:rPr>
        <w:t>Одне з положень, що висуваються на захист і становлять наукову новизну, дисертант формулює таким чином: «… нижня вікова межа, яка визначає, з якого моменту може наставати кримінальна відповідальність, виконує стосовно осудності обслуговуючу функцію, і самостійного кримінально-правового значення не має. Законодавець використовує її для того, щоб визначити, з якого моменту стосовно особи діє презумпція осудності, і до якого моменту діє неспростовна презумпція неосудності особи» (С. 15-16, с. 155, с. 179). Наведене висловлювання сприймається неоднозначно.</w:t>
      </w:r>
    </w:p>
    <w:p>
      <w:pPr>
        <w:pStyle w:val="TextBodyIndent"/>
        <w:rPr/>
      </w:pPr>
      <w:r>
        <w:rPr>
          <w:b w:val="false"/>
          <w:szCs w:val="28"/>
        </w:rPr>
        <w:t>Передусім постає питання, наскільки виправданим є розміщення згаданого положення у номінації наукової новизни «вперше», позаяк про відповідний зв’язок між осудністю і віком, з якого може наставати кримінальна відповідальність, вітчизняні дослідники вже писали. Наприклад, у науково-практичному коментарі до ст. 18 КК України А.А. Музика зазначає: «Навіть у психічно здорової людини … здатність свідомості і волі виникає лише при досягненні певного віку. Саме тому КК встановлює конкретний вік, з якого особа може бути притягнута до кримінальної відповідальності»</w:t>
      </w:r>
      <w:r>
        <w:rPr>
          <w:rStyle w:val="FootnoteCharacters"/>
          <w:rStyle w:val="FootnoteAnchor"/>
          <w:b/>
          <w:szCs w:val="28"/>
        </w:rPr>
        <w:footnoteReference w:id="4"/>
      </w:r>
      <w:r>
        <w:rPr>
          <w:b w:val="false"/>
          <w:szCs w:val="28"/>
        </w:rPr>
        <w:t>.</w:t>
      </w:r>
    </w:p>
    <w:p>
      <w:pPr>
        <w:pStyle w:val="TextBodyIndent"/>
        <w:rPr>
          <w:b w:val="false"/>
          <w:b w:val="false"/>
          <w:szCs w:val="28"/>
        </w:rPr>
      </w:pPr>
      <w:r>
        <w:rPr>
          <w:b w:val="false"/>
          <w:szCs w:val="28"/>
        </w:rPr>
        <w:t xml:space="preserve">Стосовно особи, яка не досягла віку, з якого може наставати кримінальна відповідальність, на мою думку, не варто вести мову про «неспростовну презумпцію </w:t>
      </w:r>
      <w:r>
        <w:rPr>
          <w:b w:val="false"/>
          <w:i/>
          <w:szCs w:val="28"/>
        </w:rPr>
        <w:t>неосудності</w:t>
      </w:r>
      <w:r>
        <w:rPr>
          <w:b w:val="false"/>
          <w:szCs w:val="28"/>
        </w:rPr>
        <w:t xml:space="preserve"> особи» – при чому ні з точки зору чинного КК України, ч. 2 ст. 19 якого пов’язує неосудність лише із психічним розладом (хворобливим станом психіки), ні навіть з точки зору кримінально-правової норми про неосудність, удосконаленої у напрямі, запропонованому дисертантом (у цьому разі про відставання у психічному розвитку як причину так званої вікової неосудності не йдеться). </w:t>
      </w:r>
    </w:p>
    <w:p>
      <w:pPr>
        <w:pStyle w:val="TextBodyIndent"/>
        <w:rPr>
          <w:b w:val="false"/>
          <w:b w:val="false"/>
          <w:szCs w:val="28"/>
        </w:rPr>
      </w:pPr>
      <w:r>
        <w:rPr>
          <w:b w:val="false"/>
          <w:szCs w:val="28"/>
        </w:rPr>
        <w:t xml:space="preserve">Скоріш за все, тут треба говорити про неспростовну презумпцію </w:t>
      </w:r>
      <w:r>
        <w:rPr>
          <w:b w:val="false"/>
          <w:i/>
          <w:szCs w:val="28"/>
        </w:rPr>
        <w:t>відсутності осудності</w:t>
      </w:r>
      <w:r>
        <w:rPr>
          <w:b w:val="false"/>
          <w:szCs w:val="28"/>
        </w:rPr>
        <w:t xml:space="preserve"> особи, хоч і така позиція є доволі умовною. За великим рахунком, особа, якій на момент вчинення суспільно небезпечного діяння не виповнилось 14 (16) років, не визнається суб</w:t>
      </w:r>
      <w:r>
        <w:rPr>
          <w:b w:val="false"/>
          <w:szCs w:val="28"/>
          <w:lang w:val="ru-RU"/>
        </w:rPr>
        <w:t>’</w:t>
      </w:r>
      <w:r>
        <w:rPr>
          <w:b w:val="false"/>
          <w:szCs w:val="28"/>
        </w:rPr>
        <w:t>єктом злочину не через те, що вона не могла усвідомлювати свої дії (бездіяльність) і керувати ними, а тому, що так питання про мінімальний вік, з якого може наставати кримінальна відповідальність, вирішив український законодавець. Як справедливо зауважує Н.М. Ярмиш, у «типовості» того, що сучасна дитина, яка не досягла 14-річного віку, не усвідомлює характеру і значення дій, заборонених кримінальним законом, можна сильно засумніватись. Уявимо собі, що завтра законодавець, врахувавши зміни у світі, у тому числі більш раннє духовне дозрівання дітей, знизить вік кримінальної відповідальності, скажімо, до 13 років. Так що – і тринадцятирічні особи моментально перетворяться у повноцінних, наділених свідомістю і волею членів суспільства, спроможних нести відповідальність за свої вчинки?</w:t>
      </w:r>
      <w:r>
        <w:rPr>
          <w:rStyle w:val="FootnoteCharacters"/>
          <w:rStyle w:val="FootnoteAnchor"/>
          <w:b/>
          <w:szCs w:val="28"/>
        </w:rPr>
        <w:footnoteReference w:id="5"/>
      </w:r>
    </w:p>
    <w:p>
      <w:pPr>
        <w:pStyle w:val="TextBodyIndent"/>
        <w:rPr>
          <w:b w:val="false"/>
          <w:b w:val="false"/>
          <w:szCs w:val="28"/>
        </w:rPr>
      </w:pPr>
      <w:r>
        <w:rPr>
          <w:b w:val="false"/>
          <w:szCs w:val="28"/>
        </w:rPr>
        <w:t>Теза здобувача про «обслуговуючу» (щодо осудності) функцію віку, з якого може наставати кримінальна відповідальність, і про те, що цей мінімальний вік «самостійного кримінально-правового значення не має», видається занадто категоричною, однобічною. Адже при визначенні вказаного віку і кола тих злочинів, за вчинення яких кримінальна відповідальність може наставати з 14-річного віку, законодавець бере до уваги (має брати до уваги) не лише рівень психофізіологічного розвитку неповнолітніх певного віку, а й інші чинники, щодо переліку і змісту яких у сучасній кримінально-правовій доктрині єдності не досягнуто</w:t>
      </w:r>
      <w:r>
        <w:rPr>
          <w:rStyle w:val="FootnoteCharacters"/>
          <w:rStyle w:val="FootnoteAnchor"/>
          <w:b/>
          <w:szCs w:val="28"/>
        </w:rPr>
        <w:footnoteReference w:id="6"/>
      </w:r>
      <w:r>
        <w:rPr>
          <w:b w:val="false"/>
          <w:szCs w:val="28"/>
        </w:rPr>
        <w:t>. Власне кажучи, про це пише і дисертант, зазначаючи, що законодавець, встановлюючи мінімальний вік, з якого можлива кримінальна відповідальність, враховує, зокрема, здатність особи зазнати негативні наслідки від притягнення до кримінальної відповідальності, гуманістичні міркування, пов’язані з тим, що кримінальна відповідальність має ресоціалізовувати неповнолітнього, а не травмувати його (С. 150). Показово, що, обґрунтовуючи положення про зниження віку, з якого може наставати кримінальна відповідальність, В.М. Бурдін посилається у тому числі на сучасну криміногенну ситуацію в Україні</w:t>
      </w:r>
      <w:r>
        <w:rPr>
          <w:rStyle w:val="FootnoteCharacters"/>
          <w:rStyle w:val="FootnoteAnchor"/>
          <w:b/>
          <w:szCs w:val="28"/>
        </w:rPr>
        <w:footnoteReference w:id="7"/>
      </w:r>
      <w:r>
        <w:rPr>
          <w:b w:val="false"/>
          <w:szCs w:val="28"/>
        </w:rPr>
        <w:t xml:space="preserve">. </w:t>
      </w:r>
    </w:p>
    <w:p>
      <w:pPr>
        <w:pStyle w:val="TextBodyIndent"/>
        <w:rPr>
          <w:b w:val="false"/>
          <w:b w:val="false"/>
          <w:szCs w:val="28"/>
          <w:lang w:val="en-US"/>
        </w:rPr>
      </w:pPr>
      <w:r>
        <w:rPr>
          <w:b w:val="false"/>
          <w:szCs w:val="28"/>
        </w:rPr>
        <w:t>Таким чином, осудність і вік, з якого може наставати кримінальна відповідальність особи, – взаємопов’язані і водночас (як це, до речі,  випливає зі ст. 18 КК України) самостійні ознаки поняття «суб’єкт злочину», на відносинах підпорядкованості між якими я б увагу не акцентував. Фактично цю обставину визнає і дисертант, слушно стверджуючи: «Осудність та вік, з якого може наставати кримінальна відповідальність, – це різні кримінально-правові поняття, які виконують, відповідно, і різні функції у кримінально-правовому регулюванні» (С. 142).</w:t>
      </w:r>
    </w:p>
    <w:p>
      <w:pPr>
        <w:pStyle w:val="TextBodyIndent"/>
        <w:numPr>
          <w:ilvl w:val="0"/>
          <w:numId w:val="2"/>
        </w:numPr>
        <w:ind w:left="0" w:firstLine="709"/>
        <w:rPr>
          <w:b w:val="false"/>
          <w:b w:val="false"/>
          <w:szCs w:val="28"/>
        </w:rPr>
      </w:pPr>
      <w:r>
        <w:rPr>
          <w:b w:val="false"/>
          <w:szCs w:val="28"/>
        </w:rPr>
        <w:t xml:space="preserve">Прагнучи відшукати у нашій кримінально-правовій спадщині аргументи на користь наскрізної ідеї свого дисертаційного дослідження – ідеї диференціації причин неосудності, В.М. Бурдін інколи досить вільно інтерпретує положення, закріплені у пам’ятках вітчизняного кримінального законодавства. Так, він зазначає: «Якщо спершу до причин неосудності зачислювали тільки психічні розлади, які на початках розглядали як вроджене та набуте безумство, то вже з середини XIX ст. законодавець вважав такими причинами й інші обставини, в тім числі й об’єктивного характеру, які могли виключати свідомо-вольовий контроль за своєю поведінкою. Радянське кримінальне законодавство відкинуло усі положення щодо причин неосудності, які містилися у попередньому законодавстві, залишивши лише одну причину – психічний розлад» (С. 80). </w:t>
      </w:r>
    </w:p>
    <w:p>
      <w:pPr>
        <w:pStyle w:val="TextBodyIndent"/>
        <w:rPr>
          <w:b w:val="false"/>
          <w:b w:val="false"/>
          <w:szCs w:val="28"/>
        </w:rPr>
      </w:pPr>
      <w:r>
        <w:rPr>
          <w:b w:val="false"/>
          <w:szCs w:val="28"/>
        </w:rPr>
        <w:t>Із наведених у дисертації положень актів дореволюційного кримінального законодавства, починаючи з Військового артикула Петра I і закінчуючи Кримінальним уложенням 1903 р. (С. 54-60), випливає інше: обставини, що можуть виключати свідомо-вольовий контроль особи за своєю поведінкою, визнавались у цих актах не причинами неосудності, а причинами, що виключали ставлення у вину (інакше кажучи, виключали кримінальну відповідальність). Подібний підхід спостерігається у сучасному кримінальному законодавстві держав – представниць романо-германської правової системи, де норми про неосудність розміщені поряд з іншими нормами, що регламентують, як відзначає сам дисертант, «</w:t>
      </w:r>
      <w:r>
        <w:rPr>
          <w:b w:val="false"/>
          <w:i/>
          <w:szCs w:val="28"/>
        </w:rPr>
        <w:t>найрізноманітніші за своєю правовою природою</w:t>
      </w:r>
      <w:r>
        <w:rPr>
          <w:b w:val="false"/>
          <w:szCs w:val="28"/>
        </w:rPr>
        <w:t xml:space="preserve"> обставини, які виключають кримінальну відповідальність» (С. 68), – малозначність, необхідну оборону, виконання наказу, недосягнення віку кримінальної відповідальності, фізичний примус тощо. </w:t>
      </w:r>
    </w:p>
    <w:p>
      <w:pPr>
        <w:pStyle w:val="TextBodyIndent"/>
        <w:rPr/>
      </w:pPr>
      <w:r>
        <w:rPr>
          <w:b w:val="false"/>
          <w:szCs w:val="28"/>
        </w:rPr>
        <w:t xml:space="preserve">Здобувач стверджує, що активний розвиток психіатричної науки наприкінці XIX ст. призвів до гіперболізації психічних розладів серед причин неосудності (С. 14, с. 388). Може так це і було, однак єдиного наведеного у тексті роботи історичного факту (зібрання у 1883 р. у Петербурзі товариства психіатрів, де обговорювалось поняття неосудності) явно замало для обґрунтування цього положення, яке висувається на захист у рубриці наукової новизни «вперше». </w:t>
      </w:r>
    </w:p>
    <w:p>
      <w:pPr>
        <w:pStyle w:val="TextBodyIndent"/>
        <w:rPr>
          <w:b w:val="false"/>
          <w:b w:val="false"/>
          <w:szCs w:val="28"/>
        </w:rPr>
      </w:pPr>
      <w:r>
        <w:rPr>
          <w:b w:val="false"/>
          <w:szCs w:val="28"/>
        </w:rPr>
        <w:t xml:space="preserve">На с. 64 дисертації здобувач, підкреслюючи притаманну радянському кримінальному законодавству відсутність спадковості положень дореволюційного законодавства, пише: «Починаючи з 1918 р. законодавець відмовився від диференціації причин неосудності, гіперболізуючи в цьому відношенні значення різного роду психічних розладів». Однак якщо вказана гіперболізація і мала місце, то вона, вочевидь, спостерігалась раніше – ще до жовтневого перевороту 1917 р., коли розроблялось та ухвалювалось Кримінальне уложення 1903 р. </w:t>
      </w:r>
    </w:p>
    <w:p>
      <w:pPr>
        <w:pStyle w:val="TextBodyIndent"/>
        <w:rPr>
          <w:b w:val="false"/>
          <w:b w:val="false"/>
          <w:szCs w:val="28"/>
        </w:rPr>
      </w:pPr>
      <w:r>
        <w:rPr>
          <w:b w:val="false"/>
          <w:szCs w:val="28"/>
        </w:rPr>
        <w:t xml:space="preserve">Крім цього, викладаючи ст. 17 КК УСРР 1922 р., дисертант, на жаль, не звернув увагу на положення, так би мовити, співзвучне основній ідеї його роботи. Йшлось про те, що покаранню не підлягала особа, яка вчинила злочин не лише в стані хронічної душевної хвороби чи тимчасового розладу душевної діяльності, а й в такому стані, коли вона не могла віддавати звіт у своїх діях. У коментарі до </w:t>
        <w:br/>
        <w:t>ст. 17 КК УСРР 1922 р. М.М. Паше-Озерський з цього приводу писав, що відповідний стан може бути наслідком, наприклад, хвороби (не обов’язково психічної), органічних причин (наприклад, сну), ненормальних станів організму, викликаних крайнім збудженням або вживанням одурманюючих речовин (наркотиків, алкоголю тощо)</w:t>
      </w:r>
      <w:r>
        <w:rPr>
          <w:rStyle w:val="FootnoteCharacters"/>
          <w:rStyle w:val="FootnoteAnchor"/>
          <w:b/>
          <w:szCs w:val="28"/>
        </w:rPr>
        <w:footnoteReference w:id="8"/>
      </w:r>
      <w:r>
        <w:rPr>
          <w:b w:val="false"/>
          <w:szCs w:val="28"/>
        </w:rPr>
        <w:t xml:space="preserve">. Ст. 10 КК УСРР 1927 р. до причин неосудності відносила не лише хронічну душевну хворобу і тимчасовий розлад душевної діяльності, а й будь-яку іншу хворобу (треба так розуміти – не обов’язково психічну). То хіба можна закидати радянському законодавцю цілковите ігнорування положення про диференціацію причин неосудності? </w:t>
      </w:r>
    </w:p>
    <w:p>
      <w:pPr>
        <w:pStyle w:val="TextBodyIndent"/>
        <w:numPr>
          <w:ilvl w:val="0"/>
          <w:numId w:val="2"/>
        </w:numPr>
        <w:ind w:left="0" w:firstLine="709"/>
        <w:rPr>
          <w:rFonts w:eastAsia="MS Mincho;ＭＳ 明朝"/>
          <w:b w:val="false"/>
          <w:b w:val="false"/>
          <w:szCs w:val="28"/>
        </w:rPr>
      </w:pPr>
      <w:r>
        <w:rPr>
          <w:b w:val="false"/>
          <w:szCs w:val="28"/>
        </w:rPr>
        <w:t>При висвітленні питання про розвиток в історії вітчизняного кримінального законодавства положень про неосудність та неосудність дисертанту бажано було  звернутися до альтернативного проекту КК України – проекту КК, підготовленого за завданням Комісії Верховної Ради України 12-го скликання з питань правопорядку та боротьби із злочинністю колективом авторів на чолі з В.М. Смітієнком і внесеного на розгляд Верховної Ради України народним депутатом О.Б. Матковським</w:t>
      </w:r>
      <w:r>
        <w:rPr>
          <w:rFonts w:eastAsia="MS Mincho;ＭＳ 明朝"/>
          <w:b w:val="false"/>
          <w:szCs w:val="28"/>
        </w:rPr>
        <w:t>. У ст. 24 цього законопроекту осудність визначалась як спроможність фізичної особи усвідомлювати караність своєї дії чи бездіяльності або можливість настання наслідків, що тягнуть за собою кримінальну відповідальність, та керувати своєю поведінкою. Висловлю припущення, що аналіз викладеного визначення призвів би здобувача до думки про те, що положення про самостійність і, відповідно, незамінність одна одною ознак «усвідомлення діяння» та «передбачення наслідків» при визначенні понять осудності та неосудності не сформульоване ним «вперше» (С. 15 дисертації), а лише «удосконалено».</w:t>
      </w:r>
    </w:p>
    <w:p>
      <w:pPr>
        <w:pStyle w:val="TextBodyIndent"/>
        <w:numPr>
          <w:ilvl w:val="0"/>
          <w:numId w:val="2"/>
        </w:numPr>
        <w:ind w:left="0" w:firstLine="709"/>
        <w:rPr>
          <w:b w:val="false"/>
          <w:b w:val="false"/>
          <w:szCs w:val="28"/>
        </w:rPr>
      </w:pPr>
      <w:r>
        <w:rPr>
          <w:b w:val="false"/>
          <w:szCs w:val="28"/>
        </w:rPr>
        <w:t xml:space="preserve">На підставі вивчення матеріалів правозастосовної та експертної практики дисертант стверджує, що «у більшості випадків експерти перебільшують значення окремих видів психічних захворювань і не досліджують з урахуванням наявної доказової бази питання про те, як певне захворювання вплинуло на можливість особи здійснювати свідомо-вольовий контроль за своєю поведінкою» (С. 238). Зазначається також, що випадки, коли слідчі не погоджуються з висновками експертів про те, що особа не могла усвідомлювати свої діяння та керувати ними, є поодинокими (С. 240). Справді, наявність в особи психічного розладу не повинна автоматично призводити до висновку про неосудність цієї особи. </w:t>
      </w:r>
    </w:p>
    <w:p>
      <w:pPr>
        <w:pStyle w:val="TextBodyIndent"/>
        <w:rPr>
          <w:b w:val="false"/>
          <w:b w:val="false"/>
          <w:szCs w:val="28"/>
        </w:rPr>
      </w:pPr>
      <w:r>
        <w:rPr>
          <w:b w:val="false"/>
          <w:szCs w:val="28"/>
        </w:rPr>
        <w:t>За таких обставин трохи дивною виглядає позиція здобувача, який обмежується констатацією існуючого стану і не задумується над тим, яким чином можна і треба змінювати на краще ситуацію, пов’язану  із встановленням зумовлених психічними розладами інтелектуальної та вольової ознак неосудності. Принаймні в адресованих Верховному Суду України пропозиціях щодо внесення змін до деяких постанов Пленуму (С. 409-412) про вказаний проблемний аспект застосування ч. 2 ст. 19 чинного  КК України, а саме про переоцінку значущості медичного критерію при вирішенні питання про осудність (неосудність) особи – жодного слова.</w:t>
      </w:r>
    </w:p>
    <w:p>
      <w:pPr>
        <w:pStyle w:val="TextBodyIndent"/>
        <w:numPr>
          <w:ilvl w:val="0"/>
          <w:numId w:val="2"/>
        </w:numPr>
        <w:ind w:left="0" w:firstLine="709"/>
        <w:rPr>
          <w:rFonts w:eastAsia="MS Mincho;ＭＳ 明朝"/>
          <w:b w:val="false"/>
          <w:b w:val="false"/>
          <w:szCs w:val="28"/>
        </w:rPr>
      </w:pPr>
      <w:r>
        <w:rPr>
          <w:rFonts w:eastAsia="MS Mincho;ＭＳ 明朝"/>
          <w:b w:val="false"/>
          <w:szCs w:val="28"/>
        </w:rPr>
        <w:t xml:space="preserve">Важко погодитись із твердженням дисертанта про те, що «в чинному КК України прямо не передбачено можливості застосування примусових заходів медичного характеру разом з покаранням, а тому пропозиції вчених щодо можливості їхнього одночасного застосування можна розглядати лише в порядку de lege ferenda» (С. 219). </w:t>
      </w:r>
    </w:p>
    <w:p>
      <w:pPr>
        <w:pStyle w:val="TextBodyIndent"/>
        <w:rPr>
          <w:b w:val="false"/>
          <w:b w:val="false"/>
          <w:szCs w:val="28"/>
        </w:rPr>
      </w:pPr>
      <w:r>
        <w:rPr>
          <w:rFonts w:eastAsia="MS Mincho;ＭＳ 明朝"/>
          <w:b w:val="false"/>
          <w:szCs w:val="28"/>
        </w:rPr>
        <w:t>Існуюча судова практика, у межах якої до обмежено осудних осіб поряд із призначенням покарання застосовується надання амбулаторної психіатричної допомоги як примусовий захід медичного характеру, ґрунтується на ч. 2 ст. 20, ст. 93 і ст. 94 чинного КК України і, на мій погляд, формальних заперечень викликати не може. Також не зовсім зрозуміло, яке порушення принципу рівності громадян перед законом залежно від покарання</w:t>
      </w:r>
      <w:r>
        <w:rPr>
          <w:b w:val="false"/>
          <w:szCs w:val="28"/>
        </w:rPr>
        <w:t xml:space="preserve">, </w:t>
      </w:r>
      <w:r>
        <w:rPr>
          <w:rFonts w:eastAsia="MS Mincho;ＭＳ 明朝"/>
          <w:b w:val="false"/>
          <w:szCs w:val="28"/>
        </w:rPr>
        <w:t xml:space="preserve">призначеного обмежено осудному, мав на увазі здобувач (С. 220), якщо за змістом ст. 20 і ст. 94 КК надання обмежено осудній особі амбулаторної психіатричної допомоги у примусовому порядку не обумовлюється призначенням їй певного виду покарання. Як роз’яснюється у п. 8 </w:t>
      </w:r>
      <w:r>
        <w:rPr>
          <w:b w:val="false"/>
          <w:szCs w:val="28"/>
        </w:rPr>
        <w:t>постанови Пленуму Верховного Суду України від 3 червня 2005 р. № 7 «Про практику застосування судами примусових заходів медичного характеру та примусового лікування», вказана допомога може надаватись обмежено осудним особам незалежно від виду призначеного їм покарання: якщо воно пов’язане з позбавленням волі, то здійснення зазначеного примусового заходу медичного характеру покладається на медичну службу кримінально-виконавчої установи, а якщо не пов’язане – на психіатричний заклад органу охорони здоров</w:t>
      </w:r>
      <w:r>
        <w:rPr>
          <w:b w:val="false"/>
          <w:szCs w:val="28"/>
          <w:lang w:val="ru-RU"/>
        </w:rPr>
        <w:t>’</w:t>
      </w:r>
      <w:r>
        <w:rPr>
          <w:b w:val="false"/>
          <w:szCs w:val="28"/>
        </w:rPr>
        <w:t xml:space="preserve">я за місцем проживання засудженого. </w:t>
      </w:r>
    </w:p>
    <w:p>
      <w:pPr>
        <w:pStyle w:val="TextBodyIndent"/>
        <w:rPr>
          <w:b w:val="false"/>
          <w:b w:val="false"/>
          <w:szCs w:val="28"/>
        </w:rPr>
      </w:pPr>
      <w:r>
        <w:rPr>
          <w:b w:val="false"/>
          <w:szCs w:val="28"/>
        </w:rPr>
        <w:t xml:space="preserve">Інша річ, що у плані вдосконалення законодавства слід задумуватись над тим, наскільки суть і призначення примусових заходів медичного характеру узгоджуються із медичним критерієм обмеженої осудності, чи виправданим у розглядуваній ситуації є подвійний вплив з боку держави на порушника кримінально-правової заборони і чи не варто обмежено осудним особам психіатричну допомогу надавати на добровільних засадах. </w:t>
      </w:r>
    </w:p>
    <w:p>
      <w:pPr>
        <w:pStyle w:val="TextBodyIndent"/>
        <w:rPr>
          <w:b w:val="false"/>
          <w:b w:val="false"/>
          <w:szCs w:val="28"/>
        </w:rPr>
      </w:pPr>
      <w:r>
        <w:rPr>
          <w:b w:val="false"/>
          <w:szCs w:val="28"/>
        </w:rPr>
        <w:t xml:space="preserve">Про це цілком доречно розмірковує і дисертант (С. 221-222), допускаючи, щоправда, некоректне висловлювання про «можливість застосування до осіб, визнаних обмежено осудними, </w:t>
      </w:r>
      <w:r>
        <w:rPr>
          <w:b w:val="false"/>
          <w:i/>
          <w:szCs w:val="28"/>
        </w:rPr>
        <w:t>примусових заходів</w:t>
      </w:r>
      <w:r>
        <w:rPr>
          <w:b w:val="false"/>
          <w:szCs w:val="28"/>
        </w:rPr>
        <w:t xml:space="preserve"> медичного характеру лише за </w:t>
      </w:r>
      <w:r>
        <w:rPr>
          <w:b w:val="false"/>
          <w:i/>
          <w:szCs w:val="28"/>
        </w:rPr>
        <w:t>їхньої згоди</w:t>
      </w:r>
      <w:r>
        <w:rPr>
          <w:b w:val="false"/>
          <w:szCs w:val="28"/>
        </w:rPr>
        <w:t>» (С. 18). На відміну від інших видів психіатричної допомоги, примусові заходи медичного характеру, як це випливає з розділу II Закону України від 22 лютого 2000 р. «Про психіатричну допомогу», застосовуються за відсутності прохання або усвідомленої згоди особи. Крім цього, вважаю, що робота лише виграла, якби її автор спростував аргументи окремих вітчизняних дослідників, переконаних у необхідності примусового лікування осіб, визнаних обмежено осудними</w:t>
      </w:r>
      <w:r>
        <w:rPr>
          <w:rStyle w:val="FootnoteCharacters"/>
          <w:rStyle w:val="FootnoteAnchor"/>
          <w:b/>
          <w:szCs w:val="28"/>
        </w:rPr>
        <w:footnoteReference w:id="9"/>
      </w:r>
      <w:r>
        <w:rPr>
          <w:b w:val="false"/>
          <w:szCs w:val="28"/>
        </w:rPr>
        <w:t>.</w:t>
      </w:r>
    </w:p>
    <w:p>
      <w:pPr>
        <w:pStyle w:val="TextBodyIndent"/>
        <w:numPr>
          <w:ilvl w:val="0"/>
          <w:numId w:val="2"/>
        </w:numPr>
        <w:ind w:left="0" w:firstLine="709"/>
        <w:rPr>
          <w:b w:val="false"/>
          <w:b w:val="false"/>
          <w:szCs w:val="28"/>
        </w:rPr>
      </w:pPr>
      <w:r>
        <w:rPr>
          <w:b w:val="false"/>
          <w:szCs w:val="28"/>
        </w:rPr>
        <w:t>В.М. Бурдін не погоджується з тим, що застосування до осіб, які визнані обмежено осудними, примусових заходів медичного характеру треба розглядати як специфічну форму реалізації кримінальної відповідальності. Свою позицію науковець аргументує тим, що: 1) правова природа примусових заходів медичного характеру є однаковою, а тому незрозуміло, чому в одних випадках їх застосування визнається формою реалізації кримінальної відповідальності, а в інших – ні;  2) серед цілей примусових заходів медичного характеру ст. 92 КК України не називає виправлення особи, яка вчинила злочин, при тому, що таке виправлення є метою застосування кримінальної відповідальності; 3) застосування примусових заходів медичного характеру не обмежується конкретними строками у той час, як будь-яка форма реалізації кримінальної відповідальності має чітко визначений кінець (С. 220-221).</w:t>
      </w:r>
    </w:p>
    <w:p>
      <w:pPr>
        <w:pStyle w:val="TextBodyIndent"/>
        <w:rPr>
          <w:b w:val="false"/>
          <w:b w:val="false"/>
          <w:szCs w:val="28"/>
        </w:rPr>
      </w:pPr>
      <w:r>
        <w:rPr>
          <w:b w:val="false"/>
          <w:szCs w:val="28"/>
        </w:rPr>
        <w:t xml:space="preserve">Висловлені дисертантом аргументи спонукають висловити такі міркування. Цілком очевидно, що за умов відсутності законодавчого визначення кримінальної відповідальності віднесення до останньої тих чи інших кримінально-правових заходів залежить від того, як саме ми розуміємо кримінальну відповідальність. Скажімо, автор цих рядків визначає кримінальну відповідальність як </w:t>
      </w:r>
      <w:r>
        <w:rPr>
          <w:b w:val="false"/>
          <w:iCs w:val="false"/>
          <w:szCs w:val="28"/>
        </w:rPr>
        <w:t>особливий кримінально-правовий інститут, у межах якого здійснюється реагування держави на вчинений злочин і який полягає у здійснюваному судом в обвинувальному вироку осуді порушника кримінально-правової заборони та, як правило, у застосуванні щодо нього заходів кримінально-правового впливу.</w:t>
      </w:r>
      <w:r>
        <w:rPr>
          <w:b w:val="false"/>
          <w:szCs w:val="28"/>
        </w:rPr>
        <w:t xml:space="preserve"> У наведене розуміння кримінальної відповідальності «вписуються», зокрема, примусові заходи медичного характеру – за умови, що за їх допомогою здійснюється реагування держави на злочин. В юридичній літературі п</w:t>
      </w:r>
      <w:r>
        <w:rPr>
          <w:b w:val="false"/>
        </w:rPr>
        <w:t>оліфункціональність примусових заходів  медичного і виховного характеру справедливо вбачається у тому, що вони можуть означати реалізацію кримінальної відповідальності</w:t>
      </w:r>
      <w:r>
        <w:rPr>
          <w:rStyle w:val="FootnoteCharacters"/>
          <w:rStyle w:val="FootnoteAnchor"/>
          <w:b/>
        </w:rPr>
        <w:footnoteReference w:id="10"/>
      </w:r>
      <w:r>
        <w:rPr>
          <w:b w:val="false"/>
        </w:rPr>
        <w:t>.</w:t>
      </w:r>
    </w:p>
    <w:p>
      <w:pPr>
        <w:pStyle w:val="TextBodyIndent"/>
        <w:rPr/>
      </w:pPr>
      <w:r>
        <w:rPr>
          <w:b w:val="false"/>
        </w:rPr>
        <w:t>Виправлення особи є однією з цілей покарання (ч. 2 ст. 50 КК), а не кримінальної відповідальності. Якщо врахувати нетотожність понять «кримінальна відповідальність» і «покарання», а також дискусійність у доктрині питання про цілі кримінальної відповідальності та їх співвідношення з функціями такої відповідальності</w:t>
      </w:r>
      <w:r>
        <w:rPr>
          <w:rStyle w:val="FootnoteCharacters"/>
          <w:rStyle w:val="FootnoteAnchor"/>
          <w:b/>
        </w:rPr>
        <w:footnoteReference w:id="11"/>
      </w:r>
      <w:r>
        <w:rPr>
          <w:b w:val="false"/>
        </w:rPr>
        <w:t xml:space="preserve">, немає достатніх підстав вимагати, щоб </w:t>
      </w:r>
      <w:r>
        <w:rPr>
          <w:b w:val="false"/>
          <w:szCs w:val="28"/>
        </w:rPr>
        <w:t>примусові заходи  медичного характеру, коли їх застосування означає реалізацію кримінальної відповідальності, мали на меті у тому числі  виправлення того, хто вчинив злочин.</w:t>
      </w:r>
      <w:r>
        <w:rPr>
          <w:b w:val="false"/>
        </w:rPr>
        <w:t xml:space="preserve"> </w:t>
      </w:r>
    </w:p>
    <w:p>
      <w:pPr>
        <w:pStyle w:val="TextBodyIndent"/>
        <w:rPr>
          <w:b w:val="false"/>
          <w:b w:val="false"/>
          <w:szCs w:val="28"/>
        </w:rPr>
      </w:pPr>
      <w:r>
        <w:rPr>
          <w:b w:val="false"/>
          <w:szCs w:val="28"/>
        </w:rPr>
        <w:t>Та обставина, що примусові заходи  медичного характеру призначаються не на певний строк, також не може слугувати спростуванням їх належності до кримінальної відповідальності. Адже із загального правила, згідно з яким кримінальна відповідальність залежно від форми реалізації має чітко виражений кінець, можуть бути й винятки. Так, кінцева межа кримінальної відповідальності відсутня у випадку призначення довічного позбавлення волі, якщо актом помилування це покарання не було замінено позбавленням волі на певний строк.</w:t>
      </w:r>
    </w:p>
    <w:p>
      <w:pPr>
        <w:pStyle w:val="TextBodyIndent"/>
        <w:rPr/>
      </w:pPr>
      <w:r>
        <w:rPr>
          <w:b w:val="false"/>
          <w:szCs w:val="28"/>
        </w:rPr>
        <w:t>Разом із тим я погоджуюсь із дисертантом у тому, що застосування примусових заходів  медичного характеру до осіб, визнаних обмежено осудними, не варто розглядати саме як особливий різновид реалізації кримінальної відповідальності. Своєрідність зазначеної психіатричної допомоги полягає, як вже зазначалось, у тому, що вона надається обмежено осудним особам у примусовому порядку одночасно з відбуванням покарання, призначеного за вироком суду, – покарання, як пов’язаного з позбавленням волі, так і не пов’язаного з ним. Таким чином, застосування одного із примусових заходів  медичного характеру до обмежено осудних осіб, хоч і означає реалізацію кримінальної відповідальності, позбавлене самостійного характеру, оскільки згідно з чинним законодавством відбувається у межах відбування призначеного покарання.</w:t>
      </w:r>
    </w:p>
    <w:p>
      <w:pPr>
        <w:pStyle w:val="TextBodyIndent"/>
        <w:numPr>
          <w:ilvl w:val="0"/>
          <w:numId w:val="2"/>
        </w:numPr>
        <w:ind w:left="0" w:firstLine="709"/>
        <w:rPr/>
      </w:pPr>
      <w:r>
        <w:rPr>
          <w:b w:val="false"/>
          <w:szCs w:val="28"/>
        </w:rPr>
        <w:t>Віддаючи належне аргументам дисертанта на користь наукової позиції, згідно з якою стан обмеженої осудності має розглядатись як обставина, що пом’якшує кримінальну відповідальність (С. 206-207), водночас зауважу, що мені особисто більше імпонує виважений підхід вітчизняного законодавця, який не уточнює характер впливу стану обмеженої осудності на обрання конкретної міри покарання. Судячи з ч. 2 ст. 20 КК України, котра виключає будь-яку імперативність з питання про кримінально-правові наслідки обмеженої осудності, цей стан при призначенні покарання самодостатнього значення не має і повинен враховуватись судом в сукупності з іншими обставинами, що характеризують вчинений злочин та особу винного. Існують, як відомо, психічні аномалії, що свідчать не про понижену, а, навпаки, про підвищену суспільну небезпеку особи (наприклад, різноманітні сексуальні перверзії).</w:t>
      </w:r>
      <w:r>
        <w:rPr>
          <w:szCs w:val="28"/>
        </w:rPr>
        <w:t xml:space="preserve"> </w:t>
      </w:r>
      <w:r>
        <w:rPr>
          <w:b w:val="false"/>
          <w:szCs w:val="28"/>
        </w:rPr>
        <w:t>Психічні розлади, які утворюють медичний критерій обмеженої осудності, можуть бути юридично нейтральними у тому сенсі, що не справляють впливу на суспільну небезпеку конкретного злочину,  у зв’язку з чим пом’якшення покарання особам із такими розладами на підставі ч. 2 ст. 20 КК буде несправедливим. Наприклад, патологія статевого потягу, знижуючи інтелектуально-вольові здібності винного, може вплинути на суспільну небезпеку вчиненого злочину проти здоров</w:t>
      </w:r>
      <w:r>
        <w:rPr>
          <w:b w:val="false"/>
          <w:szCs w:val="28"/>
          <w:lang w:val="ru-RU"/>
        </w:rPr>
        <w:t>’</w:t>
      </w:r>
      <w:r>
        <w:rPr>
          <w:b w:val="false"/>
          <w:szCs w:val="28"/>
        </w:rPr>
        <w:t>я чи статевої свободи особи, однак навряд чи повинна братись до уваги при обранні міри покарання за вчинений таким аномальним суб’єктом злочин у сфері службової діяльності. З огляду на викладене,  приєднуюсь до тих дослідників, які обстоюють положення не про  обов’язковість, а про факультативність пом’якшення покарання особам, визнаним обмежено осудними.</w:t>
      </w:r>
    </w:p>
    <w:p>
      <w:pPr>
        <w:pStyle w:val="TextBodyIndent"/>
        <w:rPr>
          <w:b w:val="false"/>
          <w:b w:val="false"/>
          <w:szCs w:val="28"/>
        </w:rPr>
      </w:pPr>
      <w:r>
        <w:rPr>
          <w:b w:val="false"/>
          <w:szCs w:val="28"/>
        </w:rPr>
        <w:t>Висвітлення питання про кримінально-правове значення сп’яніння (С. 208-213) у підрозділі 3.2 дисертації під назвою «Обмежена осудність у механізмі індивідуалізації кримінальної відповідальності» вимагало від дисертанта зробити відповідні застереження. Адже призначення покарання за наявності обмеженої осудності з точки зору чинного КК України не можна пов’язувати із вживанням особою алкоголю, наркотичних та інших одурманюючих речовин; інакше кажучи, з юридичної точки зору у випадку вчинення злочину у стані сп’яніння особа не може розраховувати на визнання її обмежено осудною. Залишилась поза увагою здобувача і висловлена в юридичній літературі пропозиція доповнити ст. 20 КК України приміткою, в якій би прямо вказувалось на те, що особа, яка вчинила злочин у стані сп’яніння, не визнається обмежено осудною</w:t>
      </w:r>
      <w:r>
        <w:rPr>
          <w:rStyle w:val="FootnoteCharacters"/>
          <w:rStyle w:val="FootnoteAnchor"/>
          <w:b/>
          <w:szCs w:val="28"/>
        </w:rPr>
        <w:footnoteReference w:id="12"/>
      </w:r>
      <w:r>
        <w:rPr>
          <w:b w:val="false"/>
          <w:szCs w:val="28"/>
        </w:rPr>
        <w:t>.</w:t>
      </w:r>
    </w:p>
    <w:p>
      <w:pPr>
        <w:pStyle w:val="TextBodyIndent"/>
        <w:numPr>
          <w:ilvl w:val="0"/>
          <w:numId w:val="2"/>
        </w:numPr>
        <w:ind w:left="0" w:firstLine="774"/>
        <w:rPr>
          <w:b w:val="false"/>
          <w:b w:val="false"/>
          <w:szCs w:val="28"/>
        </w:rPr>
      </w:pPr>
      <w:r>
        <w:rPr>
          <w:b w:val="false"/>
          <w:szCs w:val="28"/>
        </w:rPr>
        <w:t xml:space="preserve">Обґрунтовуючи необхідність виключення з КК України ч. 3 ст. 19, згідно з якою не підлягає покаранню той, хто вчинив злочин у стані осудності, але до постановлення вироку захворів на психічну хворобу, В.М. Бурдін стверджує, що це положення не стосується матеріального кримінального права, оскільки тут йдеться про обставину, що перешкоджає процесуальному провадженню у кримінальній справі (С. 341-344). </w:t>
      </w:r>
    </w:p>
    <w:p>
      <w:pPr>
        <w:pStyle w:val="TextBodyIndent"/>
        <w:ind w:firstLine="774"/>
        <w:rPr/>
      </w:pPr>
      <w:r>
        <w:rPr>
          <w:b w:val="false"/>
          <w:szCs w:val="28"/>
        </w:rPr>
        <w:t>Вважаю таку однобічну оцінку юридичної природи припису, закріпленого у ч. 3 ст. 19 КК, не зовсім прийнятною. Особа, в якої після вчинення злочину виникли серйозні проблеми з психікою, позбавляється можливості не лише брати участь у процесуальних діях, усвідомлювати суть пред’явленого обвинувачення і здійснювати свій захист, а й сприймати покарання з його цілями кари, виправлення засудженого та превенції, що позбавляє сенсу призначення їй цього покарання. Подібну інтерпретацію причини існування розглядуваного матеріально-правового припису пропонує, зокрема, і В.Я. Тацій. На його погляд, застосування покарання до особи, яка під час вчинення злочину була осудною, але після його вчинення до постановлення вироку захворіла на психічну хворобу, що позбавляє її можливості усвідомлювати свої дії або керувати ними, «по-перше, суперечило б принципу гуманізму, а по-друге, не могло б забезпечити мети покарання»</w:t>
      </w:r>
      <w:r>
        <w:rPr>
          <w:rStyle w:val="FootnoteCharacters"/>
          <w:rStyle w:val="FootnoteAnchor"/>
          <w:b/>
          <w:szCs w:val="28"/>
        </w:rPr>
        <w:footnoteReference w:id="13"/>
      </w:r>
      <w:r>
        <w:rPr>
          <w:b w:val="false"/>
          <w:szCs w:val="28"/>
        </w:rPr>
        <w:t>. В.С. Трахтеров визначав юридичний критерій некараності осіб, які захворіли на психічну хворобу вже після вчинення злочину, як неспроможність особи усвідомлювати, розуміти обвинувальний вирок, свідомо й розумно поставитись до призначення і здійснення покарання</w:t>
      </w:r>
      <w:r>
        <w:rPr>
          <w:rStyle w:val="FootnoteCharacters"/>
          <w:rStyle w:val="FootnoteAnchor"/>
          <w:b/>
          <w:szCs w:val="28"/>
        </w:rPr>
        <w:footnoteReference w:id="14"/>
      </w:r>
      <w:r>
        <w:rPr>
          <w:b w:val="false"/>
          <w:szCs w:val="28"/>
        </w:rPr>
        <w:t>.</w:t>
      </w:r>
    </w:p>
    <w:p>
      <w:pPr>
        <w:pStyle w:val="TextBodyIndent"/>
        <w:ind w:firstLine="774"/>
        <w:rPr/>
      </w:pPr>
      <w:r>
        <w:rPr>
          <w:b w:val="false"/>
          <w:szCs w:val="28"/>
        </w:rPr>
        <w:t>Отже, пов</w:t>
      </w:r>
      <w:r>
        <w:rPr>
          <w:b w:val="false"/>
          <w:szCs w:val="28"/>
          <w:lang w:val="ru-RU"/>
        </w:rPr>
        <w:t>’</w:t>
      </w:r>
      <w:r>
        <w:rPr>
          <w:b w:val="false"/>
          <w:szCs w:val="28"/>
        </w:rPr>
        <w:t>язувати ч.</w:t>
      </w:r>
      <w:r>
        <w:rPr>
          <w:b w:val="false"/>
          <w:szCs w:val="28"/>
          <w:lang w:val="ru-RU"/>
        </w:rPr>
        <w:t xml:space="preserve"> 3 ст. 19 КК України л</w:t>
      </w:r>
      <w:r>
        <w:rPr>
          <w:b w:val="false"/>
          <w:szCs w:val="28"/>
        </w:rPr>
        <w:t>ише з процесуальними перепонами для розслідування кримінальної справи, як це робить здобувач, не слід.</w:t>
      </w:r>
    </w:p>
    <w:p>
      <w:pPr>
        <w:pStyle w:val="TextBodyIndent"/>
        <w:ind w:firstLine="774"/>
        <w:rPr>
          <w:b w:val="false"/>
          <w:b w:val="false"/>
          <w:szCs w:val="28"/>
        </w:rPr>
      </w:pPr>
      <w:r>
        <w:rPr>
          <w:b w:val="false"/>
          <w:szCs w:val="28"/>
        </w:rPr>
        <w:t>Дисертант пише, що різного роду обставини суб’єктивного чи об’єктивного характеру, які виникають після вчинення злочину, не можуть змінювати суті матеріального кримінального правовідношення. Залежно від часу виникнення таких обставин їх пропонується розглядати як перешкоду для розслідування кримінальної справи або як перешкоду для реалізації вже покладеної на особу кримінальної відповідальності (С. 18, с. 349, с. 386, с. 400).</w:t>
      </w:r>
    </w:p>
    <w:p>
      <w:pPr>
        <w:pStyle w:val="TextBodyIndent"/>
        <w:ind w:firstLine="774"/>
        <w:rPr>
          <w:b w:val="false"/>
          <w:b w:val="false"/>
          <w:szCs w:val="28"/>
        </w:rPr>
      </w:pPr>
      <w:r>
        <w:rPr>
          <w:b w:val="false"/>
          <w:szCs w:val="28"/>
        </w:rPr>
        <w:t>Вважаю, що висуненню подібного роду теоретично-узагальнюючих висновків мав би передувати аналіз вироблених доктриною підходів щодо суті і реалізації кримінально-правових відносин та їх співвідношення з кримінально-процесуальними і кримінально-виконавчими відносинами. Іншого (порівняно з дисертантом) висновку щодо впливу об’єктивних і суб’єктивних чинників на кримінально-правові відносини дійдемо ми, якщо будемо виходити з розуміння юридичних фактів у механізмі кримінально-правового регулювання як різних за характером і змістом життєвих обставин, з якими кримінально-правові норми пов’язують перш за все виникнення, існування, зміну чи припинення кримінально-правових відносин</w:t>
      </w:r>
      <w:r>
        <w:rPr>
          <w:rStyle w:val="FootnoteCharacters"/>
          <w:rStyle w:val="FootnoteAnchor"/>
          <w:b/>
          <w:szCs w:val="28"/>
        </w:rPr>
        <w:footnoteReference w:id="15"/>
      </w:r>
      <w:r>
        <w:rPr>
          <w:b w:val="false"/>
          <w:szCs w:val="28"/>
        </w:rPr>
        <w:t xml:space="preserve">. За цього підходу  такі обставини, наприклад, як смерть того, хто вчинив злочин, захворювання до постановлення вироку особи, яка вчинила злочин у стані осудності, на психічну хворобу, що позбавляє її можливості усвідомлювати свої дії (бездіяльність) або керувати ними, декриміналізація діяння, примирення потерпілого з обвинуваченим у кримінальних справах так званого приватного обвинувачення, звільнення особи від кримінальної відповідальності, треба визнавати юридичними фактами, що припиняють охоронні кримінально-правові відносини та унеможливлюють реалізацію прав та обов’язків суб’єктів цих правовідносин. </w:t>
      </w:r>
    </w:p>
    <w:p>
      <w:pPr>
        <w:pStyle w:val="TextBodyIndent"/>
        <w:ind w:firstLine="774"/>
        <w:rPr>
          <w:b w:val="false"/>
          <w:b w:val="false"/>
          <w:szCs w:val="28"/>
        </w:rPr>
      </w:pPr>
      <w:r>
        <w:rPr>
          <w:b w:val="false"/>
          <w:szCs w:val="28"/>
        </w:rPr>
        <w:t>Переконаний, що будь-яке рішення суду, яке змінює правовий статус особи при реалізації щодо неї кримінальної відповідальності, має ухвалюватися на основі відповідної матеріально-правової підстави (це щодо пропозиції здобувача виключити з КК України ст. 84 – у тій частині, в якій ця стаття передбачає звільнення від відбування покарання за хворобою).</w:t>
      </w:r>
    </w:p>
    <w:p>
      <w:pPr>
        <w:pStyle w:val="Normal"/>
        <w:numPr>
          <w:ilvl w:val="0"/>
          <w:numId w:val="2"/>
        </w:numPr>
        <w:spacing w:lineRule="auto" w:line="360"/>
        <w:ind w:left="0" w:firstLine="709"/>
        <w:jc w:val="both"/>
        <w:rPr>
          <w:szCs w:val="28"/>
        </w:rPr>
      </w:pPr>
      <w:r>
        <w:rPr>
          <w:bCs/>
          <w:szCs w:val="28"/>
        </w:rPr>
        <w:t xml:space="preserve">Висвітлюючи гостро дискусійну проблему так званої спеціальної неосудності, дисертант демонструє невиправдану вибірковість в опрацюванні наукової літератури. За винятком автореферату докторської дисертації </w:t>
        <w:br/>
        <w:t>В.А. Мисливого і журнальної статті Л.П. Брич і В.О. Навроцького, свої міркування щодо невідповідності психофізіологічних можливостей особи вимогам кримінально-значимої ситуації (С. 271-290) В.М. Бурдін ґрунтує лише на працях радянських і російських криміналістів, не вважаючи за потрібне звертатись до робіт українських дослідників, присвячених вказаній кримінально-правовій проблемі</w:t>
      </w:r>
      <w:r>
        <w:rPr>
          <w:rStyle w:val="FootnoteCharacters"/>
          <w:rStyle w:val="FootnoteAnchor"/>
          <w:bCs/>
          <w:szCs w:val="28"/>
        </w:rPr>
        <w:footnoteReference w:id="16"/>
      </w:r>
      <w:r>
        <w:rPr>
          <w:bCs/>
          <w:szCs w:val="28"/>
        </w:rPr>
        <w:t xml:space="preserve">. І це при тому, що серед вітчизняних науковців зустрічаються як прибічники концепції «спеціальної неосудності», так і її супротивники, переконані у тому, що </w:t>
      </w:r>
      <w:r>
        <w:rPr>
          <w:szCs w:val="28"/>
        </w:rPr>
        <w:t>проблема невідповідності суб’єктивних (психофізіологічних або професійних) якостей осіб, задіяних у системах «людина-машина» і «людина-людина», вимогам екстремальних умов або нервово-психічних перевантажень має вирішуватись у межах суб’єктивної сторони злочину – під кутом встановлення у заподіянні суспільно небезпечних наслідків необережної форми вини або казусу.</w:t>
      </w:r>
      <w:r>
        <w:rPr>
          <w:bCs/>
          <w:szCs w:val="28"/>
        </w:rPr>
        <w:t xml:space="preserve"> </w:t>
      </w:r>
    </w:p>
    <w:p>
      <w:pPr>
        <w:pStyle w:val="Normal"/>
        <w:spacing w:lineRule="auto" w:line="360"/>
        <w:ind w:firstLine="709"/>
        <w:jc w:val="both"/>
        <w:rPr>
          <w:bCs/>
          <w:szCs w:val="28"/>
        </w:rPr>
      </w:pPr>
      <w:r>
        <w:rPr>
          <w:bCs/>
          <w:szCs w:val="28"/>
        </w:rPr>
        <w:t xml:space="preserve">10. Стосовно емпіричної бази дослідження: у дисертації бажано було б запропонувати узагальнені дані вивчення матеріалів правозастосовної та експертної практики, а не зводити їх використання до простого наведення конкретних прикладів. </w:t>
      </w:r>
    </w:p>
    <w:p>
      <w:pPr>
        <w:pStyle w:val="Normal"/>
        <w:spacing w:lineRule="auto" w:line="360"/>
        <w:ind w:firstLine="709"/>
        <w:jc w:val="both"/>
        <w:rPr>
          <w:szCs w:val="28"/>
        </w:rPr>
      </w:pPr>
      <w:r>
        <w:rPr>
          <w:bCs/>
          <w:szCs w:val="28"/>
        </w:rPr>
        <w:t>Потребує уточнення справжня кількість кримінальних справ, вивчених дисертантом. Адже показник у понад 600 справ позначає у дисертації і загальну кількість кримінальних справ, проаналізованих здобувачем (С. 13-14), і кількість вивчених кримінальних справ лише щодо тих осіб, які вчинили злочини у стані сп’яніння (С. 363).</w:t>
      </w:r>
      <w:r>
        <w:rPr>
          <w:szCs w:val="28"/>
        </w:rPr>
        <w:t xml:space="preserve"> </w:t>
      </w:r>
    </w:p>
    <w:p>
      <w:pPr>
        <w:pStyle w:val="Normal"/>
        <w:spacing w:lineRule="auto" w:line="360"/>
        <w:ind w:firstLine="709"/>
        <w:jc w:val="both"/>
        <w:rPr>
          <w:szCs w:val="28"/>
        </w:rPr>
      </w:pPr>
      <w:r>
        <w:rPr>
          <w:szCs w:val="28"/>
        </w:rPr>
        <w:t xml:space="preserve">   </w:t>
      </w:r>
      <w:r>
        <w:rPr>
          <w:szCs w:val="28"/>
        </w:rPr>
        <w:t xml:space="preserve">Зроблені зауваження і побажання загалом стосуються дискусійних  питань, не впливають на високий науковий рівень дисертації, </w:t>
      </w:r>
      <w:r>
        <w:rPr>
          <w:bCs/>
          <w:szCs w:val="28"/>
        </w:rPr>
        <w:t xml:space="preserve">не піддають сумніву основні наукові результати, отримані автором, і </w:t>
      </w:r>
      <w:r>
        <w:rPr>
          <w:szCs w:val="28"/>
        </w:rPr>
        <w:t>підтверджують лише складність і злободенність досліджуваної В.М. Бурдіним проблематики.</w:t>
      </w:r>
    </w:p>
    <w:p>
      <w:pPr>
        <w:pStyle w:val="Normal"/>
        <w:spacing w:lineRule="auto" w:line="360"/>
        <w:ind w:firstLine="709"/>
        <w:jc w:val="both"/>
        <w:rPr>
          <w:szCs w:val="28"/>
        </w:rPr>
      </w:pPr>
      <w:r>
        <w:rPr>
          <w:bCs/>
          <w:szCs w:val="28"/>
        </w:rPr>
        <w:t xml:space="preserve">Положення, висновки і рекомендації, сформульовані у дисертації, повно і всебічно викладені у трьох монографіях, 34 статтях, опублікованих у фахових наукових виданнях з юридичних наук, а також  25 інших статтях і тезах виступів і доповідей за результатами конференцій, симпозіумів, семінарів. Всі вказані праці написані здобувачем одноособово.  </w:t>
      </w:r>
    </w:p>
    <w:p>
      <w:pPr>
        <w:pStyle w:val="22"/>
        <w:tabs>
          <w:tab w:val="clear" w:pos="708"/>
          <w:tab w:val="left" w:pos="8647" w:leader="none"/>
          <w:tab w:val="left" w:pos="9923" w:leader="none"/>
        </w:tabs>
        <w:rPr>
          <w:szCs w:val="28"/>
        </w:rPr>
      </w:pPr>
      <w:r>
        <w:rPr>
          <w:szCs w:val="28"/>
        </w:rPr>
        <w:t>Автореферат дисертації відображає зміст основних положень дисертації.</w:t>
      </w:r>
    </w:p>
    <w:p>
      <w:pPr>
        <w:pStyle w:val="22"/>
        <w:tabs>
          <w:tab w:val="clear" w:pos="708"/>
          <w:tab w:val="left" w:pos="8647" w:leader="none"/>
          <w:tab w:val="left" w:pos="9923" w:leader="none"/>
        </w:tabs>
        <w:rPr/>
      </w:pPr>
      <w:r>
        <w:rPr>
          <w:szCs w:val="28"/>
        </w:rPr>
        <w:t xml:space="preserve">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2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 які висуваються до докторських дисертацій, а також </w:t>
      </w:r>
      <w:r>
        <w:rPr>
          <w:bCs/>
          <w:szCs w:val="28"/>
        </w:rPr>
        <w:t>Основним вимогам до дисертацій та авторефератів дисертацій, затвердженим наказом ВАК України від 29 травня 2007 р. № 342.</w:t>
      </w:r>
    </w:p>
    <w:p>
      <w:pPr>
        <w:pStyle w:val="22"/>
        <w:tabs>
          <w:tab w:val="clear" w:pos="708"/>
          <w:tab w:val="left" w:pos="8647" w:leader="none"/>
          <w:tab w:val="left" w:pos="9923" w:leader="none"/>
        </w:tabs>
        <w:rPr/>
      </w:pPr>
      <w:r>
        <w:rPr>
          <w:szCs w:val="28"/>
        </w:rPr>
        <w:t>З огляду на викладене вище, вважаю, що дисертація</w:t>
      </w:r>
      <w:r>
        <w:rPr>
          <w:b/>
          <w:szCs w:val="28"/>
        </w:rPr>
        <w:t xml:space="preserve"> </w:t>
      </w:r>
      <w:r>
        <w:rPr>
          <w:szCs w:val="28"/>
        </w:rPr>
        <w:t xml:space="preserve">В.М. Бурдіна «Осудність та неосудність у кримінальному праві України: проблеми теорії та практики» є завершеною кваліфікаційною працею, що містить нові наукові положення та науково обґрунтовані результати, які розв’язують важливу науково-прикладну проблему, а саме комплексно досліджено теоретичні, законодавчі і правозастосовні проблеми осудності та неосудності у кримінальному праві, на підставі чого внесено конкретні змістовні пропозиції щодо вдосконалення КК України і практики його застосування.   </w:t>
      </w:r>
    </w:p>
    <w:p>
      <w:pPr>
        <w:pStyle w:val="22"/>
        <w:tabs>
          <w:tab w:val="clear" w:pos="708"/>
          <w:tab w:val="left" w:pos="8647" w:leader="none"/>
          <w:tab w:val="left" w:pos="9923" w:leader="none"/>
        </w:tabs>
        <w:rPr/>
      </w:pPr>
      <w:r>
        <w:rPr>
          <w:szCs w:val="28"/>
        </w:rPr>
        <w:t xml:space="preserve">Автор дисертації –  Бурдін Володимир Миколайович </w:t>
      </w:r>
      <w:r>
        <w:rPr>
          <w:bCs/>
          <w:szCs w:val="28"/>
        </w:rPr>
        <w:t>на основі публічного захисту заслуговує на присудже</w:t>
      </w:r>
      <w:r>
        <w:rPr>
          <w:szCs w:val="28"/>
        </w:rPr>
        <w:t xml:space="preserve">ння наукового ступеня доктора юридичних наук за спеціальністю 12.00.08 – кримінальне право та кримінологія; кримінально-виконавче право. </w:t>
      </w:r>
    </w:p>
    <w:p>
      <w:pPr>
        <w:pStyle w:val="31"/>
        <w:rPr>
          <w:szCs w:val="28"/>
        </w:rPr>
      </w:pPr>
      <w:r>
        <w:rPr>
          <w:szCs w:val="28"/>
        </w:rPr>
      </w:r>
    </w:p>
    <w:p>
      <w:pPr>
        <w:pStyle w:val="31"/>
        <w:rPr>
          <w:szCs w:val="28"/>
        </w:rPr>
      </w:pPr>
      <w:r>
        <w:rPr>
          <w:szCs w:val="28"/>
        </w:rPr>
      </w:r>
    </w:p>
    <w:p>
      <w:pPr>
        <w:pStyle w:val="Normal"/>
        <w:ind w:right="-766" w:firstLine="540"/>
        <w:jc w:val="both"/>
        <w:rPr>
          <w:b/>
          <w:b/>
          <w:bCs/>
          <w:szCs w:val="28"/>
        </w:rPr>
      </w:pPr>
      <w:r>
        <w:rPr>
          <w:b/>
          <w:bCs/>
          <w:szCs w:val="28"/>
        </w:rPr>
        <w:t xml:space="preserve">Офіційний опонент </w:t>
      </w:r>
    </w:p>
    <w:p>
      <w:pPr>
        <w:pStyle w:val="Normal"/>
        <w:ind w:right="-766" w:firstLine="540"/>
        <w:jc w:val="both"/>
        <w:rPr>
          <w:b/>
          <w:b/>
          <w:bCs/>
          <w:szCs w:val="28"/>
        </w:rPr>
      </w:pPr>
      <w:r>
        <w:rPr>
          <w:b/>
          <w:bCs/>
          <w:szCs w:val="28"/>
        </w:rPr>
        <w:t xml:space="preserve">професор кафедри кримінального права </w:t>
      </w:r>
    </w:p>
    <w:p>
      <w:pPr>
        <w:pStyle w:val="Normal"/>
        <w:ind w:right="-766" w:firstLine="540"/>
        <w:jc w:val="both"/>
        <w:rPr>
          <w:b/>
          <w:b/>
          <w:bCs/>
          <w:szCs w:val="28"/>
        </w:rPr>
      </w:pPr>
      <w:r>
        <w:rPr>
          <w:b/>
          <w:bCs/>
          <w:szCs w:val="28"/>
        </w:rPr>
        <w:t xml:space="preserve">Луганського державного університету </w:t>
      </w:r>
    </w:p>
    <w:p>
      <w:pPr>
        <w:pStyle w:val="Normal"/>
        <w:ind w:right="-766" w:firstLine="540"/>
        <w:jc w:val="both"/>
        <w:rPr>
          <w:b/>
          <w:b/>
          <w:bCs/>
          <w:szCs w:val="28"/>
        </w:rPr>
      </w:pPr>
      <w:r>
        <w:rPr>
          <w:b/>
          <w:bCs/>
          <w:szCs w:val="28"/>
        </w:rPr>
        <w:t xml:space="preserve">внутрішніх справ імені Е.О.Дідоренка, </w:t>
      </w:r>
    </w:p>
    <w:p>
      <w:pPr>
        <w:pStyle w:val="Normal"/>
        <w:ind w:right="-766" w:firstLine="540"/>
        <w:jc w:val="both"/>
        <w:rPr>
          <w:b/>
          <w:b/>
          <w:bCs/>
          <w:szCs w:val="28"/>
        </w:rPr>
      </w:pPr>
      <w:r>
        <w:rPr>
          <w:b/>
          <w:bCs/>
          <w:szCs w:val="28"/>
        </w:rPr>
        <w:t xml:space="preserve">доктор юридичних наук, </w:t>
      </w:r>
    </w:p>
    <w:p>
      <w:pPr>
        <w:pStyle w:val="Normal"/>
        <w:ind w:right="-1216" w:firstLine="540"/>
        <w:jc w:val="both"/>
        <w:rPr/>
      </w:pPr>
      <w:r>
        <w:rPr>
          <w:b/>
          <w:bCs/>
          <w:szCs w:val="28"/>
        </w:rPr>
        <w:t xml:space="preserve">професор                                                                                   О.О. Дудоров                                                </w:t>
      </w:r>
    </w:p>
    <w:p>
      <w:pPr>
        <w:pStyle w:val="Normal"/>
        <w:spacing w:lineRule="auto" w:line="360"/>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rPr>
        <w:t xml:space="preserve"> </w:t>
      </w:r>
      <w:r>
        <w:rPr>
          <w:sz w:val="20"/>
        </w:rPr>
        <w:t xml:space="preserve">Див., наприклад: Пархомчук Т. Відродження каральної психіатрії? // Дзеркало тижня. – 30 грудня 2010 р. – № 49. </w:t>
      </w:r>
    </w:p>
    <w:p>
      <w:pPr>
        <w:pStyle w:val="Footnote"/>
        <w:rPr>
          <w:sz w:val="20"/>
        </w:rPr>
      </w:pPr>
      <w:r>
        <w:rPr>
          <w:sz w:val="20"/>
        </w:rPr>
      </w:r>
    </w:p>
  </w:footnote>
  <w:footnote w:id="3">
    <w:p>
      <w:pPr>
        <w:pStyle w:val="Footnote"/>
        <w:ind w:firstLine="709"/>
        <w:jc w:val="both"/>
        <w:rPr/>
      </w:pPr>
      <w:r>
        <w:rPr>
          <w:rStyle w:val="FootnoteCharacters"/>
        </w:rPr>
        <w:footnoteRef/>
      </w:r>
      <w:r>
        <w:rPr/>
        <w:t xml:space="preserve"> </w:t>
      </w:r>
      <w:r>
        <w:rPr>
          <w:lang w:val="ru-RU"/>
        </w:rPr>
        <w:t>Козаченко И.Я., Спасенников Б.А. Вопросы уголовной ответственности и наказания лиц, страдающих психическими расстройствами, не исключающими вменяемости // Государство и право. – 2001 – № 5. – С. 70.</w:t>
      </w:r>
    </w:p>
  </w:footnote>
  <w:footnote w:id="4">
    <w:p>
      <w:pPr>
        <w:pStyle w:val="Footnote"/>
        <w:ind w:firstLine="709"/>
        <w:jc w:val="both"/>
        <w:rPr/>
      </w:pPr>
      <w:r>
        <w:rPr>
          <w:rStyle w:val="FootnoteCharacters"/>
        </w:rPr>
        <w:footnoteRef/>
      </w:r>
      <w:r>
        <w:rPr/>
        <w:t xml:space="preserve"> </w:t>
      </w:r>
      <w:r>
        <w:rPr/>
        <w:t>Науково-практичний коментар Кримінального кодексу</w:t>
      </w:r>
      <w:r>
        <w:rPr>
          <w:lang w:val="ru-RU"/>
        </w:rPr>
        <w:t xml:space="preserve"> України</w:t>
      </w:r>
      <w:r>
        <w:rPr>
          <w:spacing w:val="2"/>
        </w:rPr>
        <w:t xml:space="preserve"> / За ред. М.І. Мельника, М.І. Хавроню</w:t>
      </w:r>
      <w:r>
        <w:rPr/>
        <w:t>ка. –</w:t>
      </w:r>
      <w:r>
        <w:rPr>
          <w:spacing w:val="2"/>
          <w:lang w:val="ru-RU"/>
        </w:rPr>
        <w:t>7-м</w:t>
      </w:r>
      <w:r>
        <w:rPr>
          <w:spacing w:val="2"/>
        </w:rPr>
        <w:t xml:space="preserve">е вид., переробл. та доповн. </w:t>
      </w:r>
      <w:r>
        <w:rPr/>
        <w:t>–</w:t>
      </w:r>
      <w:r>
        <w:rPr>
          <w:spacing w:val="2"/>
        </w:rPr>
        <w:t xml:space="preserve"> </w:t>
      </w:r>
      <w:r>
        <w:rPr/>
        <w:t>К.: Юридична думка, 2010. – С. 77.</w:t>
      </w:r>
    </w:p>
  </w:footnote>
  <w:footnote w:id="5">
    <w:p>
      <w:pPr>
        <w:pStyle w:val="Footnote"/>
        <w:ind w:firstLine="709"/>
        <w:jc w:val="both"/>
        <w:rPr/>
      </w:pPr>
      <w:r>
        <w:rPr>
          <w:rStyle w:val="FootnoteCharacters"/>
        </w:rPr>
        <w:footnoteRef/>
      </w:r>
      <w:r>
        <w:rPr/>
        <w:t xml:space="preserve"> </w:t>
      </w:r>
      <w:r>
        <w:rPr>
          <w:lang w:val="ru-RU"/>
        </w:rPr>
        <w:t xml:space="preserve">Ярмыш Н.Н. К вопросу о признаках действия в поведении лиц, признанных невменяемыми, а также не достигших возраста уголовной ответственности // Вісник Луганського </w:t>
      </w:r>
      <w:r>
        <w:rPr/>
        <w:t>державного університету внутрішніх справ. – 2006.  – № 2. – С. 92-93.</w:t>
      </w:r>
    </w:p>
  </w:footnote>
  <w:footnote w:id="6">
    <w:p>
      <w:pPr>
        <w:pStyle w:val="TextBodyIndent"/>
        <w:spacing w:lineRule="auto" w:line="240"/>
        <w:rPr/>
      </w:pPr>
      <w:r>
        <w:rPr>
          <w:rStyle w:val="FootnoteCharacters"/>
        </w:rPr>
        <w:footnoteRef/>
      </w:r>
      <w:r>
        <w:rPr>
          <w:b w:val="false"/>
          <w:sz w:val="20"/>
        </w:rPr>
        <w:t xml:space="preserve"> </w:t>
      </w:r>
      <w:r>
        <w:rPr>
          <w:b w:val="false"/>
          <w:sz w:val="20"/>
        </w:rPr>
        <w:t xml:space="preserve">Див., наприклад: Душкина Е.О., Плешаков А.М. Отставание в психическом </w:t>
      </w:r>
      <w:r>
        <w:rPr>
          <w:b w:val="false"/>
          <w:sz w:val="20"/>
          <w:lang w:val="ru-RU"/>
        </w:rPr>
        <w:t>развитии несовершеннолетнего как основание для исключения уголовной ответственности (теоретические и прикладные проблемы). – М.: Юрлитинформ, 2008. – С. 20-41; Байбарин А.А. Уголовно-правовая дифференциация возраста: монография. – М.: Высшая школа, 2009. – С. 54-109.</w:t>
      </w:r>
    </w:p>
  </w:footnote>
  <w:footnote w:id="7">
    <w:p>
      <w:pPr>
        <w:pStyle w:val="TextBodyIndent"/>
        <w:spacing w:lineRule="auto" w:line="240"/>
        <w:rPr/>
      </w:pPr>
      <w:r>
        <w:rPr>
          <w:rStyle w:val="FootnoteCharacters"/>
        </w:rPr>
        <w:footnoteRef/>
      </w:r>
      <w:r>
        <w:rPr>
          <w:b w:val="false"/>
          <w:sz w:val="20"/>
        </w:rPr>
        <w:t xml:space="preserve"> </w:t>
      </w:r>
      <w:r>
        <w:rPr>
          <w:b w:val="false"/>
          <w:sz w:val="20"/>
        </w:rPr>
        <w:t>Бурдін В.М. Особливості кримінальної відповідальності неповнолітніх в Україні: Монографія. – К.: Атіка, 2004. – С. 37-40.</w:t>
      </w:r>
    </w:p>
    <w:p>
      <w:pPr>
        <w:pStyle w:val="Footnote"/>
        <w:rPr>
          <w:b/>
          <w:b/>
          <w:sz w:val="20"/>
        </w:rPr>
      </w:pPr>
      <w:r>
        <w:rPr>
          <w:b/>
          <w:sz w:val="20"/>
        </w:rPr>
      </w:r>
    </w:p>
  </w:footnote>
  <w:footnote w:id="8">
    <w:p>
      <w:pPr>
        <w:pStyle w:val="Footnote"/>
        <w:ind w:firstLine="709"/>
        <w:rPr/>
      </w:pPr>
      <w:r>
        <w:rPr>
          <w:rStyle w:val="FootnoteCharacters"/>
        </w:rPr>
        <w:footnoteRef/>
      </w:r>
      <w:r>
        <w:rPr/>
        <w:t xml:space="preserve"> </w:t>
      </w:r>
      <w:r>
        <w:rPr/>
        <w:t xml:space="preserve">Уголовный кодекс советских республик. Текст и постатейный комментарий под ред. С. Канарского. – 2-е изд. – К. Гос. </w:t>
      </w:r>
      <w:r>
        <w:rPr>
          <w:lang w:val="ru-RU"/>
        </w:rPr>
        <w:t>изд-во Украины</w:t>
      </w:r>
      <w:r>
        <w:rPr/>
        <w:t>, 1925. – С.  61.</w:t>
      </w:r>
    </w:p>
  </w:footnote>
  <w:footnote w:id="9">
    <w:p>
      <w:pPr>
        <w:pStyle w:val="TextBodyIndent"/>
        <w:spacing w:lineRule="auto" w:line="240"/>
        <w:rPr>
          <w:b w:val="false"/>
          <w:b w:val="false"/>
          <w:sz w:val="20"/>
        </w:rPr>
      </w:pPr>
      <w:r>
        <w:rPr>
          <w:rStyle w:val="FootnoteCharacters"/>
        </w:rPr>
        <w:footnoteRef/>
      </w:r>
      <w:r>
        <w:rPr>
          <w:sz w:val="20"/>
        </w:rPr>
        <w:t xml:space="preserve"> </w:t>
      </w:r>
      <w:r>
        <w:rPr>
          <w:b w:val="false"/>
          <w:sz w:val="20"/>
        </w:rPr>
        <w:t>Див., наприклад: Лень В.В., Книга М. М. Примусові заходи медичного характеру: історія, стан, тенденції. – Запоріжжя: Дніпровський металург, 2010. – С. 102-107; Приходько Т.М. Проблема обмеженої осудності в кримінальному праві: Автореф. дис. … канд. юрид. наук. – К., 2001. – С. 14-15, с. 16; Клименко В.А., Первомайський В.Б., Приходько Т.М. Обмежена осудність: поняття, критерії та примусове лікування. – К.: Атіка, 2011. – С. 140-163, с. 166-167.</w:t>
      </w:r>
    </w:p>
    <w:p>
      <w:pPr>
        <w:pStyle w:val="Footnote"/>
        <w:rPr>
          <w:b/>
          <w:b/>
          <w:sz w:val="20"/>
        </w:rPr>
      </w:pPr>
      <w:r>
        <w:rPr>
          <w:b/>
          <w:sz w:val="20"/>
        </w:rPr>
      </w:r>
    </w:p>
  </w:footnote>
  <w:footnote w:id="10">
    <w:p>
      <w:pPr>
        <w:pStyle w:val="Footnote"/>
        <w:ind w:firstLine="709"/>
        <w:jc w:val="both"/>
        <w:rPr/>
      </w:pPr>
      <w:r>
        <w:rPr>
          <w:rStyle w:val="FootnoteCharacters"/>
        </w:rPr>
        <w:footnoteRef/>
      </w:r>
      <w:r>
        <w:rPr/>
        <w:t xml:space="preserve"> </w:t>
      </w:r>
      <w:r>
        <w:rPr/>
        <w:t>Курганов С. Меры уголовно-правового характера // Уголовное право. – 2007. – № 2. – С. 59 – 60.</w:t>
      </w:r>
    </w:p>
  </w:footnote>
  <w:footnote w:id="11">
    <w:p>
      <w:pPr>
        <w:pStyle w:val="Footnote"/>
        <w:ind w:firstLine="709"/>
        <w:jc w:val="both"/>
        <w:rPr/>
      </w:pPr>
      <w:r>
        <w:rPr>
          <w:rStyle w:val="FootnoteCharacters"/>
        </w:rPr>
        <w:footnoteRef/>
      </w:r>
      <w:r>
        <w:rPr/>
        <w:t xml:space="preserve"> </w:t>
      </w:r>
      <w:r>
        <w:rPr/>
        <w:t xml:space="preserve">Див., наприклад: Голіна В.В. Судимість: Монографія. – Харків: Харків юридичний, 2006. – С. 84-87; </w:t>
      </w:r>
      <w:r>
        <w:rPr>
          <w:szCs w:val="28"/>
        </w:rPr>
        <w:t>Хачатуров Р.Л., Липинский Д.А. Общая теория юридической ответственности: Монография. – СПб.: Изд-во Р. Асланова «Юридический центр Пресс», 2007. – С. 419-491, с. 681-722</w:t>
      </w:r>
      <w:r>
        <w:rPr/>
        <w:t xml:space="preserve">; </w:t>
      </w:r>
      <w:r>
        <w:rPr>
          <w:szCs w:val="28"/>
        </w:rPr>
        <w:t xml:space="preserve">Филимонов В.Д. Уголовная ответственность по российскому законодательству. – М.: НОУ Институт актуального образования «ЮрИнфоР-МГУ», 2008. – </w:t>
        <w:br/>
        <w:t>С. 165-183</w:t>
      </w:r>
      <w:r>
        <w:rPr/>
        <w:t>.</w:t>
      </w:r>
    </w:p>
  </w:footnote>
  <w:footnote w:id="12">
    <w:p>
      <w:pPr>
        <w:pStyle w:val="TextBodyIndent"/>
        <w:spacing w:lineRule="auto" w:line="240"/>
        <w:rPr/>
      </w:pPr>
      <w:r>
        <w:rPr>
          <w:rStyle w:val="FootnoteCharacters"/>
        </w:rPr>
        <w:footnoteRef/>
      </w:r>
      <w:r>
        <w:rPr>
          <w:b w:val="false"/>
          <w:sz w:val="20"/>
        </w:rPr>
        <w:t xml:space="preserve"> </w:t>
      </w:r>
      <w:r>
        <w:rPr>
          <w:b w:val="false"/>
          <w:sz w:val="20"/>
        </w:rPr>
        <w:t>Музика А.А., Горох О.П. Покарання за незаконний обіг наркотичних засобів: Монографія. – Хмельницький: Вид-во Хмельницького університету управління та права, 2010. – С. 165.</w:t>
      </w:r>
    </w:p>
  </w:footnote>
  <w:footnote w:id="13">
    <w:p>
      <w:pPr>
        <w:pStyle w:val="Footnote"/>
        <w:ind w:firstLine="709"/>
        <w:jc w:val="both"/>
        <w:rPr/>
      </w:pPr>
      <w:r>
        <w:rPr>
          <w:rStyle w:val="FootnoteCharacters"/>
        </w:rPr>
        <w:footnoteRef/>
      </w:r>
      <w:r>
        <w:rPr/>
        <w:t xml:space="preserve"> </w:t>
      </w:r>
      <w:r>
        <w:rPr/>
        <w:t>Кримінальний кодекс України: Науково-практичний коментар / За заг. ред. В.В. Сташиса, В.Я. Тація. – К.: Концерн “Видавничий Дім «Ін Юре», 2003. – С. 60.</w:t>
      </w:r>
    </w:p>
  </w:footnote>
  <w:footnote w:id="14">
    <w:p>
      <w:pPr>
        <w:pStyle w:val="TextBodyIndent"/>
        <w:spacing w:lineRule="auto" w:line="240"/>
        <w:rPr/>
      </w:pPr>
      <w:r>
        <w:rPr>
          <w:rStyle w:val="FootnoteCharacters"/>
        </w:rPr>
        <w:footnoteRef/>
      </w:r>
      <w:r>
        <w:rPr>
          <w:b w:val="false"/>
          <w:sz w:val="20"/>
        </w:rPr>
        <w:t xml:space="preserve"> </w:t>
      </w:r>
      <w:r>
        <w:rPr>
          <w:b w:val="false"/>
          <w:sz w:val="20"/>
        </w:rPr>
        <w:t xml:space="preserve">Див.: </w:t>
      </w:r>
      <w:r>
        <w:rPr>
          <w:b w:val="false"/>
          <w:sz w:val="20"/>
          <w:lang w:val="ru-RU"/>
        </w:rPr>
        <w:t>Назаренко Г.В. Уголовно-релевантные психические состояния субъекта преступления и лиц, совершивших общественно опасные деяния: Дис. … д-ра юрид. наук. – М., 2001. – С. 139.</w:t>
      </w:r>
    </w:p>
  </w:footnote>
  <w:footnote w:id="15">
    <w:p>
      <w:pPr>
        <w:pStyle w:val="Footnote"/>
        <w:ind w:firstLine="709"/>
        <w:jc w:val="both"/>
        <w:rPr/>
      </w:pPr>
      <w:r>
        <w:rPr>
          <w:rStyle w:val="FootnoteCharacters"/>
        </w:rPr>
        <w:footnoteRef/>
      </w:r>
      <w:r>
        <w:rPr/>
        <w:t xml:space="preserve"> </w:t>
      </w:r>
      <w:r>
        <w:rPr>
          <w:szCs w:val="28"/>
        </w:rPr>
        <w:t xml:space="preserve">Шапченко С.Д. Механізм кримінально-правового регулювання в правовій системі України: поняття та структура // </w:t>
      </w:r>
      <w:r>
        <w:rPr/>
        <w:t>Вісник Київського національного  університету імені Тараса Шевченка. Юридичні науки. Випуск 46. – 2000. – С. 64.</w:t>
      </w:r>
    </w:p>
  </w:footnote>
  <w:footnote w:id="16">
    <w:p>
      <w:pPr>
        <w:pStyle w:val="Footnote"/>
        <w:ind w:firstLine="709"/>
        <w:jc w:val="both"/>
        <w:rPr/>
      </w:pPr>
      <w:r>
        <w:rPr>
          <w:rStyle w:val="FootnoteCharacters"/>
        </w:rPr>
        <w:footnoteRef/>
      </w:r>
      <w:r>
        <w:rPr/>
        <w:t xml:space="preserve"> </w:t>
      </w:r>
      <w:r>
        <w:rPr/>
        <w:t xml:space="preserve">Див., зокрема: Борисов В.І., Пащенко О.О. Злочини проти безпеки виробництва: поняття та види. Кримінальна відповідальність за порушення правил ядерної або радіаційної безпеки: Монографія. – Харків: Видавець СПД ФО Вапнярчук Н.М., 2006. – С.215-219; Пащенко О.О. До питання про спеціальну (професійну) осудність в кримінальному праві // Питання боротьби із злочинністю. Збірник наук. праць. Випуск 13. Ред. кол.: Ю.В.Баулін (голов. ред.) та ін. – Х.: Вид-во «Кроссроуд», 2007. – С. 119-125; </w:t>
      </w:r>
      <w:r>
        <w:rPr>
          <w:bCs/>
        </w:rPr>
        <w:t xml:space="preserve">Гавриш С.Б. Кримінально-правова охорона довкілля в Україні. – К.: Інститут законодавства Верховної Ради України, 2002. – С. 499-505; </w:t>
      </w:r>
      <w:r>
        <w:rPr/>
        <w:t xml:space="preserve">Гуторова Н.О. Кримінально-правова охорона державних фінансів України: Монографія. – Х.: Вид-тво Нац. ун-ту внутр. справ, 2001. – С.284-286; </w:t>
      </w:r>
      <w:r>
        <w:rPr>
          <w:bCs/>
        </w:rPr>
        <w:t>Шеховцова Л.І. Емоційний стан особи, яка вчинила злочин, за кримінальним законодавством України: Дис. … канд. юрид. наук. – Запоріжжя, 2007. – С. 10-11, с. 102, с. 141, с. 204-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uk-UA" w:bidi="ar-SA" w:eastAsia="zh-CN"/>
    </w:rPr>
  </w:style>
  <w:style w:type="paragraph" w:styleId="Heading1">
    <w:name w:val="Heading 1"/>
    <w:basedOn w:val="Normal"/>
    <w:next w:val="Normal"/>
    <w:qFormat/>
    <w:pPr>
      <w:keepNext w:val="true"/>
      <w:numPr>
        <w:ilvl w:val="0"/>
        <w:numId w:val="1"/>
      </w:numPr>
      <w:shd w:fill="FFFFFF" w:val="clear"/>
      <w:ind w:left="5580" w:hanging="0"/>
      <w:jc w:val="both"/>
      <w:outlineLvl w:val="0"/>
    </w:pPr>
    <w:rPr>
      <w:bCs/>
      <w:iCs w:val="false"/>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val="false"/>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3">
    <w:name w:val="Основной текст Знак"/>
    <w:qFormat/>
    <w:rPr>
      <w:rFonts w:ascii="Times New Roman" w:hAnsi="Times New Roman" w:eastAsia="Times New Roman" w:cs="Times New Roman"/>
      <w:b/>
      <w:sz w:val="28"/>
      <w:szCs w:val="28"/>
      <w:shd w:fill="FFFFFF" w:val="clear"/>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color w:val="000000"/>
      <w:sz w:val="28"/>
      <w:szCs w:val="24"/>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b/>
      <w:bCs/>
      <w:iCs/>
      <w:sz w:val="28"/>
    </w:rPr>
  </w:style>
  <w:style w:type="character" w:styleId="Style16">
    <w:name w:val="Название Знак"/>
    <w:qFormat/>
    <w:rPr>
      <w:rFonts w:ascii="Cambria" w:hAnsi="Cambria" w:eastAsia="Times New Roman" w:cs="Times New Roman"/>
      <w:b/>
      <w:bCs/>
      <w:iCs/>
      <w:kern w:val="2"/>
      <w:sz w:val="32"/>
      <w:szCs w:val="32"/>
    </w:rPr>
  </w:style>
  <w:style w:type="character" w:styleId="Style17">
    <w:name w:val="Текст сноски Знак"/>
    <w:qFormat/>
    <w:rPr>
      <w:rFonts w:ascii="Times New Roman" w:hAnsi="Times New Roman" w:eastAsia="Times New Roman" w:cs="Times New Roman"/>
      <w:iCs/>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jc w:val="center"/>
    </w:pPr>
    <w:rPr>
      <w:b/>
      <w:i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9"/>
      <w:jc w:val="both"/>
    </w:pPr>
    <w:rPr>
      <w:iCs w:val="false"/>
      <w:szCs w:val="24"/>
    </w:rPr>
  </w:style>
  <w:style w:type="paragraph" w:styleId="31">
    <w:name w:val="Основной текст с отступом 3"/>
    <w:basedOn w:val="Normal"/>
    <w:qFormat/>
    <w:pPr>
      <w:spacing w:lineRule="auto" w:line="360"/>
      <w:ind w:right="31" w:firstLine="720"/>
      <w:jc w:val="both"/>
    </w:pPr>
    <w:rPr>
      <w:i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Cs w:val="false"/>
      <w:color w:val="000000"/>
      <w:szCs w:val="24"/>
    </w:rPr>
  </w:style>
  <w:style w:type="paragraph" w:styleId="TextBodyIndent">
    <w:name w:val="Body Text Indent"/>
    <w:basedOn w:val="Normal"/>
    <w:pPr>
      <w:spacing w:lineRule="auto" w:line="360"/>
      <w:ind w:firstLine="709"/>
      <w:jc w:val="both"/>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9:00Z</dcterms:created>
  <dc:creator>User</dc:creator>
  <dc:description/>
  <cp:keywords/>
  <dc:language>en-US</dc:language>
  <cp:lastModifiedBy>Yevhen Pysmenskyy</cp:lastModifiedBy>
  <cp:lastPrinted>2011-07-27T11:36:00Z</cp:lastPrinted>
  <dcterms:modified xsi:type="dcterms:W3CDTF">2017-04-25T15:59:00Z</dcterms:modified>
  <cp:revision>3</cp:revision>
  <dc:subject/>
  <dc:title/>
</cp:coreProperties>
</file>